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08.2023 № 24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ConsPlusNormal2"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Об утверждении Порядка расчёта и возврата сумм инициативных платежей, подлежащих возврату лицам, осуществившим их перечисление в бюджет Любино-Малоросского сельского поселения Любинского муниципального района Омской области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 xml:space="preserve">В соответствие со </w:t>
      </w:r>
      <w:hyperlink r:id="rId2">
        <w:r>
          <w:rPr>
            <w:rStyle w:val="InternetLink"/>
            <w:szCs w:val="28"/>
          </w:rPr>
          <w:t>статьей 26.1</w:t>
        </w:r>
      </w:hyperlink>
      <w:r>
        <w:rPr>
          <w:szCs w:val="28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вет Любино-Малоросского сельского поселения 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ConsPlusNormal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2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Cs w:val="28"/>
        </w:rPr>
        <w:t>Порядок расчёта и возврата сумм инициативных платежей, подлежащих возврату лицам, осуществившим их перечисление в бюджет Любино-Малоросского сельского поселения Любинского муниципального района Омской области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на реализацию инициативного проек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В. Маннапов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Любино-Малоросского сельского поселения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нского муниципального района Омской области</w:t>
      </w:r>
    </w:p>
    <w:p>
      <w:pPr>
        <w:pStyle w:val="Normal"/>
        <w:spacing w:before="0" w:after="16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 31.08.2023 г. № 24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 О Р Я Д О К</w:t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расчёта и возврата сумм инициативных платежей, подлежащих возврату лицам, осуществившим их перечисление в бюджет Любино-Малоросского сельского поселения Любинского муниципального района Омской области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Любино-Малорос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Любино-Малорос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Любино-Малоросского сельского поселения в целях реализации инициативных проектов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60 %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5 дней со дня окончания срока реализации инициативного проекта в случае, если инициативный проект является не реализованным, администрация Любино-Малоросского сельского поселения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о возврате платежей подаётся лицом, перечислившим платёж (далее – плательщик), в администрацию Любино-Малоросского сельского поселени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о возврате платежей должно содержать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 соответствующего дохода бюджета Любино-Малоросского сельского поселения в соответствии с Порядком казначейского обслуживания, утвержденного приказом Федерального казначейства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Любино-Малоросского сельского поселения в течение 3 дней уведомляет плательщика об отказе в возврате платежей и основаниях отказ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Mincho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7:00Z</dcterms:created>
  <dc:creator>student</dc:creator>
  <dc:description/>
  <cp:keywords/>
  <dc:language>en-US</dc:language>
  <cp:lastModifiedBy>Малороссы</cp:lastModifiedBy>
  <cp:lastPrinted>2021-04-28T10:39:00Z</cp:lastPrinted>
  <dcterms:modified xsi:type="dcterms:W3CDTF">2023-09-12T05:10:00Z</dcterms:modified>
  <cp:revision>14</cp:revision>
  <dc:subject/>
  <dc:title> </dc:title>
</cp:coreProperties>
</file>