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№ 34  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движения, внесения, обсуждения, рассмотрения инициативных проектов, а также проведения их отбора на территории Любино-Малорос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постановлением Правительства Омской области от 7 апреля 2021 года № 133-п «О конкурсном отборе инициативных проектов на территории Омской области», Уставом Любино-Малоросского сельского поселения Любинского муниципального района Ом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выдвижения, внесения, обсуждения, рассмотрения инициативных проектов, а также проведения их отбора на территории Любино-Малорос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Любино-Малоросский муниципальный вестник» и разместить его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но-Малоросского сельского поселения Любинского муниципального района Омской области в информационно-телекоммуникационной сети Интернет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 xml:space="preserve">                        Г.В. Маннап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16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Любино-Малоросского сельского поселения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.09.2021 г. № 34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выдвижения, внесения, обсуждения, рассмотрения инициативных проектов, а также проведения их отбора на территории Любино-Малорос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ыдвижения, внесения, обсуждения, рассмотрения инициативных проектов, а также проведения их отбора на территории Любино-Малоросского сельского поселения Любинского муниципального района Омской области (далее - Любино-Малоросское сельское поселение) в целях выдвижения для получения финансовой поддержки за счет межбюджетных трансфертов из бюджета Омской област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ложении, по своему значению соответствуют терминам и понятиям, используемым в Федеральном законе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отбора инициативных проектов на территории Любино-Малоросского сельского поселения в целях выдвижения для получения финансовой поддержки за счет межбюджетных трансфертов из бюджета Омской области (далее – отбора инициативных проектов) является Администрация Любино-Малорос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о-техническое, информационно-аналитическое и организационное обеспечение отбора инициативных проектов на территории муниципального образования осуществляется Администрацией Любино-Малорос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Любино-Малоросского сельского поселе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ициативный проект реализуется за счет средств бюджета поселения Любино-Малоросского сельского поселения (далее – бюджет поселения), в том числе инициативных платежей –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бюджет поселения в соответствии с Бюджетным кодексом Российской Федерации и/или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Бюджетные ассигнования на реализацию инициативных проектов предусматриваются в бюджете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вижение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ивная группа численностью не менее трех граждан, достигших шестнадцатилетнего возраста и проживающих на территории муниципального образования; 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указание на территорию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его часть, в границах которой будет реализовываться инициативный проек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объем средств бюджета поселения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ициативный проект, выдвигаемый для получения финансовой поддержки за счет межбюджетных трансфертов из бюджета Омской области, должен соответствовать типологии инициативных проектов, установленной постановлением Правительства Омской области от 7 апреля 2021года                       № 133-п «О конкурсном отборе инициативных проектов на территории Омской области», на тот год, в котором планируется инициативный проект реализовать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нициативный проект до его внесения в Администрацию Любино-Малоросского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гражда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роекта при внесении инициативного проекта в Администрацию Любино-Малоросского сельского поселе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суждение и рассмотрение инициативных проектов проводится до внесения данных инициативных проектов в Администрацию Любино-Малоросского сельского поселе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ие инициативных проектов в Администрацию Любино-Малоросского сельского поселе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отбора инициативных проектов Администрацией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даты и время приема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, а также информация о сроках и условиях проведения отбора инициативных проектов размещаются на официальном сайте Любино-Малоро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ициаторы проекта при внесении инициативного проекта в Администрацию Любино-Малоросского сельского поселения прикладывают к нему документы в соответствии с п.  2.2 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 Любино-Малоросского сельского поселения на основании проведенного технического анализа,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, или решение об отказе в поддержке инициативного проекта и о возврате его инициаторам проекта с указанием причин отказа в соответствии с пунктом 4.4. настоящего Положен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Любино-Малорос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установленного настоящим Положением порядка выдвижения, обсуждения, внесения инициативного проекта и его рассмотр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и нормативным правовым актам Любино-Малоросского сельского поселения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реализации инициативного проекта ввиду отсутствия у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полномочий и пра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редств бюджета поселения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инициативного проекта не прошедшим отбор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собрания граждан по отбору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рание граждан по отбору инициативных проектов проводится в месте, определенном Администрацией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брание граждан проводится в сроки, установленные Администрацией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голосовании по инициативным проектам вправе принимать участие жители Любино-Малоросского сельского поселения, достигшие шестнадцатилетнего возраста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ь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право проголосовать за 3 инициативных проектов, при этом за один проект должен отдаваться один голос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утверждения результатов отбора инициативных проектов Администрацией Любино-Малоросского сельского поселения образуется конкурсная комисс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сональный состав конкурсной комиссии утверждается Администрацией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от общего числа членов конкурсной комиссии должна быть назначена на основе предложений Совета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оформляется протоколом заседани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едседательствует на заседаниях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екретарь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Член конкурсной комисс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Заседание конкурсной комиссии проводится в течение трех рабочих дней после проведения собрания граждан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ициативные проекты, прошедшие отбор в целях выдвижения для получения финансовой поддержки за счет межбюджетных трансфертов из бюджета Омской област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 целях выдвижения для получения финансовой поддержки за счет межбюджетных трансфертов из бюджета Омской области победителем (победителями) отбора признается (признаются) инициативный проект (инициативные проекты), получивший (получившие) наибольшее количество голосов жителей Любино-Малорос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бюджете поселения на очередной финансовый год и плановый период, на реализацию инициативных проектов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инициаторов проекта в реализации инициативных проектов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нициативные платежи физических и юридических лиц вносятся на счет Любино-Малорос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бюджет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физическим лицам и юридическим лицам, осуществившим их перечисление в бюджет поселения, устанавливается нормативным правовым актом Совета Любино-Малоросского сельского поселен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Любино-Малорос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 в течение 30 календарных дней со дня за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шения реализации инициативного проект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28:00Z</dcterms:created>
  <dc:creator>olgaumova@outlook.com</dc:creator>
  <dc:description/>
  <cp:keywords/>
  <dc:language>en-US</dc:language>
  <cp:lastModifiedBy>Малороссы</cp:lastModifiedBy>
  <cp:lastPrinted>2021-04-20T10:27:00Z</cp:lastPrinted>
  <dcterms:modified xsi:type="dcterms:W3CDTF">2023-09-05T08:15:00Z</dcterms:modified>
  <cp:revision>8</cp:revision>
  <dc:subject/>
  <dc:title/>
</cp:coreProperties>
</file>