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ИЙ МУНИЦИПАЛЬНЫЙ ВЕСТНИ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ого муниципального района Омской области № 10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ираж- экземпляров. Дата и время подписания 17-00 31.10.202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31.10.2023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05.10.2023 № 139-п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овь образованному земельному участку с кадастровым номером: 55:11:1002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29/1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5.10.2023 № 140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2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29/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5.10.2023 № 141-п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2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29/3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05.10.2023 № 142-п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Ю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1. Вновь образованному земельному участку с кадастровым номером: 55:11:100201:ЗУ1 площадью 1500 кв.м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29/4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10.10.2023 № 143-п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 выдаче разрешения на использование земельного участка, государственная собственность на который не разграничена, без предоставления земельного участка и установления сервитута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ями 39.33, 39.36 Земельного кодекса Российской Федерации, постановлением Правительства Российской Федерации от 3 декабря 2014 года № 1030 «Об утверждении перечня видов объектов, размещение которых может осуществляться на землях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ассмотрев заявления акционерного общества «Омскоблгаз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Разрешить обществу с ограниченной ответственностью «Омскоблгаз», ОГРН 1035504001345, 644105, Омская область, г. Омск, ул. 4-я Челюскинцев, 6а, строительные работы: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Зеленая, д.4, кв.1» части земельного участка с кадастровом номером 55:11:000000:1767, (обозначение вновь образуемого земельного участка 55:11:100201:1767:ЗУ1), площадью 29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соблюдать при производстве строительно-технические, санитарные и иные правила и нормы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выполнить полное восстановление нарушенного благоустройства в установленный срок и, в течение 3-х лет после выполнения работ по полному восстановлению нарушенного благоустройства, в случае некачественного восстановления благоустройства, устранять брак (просадки на проезжей части улиц, тротуарах провалы грунтового покрытия и т. д.)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) Срок действия настоящего разрешения (в пределах сроков, установленных пунктом 1 статьи 39.34 Земельного кодекса Российской Федерации): с 10 октября 2023 года по 10 сентября 2024 год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) Действие данного разрешения прекращается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 истечению срока, на который оно предоставлено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случае нарушения условий разрешения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со дня получения администрацией Любино-Малоросского сельского поселения Любинского муниципального района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ередача юридическим лицам, индивидуальным предпринимателям или граждан прав, предусмотренных настоящим постановлением, запрещена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 xml:space="preserve">сельского поселения                                         Г.В. Маннапов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iCs/>
          <w:sz w:val="18"/>
          <w:szCs w:val="18"/>
        </w:rPr>
        <w:t>12.10.2023 № 144-п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 xml:space="preserve">О выдаче разрешения на использование земельного участка, государственная собственность на который не разграничена, без предоставления земельного участка и установления сервитута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ями 39.33, 39.36 Земельного кодекса Российской Федерации, постановлением Правительства Российской Федерации от 3 декабря 2014 года №1030 «Об утверждении перечня видов объектов, размещение которых может осуществляться на землях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ассмотрев заявления акционерного общества «Омскоблгаз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Разрешить обществу с ограниченной ответственностью «Омскоблгаз», ОГРН 1035504001345, 644105, Омская область, г. Омск, ул. 4-я Челюскинцев, 6а, строительные работы: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целях размещения объекта «Газопровод-ввод к жилому дому, расположенному по адресу: Омская обл., Любинский район, п. Политотдел, ул. Гагарина д.1» части земельного участка с кадастровом номером 55:11:100301:1433, (обозначение вновь образуемого земельного участка 55:11:100301:1433:ЗУ1), площадью 123 кв.м.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соблюдать при производстве строительно-технические, санитарные и иные правила и нормы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выполнить полное восстановление нарушенного благоустройства в установленный срок и, в течение 3-х лет после выполнения работ по полному восстановлению нарушенного благоустройства, в случае некачественного восстановления благоустройства, устранять брак (просадки на проезжей части улиц, тротуарах провалы грунтового покрытия и т. д.)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Данное разрешение не является основанием для строительства, реконструкции объектов капитального строительств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) Срок действия настоящего разрешения (в пределах сроков, установленных пунктом 1 статьи 39.34 Земельного кодекса Российской Федерации): с 12 октября 2023 года по 12 сентября 2024 год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) Действие данного разрешения прекращается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 истечению срока, на который оно предоставлено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случае нарушения условий разрешения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со дня получения администрацией Любино-Малоросского сельского поселения Любинского муниципального района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ередача юридическим лицам, индивидуальным предпринимателям или граждан прав, предусмотренных настоящим постановлением, запрещена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сельского поселения                                                   Г.В. Маннапов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9.10.2023 № 145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rmal2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20.03.2023 г. № 36-п «Об утверждении административного регламента предоставления муниципальной услуги «Выдача разрешения на использование земельного участка, находящегося в собственности Любино-Малоросского сельского поселения Любинского муниципального района Омской области, без предоставления земельного участка и установления сервитута»»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 от 27 июля 2010 года № 210-ФЗ «Об организации предоставления государственных и муниципальных услуг», руководствуясь Уставом Любино-Малоросского сельского поселения, Администрация Любино-Малоросского сельского поселения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Title"/>
        <w:ind w:firstLine="567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1. Внести в постановление Администрации Любино-Малоросского сельского поселения Любинского муниципального района Омской области от 20.03.2023 г. № 36-п «Об утверждении административного регламента предоставления муниципальной услуги «Выдача разрешения на использование земельного участка, находящегося в собственности Любино-Малоросского сельского поселения Любинского муниципального района Омской области, без предоставления земельного участка и установления сервитута»» следующие изменения:</w:t>
      </w:r>
    </w:p>
    <w:p>
      <w:pPr>
        <w:pStyle w:val="ConsPlusTitle"/>
        <w:ind w:firstLine="567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 xml:space="preserve">2. Дополнить пункт 1 абзац 2 подраздела 1 раздела I следующим содержанием: </w:t>
      </w:r>
    </w:p>
    <w:p>
      <w:pPr>
        <w:pStyle w:val="ConsPlusTitle"/>
        <w:ind w:firstLine="567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«Муниципальная услуга предоставляется в отношении земельных участков, находящихся в собственности Любино-Малоросского сельского поселения Любинского муниципального района Омской области, в случаях, предусмотренных пунктом 1 статьи 39.33 Земельного кодекса Российской Федерации, а именно:</w:t>
      </w:r>
    </w:p>
    <w:p>
      <w:pPr>
        <w:pStyle w:val="ConsPlusTitle"/>
        <w:ind w:firstLine="567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1) проведение инженерных изысканий;</w:t>
      </w:r>
    </w:p>
    <w:p>
      <w:pPr>
        <w:pStyle w:val="ConsPlusTitle"/>
        <w:ind w:firstLine="567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2) капитальный или текущий ремонт линейного объекта;</w:t>
      </w:r>
    </w:p>
    <w:p>
      <w:pPr>
        <w:pStyle w:val="ConsPlusTitle"/>
        <w:ind w:firstLine="567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3) возведение некапитальных строений,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Title"/>
        <w:ind w:firstLine="567"/>
        <w:jc w:val="both"/>
        <w:rPr>
          <w:b w:val="false"/>
          <w:b w:val="false"/>
          <w:iCs/>
          <w:sz w:val="18"/>
          <w:szCs w:val="18"/>
          <w:lang w:eastAsia="ja-JP"/>
        </w:rPr>
      </w:pPr>
      <w:r>
        <w:rPr>
          <w:rFonts w:eastAsia="Times New Roman"/>
          <w:b w:val="false"/>
          <w:iCs/>
          <w:sz w:val="18"/>
          <w:szCs w:val="18"/>
          <w:lang w:eastAsia="ja-JP"/>
        </w:rPr>
        <w:t xml:space="preserve">        </w:t>
      </w:r>
      <w:r>
        <w:rPr>
          <w:rFonts w:eastAsia="MS Mincho;ＭＳ 明朝"/>
          <w:b w:val="false"/>
          <w:iCs/>
          <w:sz w:val="18"/>
          <w:szCs w:val="18"/>
          <w:lang w:eastAsia="ja-JP"/>
        </w:rPr>
        <w:t>4) осуществление геологического изучения недр;</w:t>
      </w:r>
    </w:p>
    <w:p>
      <w:pPr>
        <w:pStyle w:val="ConsPlusTitle"/>
        <w:ind w:firstLine="567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5) осуществление деятельности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;</w:t>
      </w:r>
    </w:p>
    <w:p>
      <w:pPr>
        <w:pStyle w:val="ConsPlusTitle"/>
        <w:ind w:firstLine="567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6) возведение некапитальных строений, сооружений, предназначенных для осуществления товарной аквакультуры (товарного рыбоводства);</w:t>
      </w:r>
    </w:p>
    <w:p>
      <w:pPr>
        <w:pStyle w:val="ConsPlusTitle"/>
        <w:ind w:firstLine="567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6.1) возведение некапитальных строений, сооружений (в том числе нестационарных торговых объектов)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;</w:t>
      </w:r>
    </w:p>
    <w:p>
      <w:pPr>
        <w:pStyle w:val="ConsPlusTitle"/>
        <w:ind w:firstLine="567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7)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ConsPlusTitle"/>
        <w:ind w:firstLine="567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8) в целях обеспечения судоходства для возведения на береговой полосе в пределах внутренних водных путей некапитальных строений, сооружений.</w:t>
      </w:r>
    </w:p>
    <w:p>
      <w:pPr>
        <w:pStyle w:val="ConsPlusTitle"/>
        <w:ind w:firstLine="567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3. Данное постановление разместить в информационно-телекоммуникационной сети «Интернет» и опубликовать в бюллетене «Любинский муниципальный вестник» Любино-Малоросского сельского поселения.</w:t>
      </w:r>
    </w:p>
    <w:p>
      <w:pPr>
        <w:pStyle w:val="ConsPlusTitle"/>
        <w:ind w:firstLine="567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4. Контроль за исполнением постановления оставляю за собой.</w:t>
      </w:r>
    </w:p>
    <w:p>
      <w:pPr>
        <w:pStyle w:val="ConsPlusTitle"/>
        <w:ind w:firstLine="567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19.10.2023 № 146-п  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знании утратившим силу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iCs/>
          <w:sz w:val="18"/>
          <w:szCs w:val="18"/>
        </w:rPr>
        <w:t>Любино-Малоросского сельского поселения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2 Закона Омской области от 24.09.2015 № 1786-ОЗ «О закреплении вопросов местного значения за сельскими поселениями Омской области, руководствуясь Уставом Любино-Малоросского сельского поселения, в целях приведения в соответствие с действующим законодательством Российской Федерации нормативных правовых актов, Администрация Любино-Малоросского сельского поселения,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Отменить следующее Постановление администрации Любино-Малоросского сельского поселения Любинского муниципального района Омской области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от 24.08.2023 № 120-п «Об утверждении индикаторов риска нарушения обязательных требований, используемых при осуществлении муниципального жилищного контроля»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 Опубликовать настоящее постановление в бюллетене «Любино-Малоросский муниципальный вестник» и разместить на официальном сайте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 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4.10.2023 № 147-п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811 площадью 1500 кв. м., с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Москальская, земельный участок 97Е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4.10.2023 № 148-п    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810 площадью 1500 кв. м., с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Старожильская, земельный участок 27/1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6.10.2023 № 149-п                                   с. Любино-Малороссы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своении адреса земельному участку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в целях приведения в соответствие и уточнения расположения объектов адресации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Земельному участку с кадастровым номером 55:11:100201:2812 площадью 1500 кв. м., с присвоить адрес: Российская Федерация, Омская область, муниципальный район Любинский, сельское поселение Любино-Малоросское, село Любино-Малороссы, улица Береговая, земельный участок 22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Контроль за выполнением постановления оставляю за собой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6.10.2023 № 150-п                                    с. Любино-Малороссы </w:t>
      </w:r>
    </w:p>
    <w:p>
      <w:pPr>
        <w:pStyle w:val="Normal"/>
        <w:spacing w:lineRule="atLeast" w:line="2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right="-5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исполнении бюджета Любино-Малоросского сельского</w:t>
      </w:r>
    </w:p>
    <w:p>
      <w:pPr>
        <w:pStyle w:val="Normal"/>
        <w:ind w:right="-5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ласти за 9 месяцев 2023 года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Любино-Малоросском сельском поселении Любинского муниципального района Омской области»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отчёт «Об исполнении бюджета Любино-Малоросского сельского поселения Любинского муниципального района Омской области за 9 месяцев 2023 года» по основным показателям бюджета: по доходам в сумме 6 248 380,68 рублей, по расходам в сумме 5 913 877,36 рублей с превышением доходов над расходами (профицит бюджета Любино-Малоросского сельского поселения) в сумме 334 503,32 рублей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Утвердить исполнение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 доходам бюджета поселения по кодам классификации доходов бюджетов за 9 месяцев 2023 года согласно приложению № 1 к настоящему постановлению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 расходам бюджета поселения по разделам и подразделам классификации расходов бюджета поселения за 9 месяцев 2023 года согласно приложению № 2 к настоящему постановлению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 источникам дефицита бюджета поселения по кодам классификации источников финансирования дефицитов бюджетов за 9 месяцев 2023 года согласно приложению № 3 к настоящему постановлению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Направить отчет об исполнении бюджета Любино-Малоросского сельского поселения Любинского муниципального района Омской области за 9 месяцев 2023 года в Совет Любино-Малорос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26.10.2023 № 151-п                                       с. Любино-Малороссы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tLeast" w:line="2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от 17.11.2022 г. № 156-п «Об утверждении перечня главных администраторов доходов бюджета Любино-Малоросского сельского поселения Любинского муниципального района Омской области и закрепляемые за ними виды (подвиды) доходов бюджета Любино-Малоросского сельского поселения Любинского муниципального района Омской области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>1. Внести следующие изменения в приложение к постановлению администрации Любино-Малоросского сельского поселения от 17.11.2022 г. № 156-п «Об утверждении перечня главных администраторов доходов бюджета Любино-Малоросского сельского поселения Любинского муниципального района Омской области и закрепляемые за ними виды (подвиды) доходов бюджета Любино-Малоросского сельского поселения Любинского муниципального района Омской области», дополнив строкой следующего содержания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5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283"/>
        <w:gridCol w:w="426"/>
        <w:gridCol w:w="425"/>
        <w:gridCol w:w="567"/>
        <w:gridCol w:w="425"/>
        <w:gridCol w:w="709"/>
        <w:gridCol w:w="636"/>
      </w:tblGrid>
      <w:tr>
        <w:trPr>
          <w:trHeight w:val="1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0</w:t>
            </w:r>
          </w:p>
        </w:tc>
      </w:tr>
      <w:tr>
        <w:trPr>
          <w:trHeight w:val="8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0</w:t>
            </w:r>
          </w:p>
        </w:tc>
      </w:tr>
    </w:tbl>
    <w:p>
      <w:pPr>
        <w:pStyle w:val="Normal"/>
        <w:ind w:firstLine="3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Cs/>
          <w:iCs/>
          <w:sz w:val="18"/>
          <w:szCs w:val="1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31.10.2023 № 152-п                                        с. Любино-Малороссы</w:t>
      </w:r>
    </w:p>
    <w:p>
      <w:pPr>
        <w:pStyle w:val="Normal"/>
        <w:shd w:fill="FFFFFF" w:val="clear"/>
        <w:tabs>
          <w:tab w:val="clear" w:pos="708"/>
          <w:tab w:val="left" w:pos="5103" w:leader="underscore"/>
          <w:tab w:val="left" w:pos="9100" w:leader="underscore"/>
        </w:tabs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right="-145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создании комиссии по поступлению и выбытию активов Администрации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right="-145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right="-145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 целью создания подготовки решений о списании начисленных не уплаченных сумм неустоек (штрафов, пеней) по муниципальным контрактам Администрации Любино-Малоросского сельского поселения Любинского муниципального района Омской области, в соответствии с постановлением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eastAsia="MS Mincho;ＭＳ 明朝" w:cs="Times New Roman"/>
          <w:bCs/>
          <w:iCs/>
          <w:color w:val="000000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autoSpaceDE w:val="false"/>
        <w:ind w:right="-145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right="-145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Создать комиссию по поступлению и выбытию активов Администрации Любино-Малоросского сельского поселения Любинского муниципального района Омской области.</w:t>
      </w:r>
    </w:p>
    <w:p>
      <w:pPr>
        <w:pStyle w:val="Normal"/>
        <w:autoSpaceDE w:val="false"/>
        <w:ind w:right="-145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Утвердить состав комиссии согласно приложению № 1 к настоящему постановлению. </w:t>
      </w:r>
    </w:p>
    <w:p>
      <w:pPr>
        <w:pStyle w:val="Normal"/>
        <w:autoSpaceDE w:val="false"/>
        <w:ind w:right="-145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. Назначить ответственным за организацию работы комиссии главу сельского поселения – Маннапова Григория Валеевича. </w:t>
      </w:r>
    </w:p>
    <w:p>
      <w:pPr>
        <w:pStyle w:val="Normal"/>
        <w:autoSpaceDE w:val="false"/>
        <w:ind w:right="-145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Опубликовать настоящее постановление в бюллетене «Любинский муниципальный вестник Любино-Малоросского сельского поселения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right="-145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Style45"/>
        <w:spacing w:before="0" w:after="0"/>
        <w:contextualSpacing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 xml:space="preserve">Глава Любино-Малоросского </w:t>
      </w:r>
    </w:p>
    <w:p>
      <w:pPr>
        <w:pStyle w:val="Style45"/>
        <w:spacing w:before="0" w:after="0"/>
        <w:contextualSpacing/>
        <w:rPr/>
      </w:pPr>
      <w:r>
        <w:rPr>
          <w:rFonts w:eastAsia="MS Mincho;ＭＳ 明朝"/>
          <w:bCs/>
          <w:iCs/>
          <w:sz w:val="18"/>
          <w:szCs w:val="18"/>
          <w:lang w:eastAsia="ja-JP"/>
        </w:rPr>
        <w:t>сельского поселения                                                   Г.В. Маннапов</w:t>
      </w:r>
    </w:p>
    <w:p>
      <w:pPr>
        <w:pStyle w:val="Normal"/>
        <w:ind w:left="4820" w:hanging="0"/>
        <w:jc w:val="right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 № 1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Любино-Малоросского сельского поселения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т 31.10.2023 г. № 152-п</w:t>
      </w:r>
    </w:p>
    <w:p>
      <w:pPr>
        <w:pStyle w:val="Normal"/>
        <w:ind w:left="4820" w:hanging="0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став комиссии</w:t>
      </w:r>
    </w:p>
    <w:p>
      <w:pPr>
        <w:pStyle w:val="Normal"/>
        <w:autoSpaceDE w:val="false"/>
        <w:ind w:right="-145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 поступлению и выбытию активов Администрации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right="-145" w:hanging="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едседатель комиссии: Глава Любино – Малоросского сельского поселения Любинского муниципального района Омской области – Маннапов Григорий Валеевич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Члены комиссии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ный специалист Администрации Любино-Малоросского сельского поселения Любинского муниципального района Омской области – Сухинина Елена Михайловна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Инспектор по налогам и земельным вопросам Администрации Любино-Малоросского сельского поселения Любинского муниципального района Омской области – Жилун Оксана Викторовна.</w:t>
      </w:r>
    </w:p>
    <w:p>
      <w:pPr>
        <w:pStyle w:val="32"/>
        <w:ind w:right="-3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Инспектор по работе с населением – Шаповал Светлана Викторовна.</w:t>
      </w:r>
    </w:p>
    <w:p>
      <w:pPr>
        <w:pStyle w:val="32"/>
        <w:ind w:right="-3"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1.10.2023 № 29                                          с. Любино-Малороссы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15.11.2021 г. № 51 «Об утверждении Положения о муниципальном жилищном контроле на территории Любино-Малоросского сельского поселения Любинского муниципального района Омской области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частью 13 статьи 20 Жилищного кодекса Российской Федерации, частью 10 статьи 23 с Федерального закона от 31.07.2020 г № 248-ФЗ «О государственном контроле (надзоре) и муниципальном контроле (надзоре) и муниципальном контроле в Российской Федерации», руководствуясь Уставом Любино-Малоросского сельского поселения Любинского муниципального района Омской области, Совет Любино-Малоросского сельского поселения Любин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Раздел 2 Положения о муниципальном жилищном контроле на территории Любино-Малоросского сельского поселения Любинского муниципального района Омской области, изложить в следующей редакции.</w:t>
      </w:r>
    </w:p>
    <w:p>
      <w:pPr>
        <w:pStyle w:val="Style40"/>
        <w:ind w:left="0"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«7. При осуществлении муниципального контроля на территории Любино-Малоросского сельского поселения Любинского муниципального района Омской области риск-ориентированный подход не применяется.</w:t>
      </w:r>
    </w:p>
    <w:p>
      <w:pPr>
        <w:pStyle w:val="Style40"/>
        <w:ind w:left="0" w:firstLine="567"/>
        <w:jc w:val="both"/>
        <w:rPr>
          <w:bCs/>
          <w:iCs/>
          <w:sz w:val="18"/>
          <w:szCs w:val="18"/>
          <w:lang w:eastAsia="ja-JP"/>
        </w:rPr>
      </w:pPr>
      <w:r>
        <w:rPr>
          <w:rFonts w:eastAsia="Times New Roman"/>
          <w:bCs/>
          <w:iCs/>
          <w:sz w:val="18"/>
          <w:szCs w:val="18"/>
          <w:lang w:eastAsia="ja-JP"/>
        </w:rPr>
        <w:t xml:space="preserve"> </w:t>
      </w:r>
      <w:r>
        <w:rPr>
          <w:rFonts w:eastAsia="MS Mincho;ＭＳ 明朝"/>
          <w:bCs/>
          <w:iCs/>
          <w:sz w:val="18"/>
          <w:szCs w:val="18"/>
          <w:lang w:eastAsia="ja-JP"/>
        </w:rPr>
        <w:t>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Style40"/>
        <w:spacing w:lineRule="auto" w:line="240"/>
        <w:ind w:left="0"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1. Поступление в уполномочен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:</w:t>
      </w:r>
    </w:p>
    <w:p>
      <w:pPr>
        <w:pStyle w:val="Style40"/>
        <w:spacing w:lineRule="auto" w:line="240"/>
        <w:ind w:left="0"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>а) к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40"/>
        <w:spacing w:lineRule="auto" w:line="240"/>
        <w:ind w:left="0" w:firstLine="567"/>
        <w:jc w:val="both"/>
        <w:rPr>
          <w:rFonts w:eastAsia="MS Mincho;ＭＳ 明朝"/>
          <w:bCs/>
          <w:iCs/>
          <w:sz w:val="18"/>
          <w:szCs w:val="18"/>
          <w:lang w:eastAsia="ja-JP"/>
        </w:rPr>
      </w:pPr>
      <w:r>
        <w:rPr>
          <w:rFonts w:eastAsia="MS Mincho;ＭＳ 明朝"/>
          <w:bCs/>
          <w:iCs/>
          <w:sz w:val="18"/>
          <w:szCs w:val="18"/>
          <w:lang w:eastAsia="ja-JP"/>
        </w:rPr>
        <w:t xml:space="preserve">б) к порядку осуществления перепланировки и (или) переустройства помещений в многоквартирном доме; </w:t>
      </w:r>
    </w:p>
    <w:p>
      <w:pPr>
        <w:pStyle w:val="Normal"/>
        <w:spacing w:lineRule="auto" w:line="240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) к предоставлению коммунальных услуг собственникам и пользователям помещений в многоквартирных домах;</w:t>
      </w:r>
    </w:p>
    <w:p>
      <w:pPr>
        <w:pStyle w:val="Normal"/>
        <w:spacing w:lineRule="auto" w:line="240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) к обеспечению доступности для инвалидов помещений                                                    в многоквартирных домах;</w:t>
      </w:r>
    </w:p>
    <w:p>
      <w:pPr>
        <w:pStyle w:val="Normal"/>
        <w:spacing w:lineRule="auto" w:line="240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) к деятельности юридических лиц, осуществляющих управление многоквартирными домами, в части содержания и эксплуатации общедомового имущества многоквартирного дома;</w:t>
      </w:r>
    </w:p>
    <w:p>
      <w:pPr>
        <w:pStyle w:val="Normal"/>
        <w:spacing w:lineRule="auto" w:line="240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spacing w:lineRule="auto" w:line="240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оступление в уполномочен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, за исключением указанных в пункте 1 настоящего приложения, в случае если в течение года до поступления данного обращения и (или) информации контролируемому лицу уполномоченным органом выдавалось предписание об устранении нарушений аналогичных обязательных требований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 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 граждан, являющихся пользователями помещений в многоквартирном доме информации от органов местного самоуправления из средств массовой информации, информационно-телекоммуникационной сети «Интернет» государственных информационных систем о фактах нарушений контролируемыми лицами обязательных требований, установленных частью 13 статьи 20 Жилищного кодекса Российской Федерации;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4. отсутствие в течении трех и более месяцев актуализации информации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».</w:t>
      </w:r>
    </w:p>
    <w:p>
      <w:pPr>
        <w:pStyle w:val="ConsNormal1"/>
        <w:widowControl/>
        <w:ind w:right="0" w:firstLine="567"/>
        <w:jc w:val="both"/>
        <w:rPr>
          <w:rFonts w:ascii="Times New Roman" w:hAnsi="Times New Roman" w:cs="Times New Roman"/>
          <w:bCs/>
          <w:iCs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ja-JP"/>
        </w:rPr>
        <w:t xml:space="preserve">          </w:t>
      </w: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. Опубликовать настоящее решение в бюллетене «Любино-Малоросский муниципальный вестник» и разместить его на официальном сайте Любино-Малоросского сельского поселения Любинского муниципального района Омской области в информационно-телекоммуникационной сети Интернет.</w:t>
      </w:r>
    </w:p>
    <w:p>
      <w:pPr>
        <w:pStyle w:val="Normal"/>
        <w:spacing w:before="3" w:after="0"/>
        <w:ind w:right="-55" w:firstLine="567"/>
        <w:rPr/>
      </w:pPr>
      <w:r>
        <w:rPr>
          <w:bCs/>
          <w:iCs/>
          <w:sz w:val="18"/>
          <w:szCs w:val="18"/>
        </w:rPr>
        <w:t>4. Настоящее решение вступает в силу с даты его подписания.</w:t>
      </w:r>
    </w:p>
    <w:p>
      <w:pPr>
        <w:pStyle w:val="Normal"/>
        <w:spacing w:lineRule="atLeast" w:line="2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spacing w:lineRule="atLeast" w:line="2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1.10.2023 № 30                                          с. Любино-Малороссы</w:t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О внесении изменений и дополнений в Устав Любино-Малорос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целях приведения Устава Любино-Малоросского сельского поселения Любинского муниципального района Омской области в соответствие с действующим законодательством, Совет Любино-Малоросского сельского поселения решил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нести в Устав Любино-Малоросского сельского поселения Любинского муниципального района Омской области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) статью 21.1 Устава дополнить частью 13 следующего содерж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1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№ 273-ФЗ «О противодействии коррупции».»;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статью 28 Устава дополнить частью 6.1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6.1. Глава Любино-Малорос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) статью 33 Устава дополнить частью 3.1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3.1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ке, установленные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решение после его государственной регистрации в периодическом печатном издании - бюллетень «Любинский муниципальный вестник Любино-Малоросского сельского поселения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 сельского посел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Омской области       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едседатель Совета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о-Малоросского сельского поселения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мской области                                                             В.С. Сенчук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1.10.2023 № 31                                          с. Любино-Малороссы</w:t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нести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 части 1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пункте 1.1. 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подпункте 1 цифры «19 297 594,19» заменить цифрами                        «19 390 242,19»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в подпункте 2 цифры «19 760 393,68» заменить цифрами «19 855 041,68»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 3 изложить в следующей редакции: 3)«дефицит бюджета поселения в размере 464 799,49 рублей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В части 3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в пункте 3.2. цифры «8 308 800,63» заменить цифрами «8 170 878,19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В части 5: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1. в пункте 5.1. цифры «14 809 910,52» заменить цифрами «14 859 910,52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4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8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31.10.2023 № 32                                          с. Любино-Малороссы</w:t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 исполнении бюджета Любино-Малоросского сельского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еления Любинского муниципального района Омской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бласти за 9 месяцев 2023 года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ссмотрев представленный главой Любино-Малоросского сельского поселения отчет об исполнении бюджета администрации Любино-Малоросского сельского поселения Любинского муниципального района Омской области за 9 месяцев 2023 года, руководствуясь Бюджетным кодексом Российской Федерации, Совет Любино-Малоросского сельского поселения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нять к сведению отчет об исполнении бюджета Любино-Малоросского сельского поселения Любинского муниципального района Омской области за 9 месяцев 2023 года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1.10.2023 № 33                                          с. Любино-Малороссы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Любинского муниципального района от 25 ноября 2022 года № 40 «Об утверждении программы приватизации муниципального   имущества Любино-Малоросского сельского поселения Любинского муниципального района Омской области на 2023 год и плановый период 2024 и 2025 годов»</w:t>
        <w:br/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уководствуясь Федеральным законом от 6 октября 2003 года №131-Ф3 "Об общих принципах организации местного самоуправления в Российской Федерации", Федеральным законом от 21 декабря 2001 года № 178-ФЗ «О приватизации государственного и муниципального имущества», в соответствии с Положением «Об утверждением Положения о порядке управления и распоряжения имуществом, находящимся в муниципальной собственности Любино-Малоросского сельского поселения Любинского муниципального района Омской области» от 31 июля 2020 года № 30, Уставом Любино-Малоросского сельского поселения, Совет Любино-Малоросского сельского поселения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ЕШИЛ: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 Внести изменения в решение Совета Любино-Малоросского сельского поселения Любинского муниципального района от 25 ноября 2022 года № 40 «Об утверждении программы приватизации муниципального   имущества Любино-Малоросского сельского поселения Любинского муниципального района Омской области на 2023 год и плановый, изложив приложение к решению в новой редакции согласно приложению, к настоящему решению.</w:t>
      </w:r>
    </w:p>
    <w:p>
      <w:pPr>
        <w:pStyle w:val="Normal"/>
        <w:autoSpaceDE w:val="false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 Опубликовать настоящее решение в бюллетене «Любино-Малоросский муниципальный вестник» и разместить его на официальном сайте Любино-Малоросского сельского поселения Любинского муниципального района Омской области в информационно 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к решению Совета Любино-Малоросского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ельского поселения Любинского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муниципального района Омской области 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т 31.10.2023 г. № 33</w:t>
      </w:r>
    </w:p>
    <w:p>
      <w:pPr>
        <w:pStyle w:val="Normal"/>
        <w:ind w:firstLine="5103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Title"/>
        <w:jc w:val="center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ПРОГНОЗНЫЙ ПЛАН</w:t>
      </w:r>
    </w:p>
    <w:p>
      <w:pPr>
        <w:pStyle w:val="ConsPlusTitle"/>
        <w:jc w:val="center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 xml:space="preserve">ПРИВАТИЗАЦИИ СОБСТВЕННОСТИ ЛЮБИНО-МАЛОРОССКОГО СЕЛЬСКОГО ПОСЕЛЕНИЯ ЛЮБИНСКОГО МУНИЦИПАЛЬНОГО РАЙОНА ОМСКОЙ ОБЛАСТИ </w:t>
      </w:r>
    </w:p>
    <w:p>
      <w:pPr>
        <w:pStyle w:val="ConsPlusTitle"/>
        <w:jc w:val="center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НА 2023-2025 ГОДЫ</w:t>
      </w:r>
    </w:p>
    <w:p>
      <w:pPr>
        <w:pStyle w:val="Normal"/>
        <w:autoSpaceDE w:val="false"/>
        <w:ind w:firstLine="540"/>
        <w:jc w:val="right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17"/>
        <w:gridCol w:w="1417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п\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иентировочная площадь, кв. м.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тех. 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лансов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нируемая дата продажи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дание клуба на земельный участок по адресу: Омская область, Любинский район, с. Любино-Малороссы, ул. Старожильская, д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дание клуба, назначение: нежилое. общей площадью 435,8 кв. м., Количество этажей:1, инвентарный номер 2347, литера «А», кадастровый № 55:11:100201:1575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остояние удовлетворительное на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емельном участке с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адастровый № 55:11:100201:2359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54,00 кв. м. Адрес (местоположение): Омская область, Любинский район, с. Любино-Малороссы, ул. Старожильская, д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94 000,00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дание котельной по адресу: Омская область, Любинский район, с. Любино-Малороссы, ул. Спортивная, д.6 на земельным участком по адресу: Омская область, Любинский район, с. Любино-Малороссы, ул. Спортивная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Здание котельной с кадастровый № 55:11:100201:192, назначение: нежилое. общей площадью 127,2 кв. м., литера В, количество этажей 1, инвентарный номер 2348. Адрес (местоположение): Омская область, Любинский район, с. Любино-Малороссы, ул. Спортивная, д.6 на 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емельном участке с кадастровый № 55:11:100201:2330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75,00 кв. м. Категория земель: земли населённых пунктов, вид разрешенного использования: для размещения объектов образования. Адрес (местоположение): Омская область, Любинский район, с. Любино-Малороссы, ул. Спортивн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62 000,00 (с учетом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ланируемое поступление денежных средств, тыс. руб.: 1 256 000,00</w:t>
            </w:r>
          </w:p>
        </w:tc>
      </w:tr>
    </w:tbl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1.10.2023 № 34                                          с. Любино-Малороссы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17"/>
      </w:tblGrid>
      <w:tr>
        <w:trPr/>
        <w:tc>
          <w:tcPr>
            <w:tcW w:w="4928" w:type="dxa"/>
            <w:tcBorders/>
          </w:tcPr>
          <w:p>
            <w:pPr>
              <w:pStyle w:val="Default"/>
              <w:spacing w:lineRule="auto" w:line="25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color w:val="000000"/>
                <w:sz w:val="18"/>
                <w:szCs w:val="18"/>
                <w:lang w:eastAsia="ja-JP"/>
              </w:rPr>
              <w:t>О порядке сообщения лицами, замещающими муниципальные должности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Cs/>
                <w:iCs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Times New Roman"/>
                <w:bCs/>
                <w:iCs/>
                <w:color w:val="000000"/>
                <w:sz w:val="18"/>
                <w:szCs w:val="18"/>
                <w:lang w:eastAsia="ja-JP"/>
              </w:rPr>
            </w:r>
          </w:p>
        </w:tc>
      </w:tr>
    </w:tbl>
    <w:p>
      <w:pPr>
        <w:pStyle w:val="Default"/>
        <w:rPr>
          <w:rFonts w:ascii="Times New Roman" w:hAnsi="Times New Roman" w:eastAsia="MS Mincho;ＭＳ 明朝" w:cs="Times New Roman"/>
          <w:bCs/>
          <w:iCs/>
          <w:color w:val="000000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sz w:val="18"/>
          <w:szCs w:val="18"/>
          <w:lang w:eastAsia="ja-JP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В соответствии с Федеральным законом от 25 декабря 2008 года № 273-ФЗ «О противодействии коррупции», Законом Омской области от 29 июня 2017 года № 1983-ОЗ «О противодействии коррупции в Омской области», руководствуясь Уставом Любино-Малоросского сельского поселения, Любинского муниципального района Омской области, Совет Любино-Малорос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eastAsia="MS Mincho;ＭＳ 明朝" w:cs="Times New Roman"/>
          <w:bCs/>
          <w:iCs/>
          <w:color w:val="000000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sz w:val="18"/>
          <w:szCs w:val="18"/>
          <w:lang w:eastAsia="ja-JP"/>
        </w:rPr>
        <w:t>РЕШИЛ: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Cs/>
          <w:iCs/>
          <w:color w:val="000000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sz w:val="18"/>
          <w:szCs w:val="18"/>
          <w:lang w:eastAsia="ja-JP"/>
        </w:rPr>
      </w:r>
    </w:p>
    <w:p>
      <w:pPr>
        <w:pStyle w:val="Default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18"/>
          <w:szCs w:val="1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color w:val="000000"/>
          <w:sz w:val="18"/>
          <w:szCs w:val="18"/>
          <w:lang w:eastAsia="ja-JP"/>
        </w:rPr>
        <w:t xml:space="preserve">1. Утвердить прилагаемое Положение о порядке сообщения лицами, замещающими муниципальные должности о возникновении личной заинтересованности при исполнении должностных обязанностей (осуществлении своих полномочий), которая приводит или может привести к конфликту интересов. </w:t>
      </w:r>
    </w:p>
    <w:p>
      <w:pPr>
        <w:pStyle w:val="Default"/>
        <w:ind w:firstLine="567"/>
        <w:jc w:val="both"/>
        <w:rPr>
          <w:rFonts w:ascii="Times New Roman" w:hAnsi="Times New Roman" w:eastAsia="MS Mincho;ＭＳ 明朝" w:cs="Times New Roman"/>
          <w:bCs/>
          <w:iCs/>
          <w:color w:val="000000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sz w:val="18"/>
          <w:szCs w:val="18"/>
          <w:lang w:eastAsia="ja-JP"/>
        </w:rPr>
        <w:t>2. Признать утратившим силу решение Совета Любино-Малоросского сельского поселения от 14.12.2018 г. № 40 «Положение о порядке сообщения главой Любино-Малоросского сельского поселения, депутатами Совета Любино-Малорос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Default"/>
        <w:ind w:firstLine="567"/>
        <w:jc w:val="both"/>
        <w:rPr>
          <w:rFonts w:ascii="Times New Roman" w:hAnsi="Times New Roman" w:eastAsia="MS Mincho;ＭＳ 明朝" w:cs="Times New Roman"/>
          <w:bCs/>
          <w:iCs/>
          <w:color w:val="000000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sz w:val="18"/>
          <w:szCs w:val="18"/>
          <w:lang w:eastAsia="ja-JP"/>
        </w:rPr>
        <w:t xml:space="preserve">3. Настоящее Решение вступает в силу после его официального опубликования. </w:t>
      </w:r>
    </w:p>
    <w:p>
      <w:pPr>
        <w:pStyle w:val="Default"/>
        <w:ind w:firstLine="567"/>
        <w:jc w:val="both"/>
        <w:rPr>
          <w:rFonts w:ascii="Times New Roman" w:hAnsi="Times New Roman" w:eastAsia="MS Mincho;ＭＳ 明朝" w:cs="Times New Roman"/>
          <w:bCs/>
          <w:iCs/>
          <w:color w:val="000000"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sz w:val="18"/>
          <w:szCs w:val="18"/>
          <w:lang w:eastAsia="ja-JP"/>
        </w:rPr>
        <w:t>4. Опубликовать настоящее решение в газете «Любинский муниципальный вестник» Любино-Малоросского сельского поселения и разместить на официальном сайте Любино-Малоросского сельского поселения Любин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 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 Г.В. Маннапов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1.10.2023 № 35                                          с. Любино-Малороссы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О предоставлении ежегодного отпуска 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е Любино-Малоросского сельского поселения</w:t>
      </w:r>
    </w:p>
    <w:p>
      <w:pPr>
        <w:pStyle w:val="Normal"/>
        <w:spacing w:before="300" w:after="280"/>
        <w:ind w:firstLine="375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 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  <w:t>Рассмотрев заявление Главы Любино-Малоросского сельского поселения, Маннапова Г.В., руководствуясь решениями Совета Любино-Малоросского сельского поселения от 29.11.2005 № 31 «Об отпуске лица, замещающего муниципальную должность главы Любино-Малоросского сельского поселения» и от 23.12.2022 № 46 «О денежном вознаграждении Главы Любино-Малоросского сельского поселения Любинского муниципального района Омской области», Уставом Любино-Малоросского сельского поселения, Совет Любино-Малоросского сельского поселения,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редоставить Главе Любино-Малоросского сельского поселения Маннапову Григорию Валеевичу часть отпуска за период с 22.12.2022 года по 22.12.2023 года на 15 календарных дней с 27.11.2023 года по 11.12.2023 включительно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sectPr>
      <w:type w:val="nextPage"/>
      <w:pgSz w:orient="landscape" w:w="16838" w:h="11906"/>
      <w:pgMar w:left="567" w:right="397" w:gutter="0" w:header="0" w:top="426" w:footer="0" w:bottom="426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9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Artpostheader">
    <w:name w:val="art-postheader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8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6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9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5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8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8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8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86">
    <w:name w:val="Нормальный"/>
    <w:basedOn w:val="Normal"/>
    <w:qFormat/>
    <w:pPr>
      <w:suppressAutoHyphens w:val="true"/>
      <w:ind w:firstLine="720"/>
      <w:jc w:val="both"/>
    </w:pPr>
    <w:rPr>
      <w:rFonts w:eastAsia="Times New Roman"/>
      <w:szCs w:val="20"/>
    </w:rPr>
  </w:style>
  <w:style w:type="paragraph" w:styleId="Alstc">
    <w:name w:val="alstc"/>
    <w:basedOn w:val="Normal"/>
    <w:qFormat/>
    <w:pPr>
      <w:spacing w:before="280" w:after="280"/>
    </w:pPr>
    <w:rPr>
      <w:rFonts w:eastAsia="Times New Roman"/>
    </w:rPr>
  </w:style>
  <w:style w:type="paragraph" w:styleId="121">
    <w:name w:val="Стиль1"/>
    <w:basedOn w:val="Normal"/>
    <w:qFormat/>
    <w:pPr/>
    <w:rPr>
      <w:rFonts w:eastAsia="Times New Roman"/>
      <w:b/>
      <w:color w:val="00FF00"/>
      <w:sz w:val="48"/>
      <w:szCs w:val="20"/>
    </w:rPr>
  </w:style>
  <w:style w:type="paragraph" w:styleId="Style87">
    <w:name w:val="Стиль ГЯВ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5-24T04:25:00Z</dcterms:modified>
  <cp:revision>571</cp:revision>
  <dc:subject/>
  <dc:title/>
</cp:coreProperties>
</file>