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1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15.11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15.11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5.11.2023 № 36                                          с. Любино-Малороссы</w:t>
      </w:r>
    </w:p>
    <w:p>
      <w:pPr>
        <w:pStyle w:val="ConsPlusNonformat"/>
        <w:widowControl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567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оекте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и назначении публичных слушаний по проекту бюджета Любино-Малоросского сельского поселения Любинского муниципального района Омской области на 2024 год и на плановый период 2025 и 2026 годов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ассмотрев представленный Главой Любино-Малоросского сельского поселения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, в целях обеспечения участия населения Любино-Малоросского сельского поселения в осуществлении местного самоуправления, руководствуясь ст. 28 Федерального закона от 06.10.2003г. № 131-ФЗ «Об общих принципах организации местного самоуправления в Российской Федерации»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РЕШИЛ:</w:t>
      </w:r>
    </w:p>
    <w:p>
      <w:pPr>
        <w:pStyle w:val="Normal"/>
        <w:ind w:firstLine="567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ять к рассмотрению.</w:t>
      </w:r>
    </w:p>
    <w:p>
      <w:pPr>
        <w:pStyle w:val="Normal"/>
        <w:ind w:firstLine="567"/>
        <w:jc w:val="both"/>
        <w:rPr/>
      </w:pPr>
      <w:r>
        <w:rPr>
          <w:bCs/>
          <w:iCs/>
          <w:sz w:val="18"/>
          <w:szCs w:val="18"/>
        </w:rPr>
        <w:t>2. Утвердить порядок участия граждан в обсуждении проекта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1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Утвердить порядок учета предложений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(приложение № 2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Назначить проведение публичных слушаний по проекту бюджета Любино-Малоросского сельского поселения на 2024 год и на плановый период 2025 и 2026 годов 30 ноября 2023 года в 14.00 часов здании Любино-Малоросского СДК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Ответственным за проведение публичных слушаний является финансово-бюджетная комиссия Совета Любино-Малоросского сельского поселения Любинского муниципального района Омской области (Сенчук В.С., Шнайдер О.В., Должикова И.А., Гехт Л.Э., Кузьмина Г.В.)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. Установить, что заявки на участие в публичных слушаниях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4 год и на плановый период 2025 и 2026 годов» принимаются комиссией Совета до 29.11.2023 года (кроме выходных дней) в здании администрации Любино-Малоросского сельского поселения с 14 ч. 00 мин. до 17 ч. 00 мин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. Настоящее решение и проект решения «О бюджете Любино-Малоросского Любинского муниципального района Омской области на 2024 год и на плановый период 2025 и 2026 годов» подлежит официальному опубликованию (обнародованию) в бюллетене «Любино-Малоросский муниципальный вестник».</w:t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8. Контроль за исполнением настоящего решения возложить на финансово-бюджетную комиссию Совета Любино-Малоросского сельского поселения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Artpostheader">
    <w:name w:val="art-postheader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8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7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6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9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8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8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8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Style87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5:00Z</dcterms:modified>
  <cp:revision>574</cp:revision>
  <dc:subject/>
  <dc:title/>
</cp:coreProperties>
</file>