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ИЙ МУНИЦИПАЛЬНЫЙ ВЕСТНИ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ого муниципального района Омской области № 12-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ираж- экземпляров. Дата и время подписания 17-00 29.11.202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29.11.2023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2.11.2023 № 153-п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жилому дом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овь возведенному жилому дому, расположенному на земельном участке с кадастровым номером 55:11:100201:513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Рабочая, дом 43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ельского поселения                                                  Г.В. Маннапов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3.11.2023 № 154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орядке предоставления субсидий юридическим лицам в сфере жилищно-коммунального хозяйства на подготовку к отопительному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ериоду 2023-2024 год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ей 78 Бюджетного кодекса Российской Федерации, Федеральным законом «Об общих принципах организации местного самоуправления в Российской Федерации», решением Совета Любино-Малоросского сельского поселения от 23.12.2022 года № 42 «О бюджете Любино-Малоросского сельского поселения на 2023 год и на плановый период 2024 и 2025 годов»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рилагаемый Порядок предоставления субсидий юридическим лицам в сфере жилищно-коммунального хозяйства на подготовку к отопительному периоду 2023-2024 годов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7.11.2023 № 155-п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12"/>
        <w:ind w:right="399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б утверждении Порядка разработки и утверждения административных регламентов предоставления муниципальных услуг </w:t>
      </w:r>
    </w:p>
    <w:p>
      <w:pPr>
        <w:pStyle w:val="Normal"/>
        <w:spacing w:lineRule="auto" w:line="256"/>
        <w:ind w:left="1135" w:hanging="0"/>
        <w:jc w:val="center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ind w:right="55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частью 15 статьи 13 Федерального закона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ind w:left="411" w:right="5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spacing w:lineRule="auto" w:line="256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55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Утвердить Порядок разработки и утверждения административных регламентов предоставления муниципальных услуг согласно приложению, к настоящему постановлению. </w:t>
      </w:r>
    </w:p>
    <w:p>
      <w:pPr>
        <w:pStyle w:val="Normal"/>
        <w:ind w:right="55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остановление Администрации Любино-Малоросского сельского поселения Любинского муниципального района Омской области от 28.02.2012 г. № 10-п «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становление Администрации Любино-Малоросского сельского поселения Любинского муниципального района Омской области от 25.12.2015 г. № 170-п «О внесении изменений в постановление Администрации Любино-Малоросского сельского поселения от 20.12.2011 г № 73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Любино-Малоросского сельского поселения»;</w:t>
      </w:r>
    </w:p>
    <w:p>
      <w:pPr>
        <w:pStyle w:val="Normal"/>
        <w:ind w:right="55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остановление Администрации Любино-Малоросского сельского поселения Любинского муниципального района Омской области от 05.12.2018 г. № 120-п « О внесении изменений в постановление Администрации Любино-Малоросского сельского поселения Любинского муниципального района от 28.02.2012 № 10-п «Об утверждении порядка разработки и утверждения Администрацией Любино-Малоросского сельского поселения Любинского муниципального района административных регламентов предоставления муниципальных услуг» признать утратившим силу с 31 декабря 2025 года. </w:t>
      </w:r>
    </w:p>
    <w:p>
      <w:pPr>
        <w:pStyle w:val="Normal"/>
        <w:ind w:right="55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. Настоящее постановление опубликовать в средствах массовой информации и разместить в сети «Интернет» на официальном сайте Администрации Любино-Малоросского сельского поселения Любинского муниципального района Омской области. </w:t>
      </w:r>
    </w:p>
    <w:p>
      <w:pPr>
        <w:pStyle w:val="Normal"/>
        <w:ind w:right="55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shd w:fill="FFFFFF" w:val="clear"/>
        <w:rPr/>
      </w:pPr>
      <w:r>
        <w:rPr>
          <w:bCs/>
          <w:iCs/>
          <w:sz w:val="18"/>
          <w:szCs w:val="18"/>
        </w:rPr>
        <w:t>сельского поселения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7.11.2023 № 156-п                                   с. Любино-Малороссы 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оведении открытого аукциона по продаже недвижимого имущества, находящегося в собственности Любино-Малорос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Любино-Малоросского сельского поселения от 31.07.2020 года № 30 «Об утверждении Положения о порядке управления и распоряжения имуществом, находящимся в муниципальной собственности Любино-Малоросского сельского поселения Любинского муниципального района Омской области», руководствуясь Уставом Любино-Малорос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 Провести открытый аукцион по продаже недвижимого имущества, находящегося в собственности Любино-Малоросского сельского поселения Любинского муниципального района Омской области: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от 1. Здание: котельной, назначение: нежилое, количество этажей – 1, общей площадью 127,2 кв. м., с кадастровым номером 55:11:100201:1927, расположенное по адресу: Омская область, Любинский район, с. Любино-Малороссы, ул. Спортивная, д. 6, с земельным участком, категория земель: земли населенных пунктов, вид разрешенного использования – для размещения объектов образование, площадью 2175,0 кв. м., с кадастровым номером 55:11:100201:2330, расположенном по адресу: Омская область, Любинский район, с. Любино-Малороссы, ул. Спортивная, д. 4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чальная цена продажи – 362 000,0 (триста шестьдесят две тысячи) рублей 00 копеек, в т.ч. НДС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Шаг аукциона 5% - 18 100 (восемнадцать тысяч сто) рублей 00 копеек.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умма задатка 10% - 36 200 (тридцать шесть тысяч двести) рублей 00 копеек. </w:t>
      </w:r>
    </w:p>
    <w:p>
      <w:pPr>
        <w:pStyle w:val="Normal"/>
        <w:tabs>
          <w:tab w:val="clear" w:pos="708"/>
          <w:tab w:val="left" w:pos="5715" w:leader="none"/>
        </w:tabs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ременения – нет.</w:t>
        <w:tab/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 Утвердить состав комиссии по проведению открытого аукциона (приложение № 1). </w:t>
      </w:r>
    </w:p>
    <w:p>
      <w:pPr>
        <w:pStyle w:val="Style87"/>
        <w:ind w:firstLine="567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 xml:space="preserve">3. Контроль за исполнением настоящего постановления возложить на Главу Любино-Малоросского сельского поселения Любинского муниципального района. </w:t>
      </w:r>
    </w:p>
    <w:p>
      <w:pPr>
        <w:pStyle w:val="Style87"/>
        <w:ind w:hanging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Style87"/>
        <w:ind w:hanging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7.11.2023 № 157-п                                   с. Любино-Малороссы 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оведении открытого аукциона по продаже недвижимого имущества, находящегося в собственности Любино-Малорос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Любино-Малоросского сельского поселения от 31.07.2020 года № 30 «Об утверждении Положения о порядке управления и распоряжения имуществом, находящимся в муниципальной собственности Любино-Малоросского сельского поселения Любинского муниципального района Омской области», руководствуясь Уставом Любино-Малорос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 Провести открытый аукцион по продаже недвижимого имущества, находящегося в собственности Любино-Малоросского сельского поселения Любинского муниципального района Омской области: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от 1. Здание: клуба, назначение: нежилое, количество этажей – 1, общей площадью 435,8 кв. м., с кадастровым номером 55:11:100201:1575, расположенное по адресу: Омская область, Любинский район, с. Любино-Малороссы, ул. Старожильская, д. 46, с земельным участком, категория земель: земли населенных пунктов, вид разрешенного использования – для размещения объектов культуры, площадью 1654,0 кв. м., с кадастровым номером 55:11:100201:2359, расположенном по адресу: Омская область, Любинский район, с. Любино-Малороссы, ул. Старожильская, д. 46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чальная цена продажи – 894 000,0 (восемьсот девяносто четыре тысячи) рублей 00 копеек, в т.ч. НДС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Шаг аукциона 5% - 44 700 (сорок четыре тысячи семьсот) рублей 00 копеек.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умма задатка 10% - 89 400 (восемьдесят девять тысяч четыреста) рублей 00 копеек.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ременения – нет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 Утвердить состав комиссии по проведению открытого аукциона (приложение № 1). </w:t>
      </w:r>
    </w:p>
    <w:p>
      <w:pPr>
        <w:pStyle w:val="Style87"/>
        <w:ind w:firstLine="567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 xml:space="preserve">3. Контроль за исполнением настоящего постановления возложить на Главу Любино-Малоросского сельского поселения Любинского муниципального района. </w:t>
      </w:r>
    </w:p>
    <w:p>
      <w:pPr>
        <w:pStyle w:val="Style87"/>
        <w:ind w:hanging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Style87"/>
        <w:ind w:hanging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Style87"/>
        <w:ind w:hanging="0"/>
        <w:rPr/>
      </w:pPr>
      <w:r>
        <w:rPr>
          <w:rFonts w:eastAsia="MS Mincho;ＭＳ 明朝"/>
          <w:bCs/>
          <w:iCs/>
          <w:sz w:val="18"/>
          <w:szCs w:val="18"/>
          <w:lang w:eastAsia="ja-JP"/>
        </w:rPr>
        <w:t>сельского поселения                                                 Г.В. Маннапов</w:t>
      </w:r>
    </w:p>
    <w:p>
      <w:pPr>
        <w:pStyle w:val="Normal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8.11.2023 № 158-п                                        с. Любино-Малороссы </w:t>
      </w:r>
    </w:p>
    <w:p>
      <w:pPr>
        <w:pStyle w:val="Style77"/>
        <w:rPr>
          <w:rFonts w:ascii="Times New Roman" w:hAnsi="Times New Roman" w:eastAsia="MS Mincho;ＭＳ 明朝" w:cs="Times New Roman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18"/>
          <w:szCs w:val="18"/>
          <w:lang w:eastAsia="ja-JP"/>
        </w:rPr>
      </w:r>
    </w:p>
    <w:p>
      <w:pPr>
        <w:pStyle w:val="Style77"/>
        <w:jc w:val="center"/>
        <w:rPr/>
      </w:pPr>
      <w:r>
        <w:rPr>
          <w:rFonts w:eastAsia="MS Mincho;ＭＳ 明朝" w:cs="Times New Roman" w:ascii="Times New Roman" w:hAnsi="Times New Roman"/>
          <w:iCs/>
          <w:sz w:val="18"/>
          <w:szCs w:val="18"/>
          <w:lang w:eastAsia="ja-JP"/>
        </w:rPr>
        <w:t>Об утверждении Программы профилактики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18"/>
          <w:szCs w:val="18"/>
          <w:lang w:eastAsia="ja-JP"/>
        </w:rPr>
        <w:t>рисков причинения</w:t>
      </w:r>
    </w:p>
    <w:p>
      <w:pPr>
        <w:pStyle w:val="Style77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18"/>
          <w:szCs w:val="18"/>
          <w:lang w:eastAsia="ja-JP"/>
        </w:rPr>
        <w:t>вреда (ущерба)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18"/>
          <w:szCs w:val="18"/>
          <w:lang w:eastAsia="ja-JP"/>
        </w:rPr>
        <w:t>охраняемым законом ценностям при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18"/>
          <w:szCs w:val="18"/>
          <w:lang w:eastAsia="ja-JP"/>
        </w:rPr>
        <w:t>осуществлении муниципального контроля в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18"/>
          <w:szCs w:val="18"/>
          <w:lang w:eastAsia="ja-JP"/>
        </w:rPr>
        <w:t xml:space="preserve">сфере благоустройства на территории Любино-Малоросского сельского поселения Любинского муниципального района Омской области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на 2024 год</w:t>
      </w:r>
    </w:p>
    <w:p>
      <w:pPr>
        <w:pStyle w:val="Style77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 </w:t>
      </w:r>
    </w:p>
    <w:p>
      <w:pPr>
        <w:pStyle w:val="Style77"/>
        <w:ind w:firstLine="567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Style77"/>
        <w:ind w:firstLine="567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77"/>
        <w:ind w:firstLine="567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 Утвердить Программу профилактики рисков причинения вреда (ущерба) охраняемым законом ценностям при осуществлении на территории Любино-Малоросского сельского поселения Любинского района Омской области муниципального контроля в сфере благоустройства, согласно приложению, к настоящему постановл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Style77"/>
        <w:ind w:firstLine="567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. Настоящее постановление вступает в силу с 01 января 2024 года.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TextBodyIndent"/>
        <w:tabs>
          <w:tab w:val="clear" w:pos="708"/>
          <w:tab w:val="left" w:pos="-284" w:leader="none"/>
        </w:tabs>
        <w:spacing w:before="0" w:after="0"/>
        <w:ind w:left="0" w:hanging="0"/>
        <w:rPr/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8.11.2023 № 159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77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Любино-Малоросского сельского поселения Любинского муниципального района Омской области муниципального жилищного контроля на 2024 год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 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рограмму профилактики рисков причинения вреда (ущерба) охраняемым законом ценностям при осуществлении на территории Любино-Малоросского сельского поселения Любинского муниципального района Омской области муниципального жилищного контроля на 2024 год, согласно приложению, к настоящему постановл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Style77"/>
        <w:ind w:firstLine="567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. Настоящее постановление вступает в силу с 01 января 2024 года.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8.11.2023 № 160-п                                       с. Любино-Малороссы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Любино-Малоросского сельского поселения Любинского муниципального района Омской области муниципального контроля на автомобильном транспорте и в дорожном хозяйстве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рограмму профилактики рисков причинения вреда (ущерба) охраняемым законом ценностям при осуществлении на территории Любино-Малоросского сельского поселения Любинского муниципального района Омской области муниципального контроля на автомобильном транспорте и в дорожном хозяйстве, согласно приложению, к настоящему постановл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Style77"/>
        <w:ind w:firstLine="567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. Настоящее постановление вступает в силу с 01 января 2024 года.</w:t>
      </w:r>
    </w:p>
    <w:p>
      <w:pPr>
        <w:pStyle w:val="Normal"/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 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5.11.2023 № 161-п                                       с. Любино-Малороссы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орядке применения целевых статей расходов Любино-Малоросского сельского поселения Любинского муниципального района Омской области</w:t>
      </w:r>
    </w:p>
    <w:p>
      <w:pPr>
        <w:pStyle w:val="Normal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iCs/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bCs/>
            <w:iCs/>
            <w:sz w:val="18"/>
            <w:szCs w:val="18"/>
          </w:rPr>
          <w:t xml:space="preserve">абзацем седьмым пункта 1 статьи </w:t>
        </w:r>
      </w:hyperlink>
      <w:r>
        <w:rPr>
          <w:bCs/>
          <w:iCs/>
          <w:sz w:val="18"/>
          <w:szCs w:val="18"/>
        </w:rPr>
        <w:t xml:space="preserve">9, </w:t>
      </w:r>
      <w:hyperlink r:id="rId3">
        <w:r>
          <w:rPr>
            <w:rStyle w:val="InternetLink"/>
            <w:bCs/>
            <w:iCs/>
            <w:sz w:val="18"/>
            <w:szCs w:val="18"/>
          </w:rPr>
          <w:t>абзацами четвертым – пятым пункта 4 статьи 21</w:t>
        </w:r>
      </w:hyperlink>
      <w:r>
        <w:rPr>
          <w:bCs/>
          <w:iCs/>
          <w:sz w:val="18"/>
          <w:szCs w:val="18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бюджета Любино-Малорос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iCs/>
          <w:sz w:val="18"/>
          <w:szCs w:val="18"/>
        </w:rPr>
        <w:t xml:space="preserve">1. Утвердить </w:t>
      </w:r>
      <w:hyperlink r:id="rId4">
        <w:r>
          <w:rPr>
            <w:rStyle w:val="InternetLink"/>
            <w:bCs/>
            <w:iCs/>
            <w:sz w:val="18"/>
            <w:szCs w:val="18"/>
          </w:rPr>
          <w:t>Порядок</w:t>
        </w:r>
      </w:hyperlink>
      <w:r>
        <w:rPr>
          <w:bCs/>
          <w:iCs/>
          <w:sz w:val="18"/>
          <w:szCs w:val="18"/>
        </w:rPr>
        <w:t xml:space="preserve"> применения целевых статей расходов Любино-Малоросского сельского поселения Любинского муниципального района Омской области согласно приложению, к настоящему постановл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 Настоящее постановление применяется к правоотношениям, возникающим при составлении и исполнении бюджета Любино-Малоросского сельского поселения Любинского муниципального района Омской области, начиная с бюджетов на 2024 год и на плановый период 2025 и 2026 год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15.11.2023 № 162-п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жилому дом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Жилому дому с кадастровым номером 55:11:100101:1091 с ранее присвоенным адресом: Омская область, Любинский район, с. Китайлы, ул. Северная, присвоить адрес: Российская Федерация, Омская область, муниципальный район Любинский, сельское поселение Любино-Малоросское, село Китайлы, улица Труда, дом 41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5.11.2023 № 36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оекте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 и назначении публичных слушаний по проекту бюджета Любино-Малоросского сельского поселения Любинского муниципального района Омской области на 2024 год и на плановый период 2025 и 2026 год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rmal2"/>
        <w:tabs>
          <w:tab w:val="clear" w:pos="708"/>
          <w:tab w:val="left" w:pos="10632" w:leader="none"/>
        </w:tabs>
        <w:ind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Рассмотрев представленный Главой Любино-Малоросского сельского поселения проект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, в целях обеспечения участия населения Любино-Малоросского сельского поселения в осуществлении местного самоуправления, руководствуясь ст. 28 Федерального закона от 06.10.2003г. № 131-ФЗ «Об общих принципах организации местного самоуправления в Российской Федерации», в соответствии со ст. 12 Устава Любино-Малоросского сельского поселения Любинского муниципального района Омской области, Совет Любино-Малоросского сельского поселения,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роект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 принять к рассмотрению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порядок участия граждан в обсуждении проекта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 (приложение № 1)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Утвердить порядок учета предложений по проекту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 (приложение № 2)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Назначить проведение публичных слушаний по проекту бюджета Любино-Малоросского сельского поселения на 2024 год и на плановый период 2025 и 2026 годов 30 ноября 2023 года в 14.00 часов здании Любино-Малоросского СДК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Ответственным за проведение публичных слушаний является финансово-бюджетная комиссия Совета Любино-Малоросского сельского поселения Любинского муниципального района Омской области (Сенчук В.С., Шнайдер О.В., Должикова И.А., Гехт Л.Э., Кузьмина Г.В.)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Установить, что заявки на участие в публичных слушаниях по проекту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 принимаются комиссией Совета до 29.11.2023 года (кроме выходных дней) в здании администрации Любино-Малоросского сельского поселения с 14 ч. 00 мин. до 17 ч. 00 мин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Настоящее решение и проект решения «О бюджете Любино-Малоросского Любинского муниципального района Омской области на 2024 год и на плановый период 2025 и 2026 годов» подлежит официальному опубликованию (обнародованию) в бюллетене «Любино-Малоросский муниципальный вестник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8. Контроль за исполнением настоящего решения возложить на финансово-бюджетную комиссию Совета Любино-Малоросского сельского поселения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20.11.2023 № 163-п                                       с. Любино-Малороссы </w:t>
      </w:r>
    </w:p>
    <w:p>
      <w:pPr>
        <w:pStyle w:val="Normal"/>
        <w:spacing w:lineRule="atLeast" w:line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еречня главных администраторов источников финансирования дефицита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uppressAutoHyphens w:val="tru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пунктом 4 статьи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</w:t>
        <w:tab/>
        <w:t>Утвердить перечень главных администраторов источников финансирования дефицита бюджета Любино-Малоросского сельского поселения Любинского муниципального района Омской области (далее – перечень), согласно приложению,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Cs/>
          <w:iCs/>
          <w:sz w:val="18"/>
          <w:szCs w:val="18"/>
        </w:rPr>
        <w:t>2.</w:t>
        <w:tab/>
        <w:t>Администрация Любино-Малоросского сельского поселения Любинского муниципального района Омской области в целях актуализации перечня осуществляет подготовку проектов изменений в настоящее постановление, предусматривающих внесение изменений в перечень:</w:t>
      </w:r>
    </w:p>
    <w:p>
      <w:pPr>
        <w:pStyle w:val="Normal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оответствии с проектом бюджета Любино-Малоросского сельского поселения Любинского муниципального района Омской области на очередной финансовый год и плановый период – в срок до 1 декабря текущего финансового года;</w:t>
      </w:r>
    </w:p>
    <w:p>
      <w:pPr>
        <w:pStyle w:val="Normal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оответствии с отчетом об исполнении бюджета Любино-Малоросского сельского поселения Любинского муниципального района Омской области за отчетный финансовый год в срок до 15 марта года, следующего за отчетным финансовым годом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</w:t>
      </w:r>
      <w:r>
        <w:rPr>
          <w:bCs/>
          <w:iCs/>
          <w:sz w:val="18"/>
          <w:szCs w:val="18"/>
        </w:rPr>
        <w:t>3. 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внесение изменений в перечень осуществляется на основании нормативно- правового акта Администрации Любино-Малоросского сельского поселения Любинского муниципального района Омской области  без внесения изменений в настоящее постановление в течение 15 рабочих дней со дня, когда Администрации Любино-Малоросского сельского поселения Любинского муниципального района Омской области стало известно о наступлении данных случаев.</w:t>
      </w:r>
    </w:p>
    <w:p>
      <w:pPr>
        <w:pStyle w:val="ConsNormal1"/>
        <w:widowControl/>
        <w:ind w:right="0" w:firstLine="708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4.</w:t>
        <w:tab/>
        <w:t>Настоящее постановление вступает в силу с 01 января 2024 года и применяется к правоотношениям, возникающим при составлении и исполнении бюджета Любино-Малоросского сельского поселения Любинского муниципального района Омской области, начиная с бюджета на 2024 год и на плановый период 2025 и 2026 годов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</w:t>
      </w:r>
      <w:r>
        <w:rPr>
          <w:bCs/>
          <w:iCs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spacing w:lineRule="atLeast" w:line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spacing w:lineRule="atLeast" w:line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20.11.2023 № 164-п                                        с. Любино-Малороссы </w:t>
      </w:r>
    </w:p>
    <w:p>
      <w:pPr>
        <w:pStyle w:val="Normal"/>
        <w:spacing w:lineRule="atLeast" w:line="2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перечня главных администраторов доходов бюджета Любино-Малоросского сельского поселения Любинского муниципального района Омской области и закрепляемые за ними виды (подвиды) доходов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18"/>
          <w:szCs w:val="18"/>
        </w:rPr>
        <w:t xml:space="preserve">В соответствии с </w:t>
      </w:r>
      <w:hyperlink r:id="rId5">
        <w:r>
          <w:rPr>
            <w:rStyle w:val="InternetLink"/>
            <w:bCs/>
            <w:iCs/>
            <w:sz w:val="18"/>
            <w:szCs w:val="18"/>
          </w:rPr>
          <w:t>пунктами 3.1</w:t>
        </w:r>
      </w:hyperlink>
      <w:r>
        <w:rPr>
          <w:bCs/>
          <w:iCs/>
          <w:sz w:val="18"/>
          <w:szCs w:val="18"/>
        </w:rPr>
        <w:t xml:space="preserve"> и 3.2 статьи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18"/>
          <w:szCs w:val="18"/>
        </w:rPr>
        <w:t>1. Утвердить перечень главных администраторов доходов бюджета Любино-Малоросского сельского поселения Любинского муниципального района Омской области и закрепляемые за ними виды (подвиды) доходов бюджета Любино-Малоросского сельского поселения Любинского муниципального района Омской области согласно приложению, к настоящему постановлению.</w:t>
      </w:r>
    </w:p>
    <w:p>
      <w:pPr>
        <w:pStyle w:val="Normal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Администрации Любино-Малоросского сельского поселения Любинского муниципального района Омской области в целях актуализации перечня осуществляет подготовку проектов постановлений Администрации Любино-Малоросского сельского поселения Любинского муниципального района Омской области, предусматривающий внесение изменений в перечень:</w:t>
      </w:r>
    </w:p>
    <w:p>
      <w:pPr>
        <w:pStyle w:val="Normal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оответствии с проектом бюджета Любино-Малоросского сельского поселения Любинского муниципального района Омской области на очередной финансовый год и плановый период – в срок до 1 декабря текущего финансового года;</w:t>
      </w:r>
    </w:p>
    <w:p>
      <w:pPr>
        <w:pStyle w:val="Normal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оответствии с отчетом об исполнении бюджета Любино-Малоросского сельского поселения Любинского муниципального района Омской области за отчетный финансовый год в срок до 15 марта года, следующего за отчетным финансовым годом.</w:t>
      </w:r>
    </w:p>
    <w:p>
      <w:pPr>
        <w:pStyle w:val="Normal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внесение изменений в перечень осуществляется на основании нормативно-правового акта Администрации Любино-Малоросского сельского поселения Любинского муниципального района Омской области без внесения изменений в настоящее постановление в течение 15 рабочих дней со дня, когда Администрации Любино-Малоросского сельского поселения Любинского муниципального района Омской области стало известно о наступлении данных случаев.</w:t>
      </w:r>
    </w:p>
    <w:p>
      <w:pPr>
        <w:pStyle w:val="Normal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Настоящее постановление вступает в силу с 01 января 2024 года и применяется к правоотношениям, возникающим при составлении и исполнении бюджета Любино-Малоросского сельского поселения Любинского муниципального района Омской области, начиная с бюджета на 2024 год и на плановый период 2025 и 2026 годов.</w:t>
      </w:r>
    </w:p>
    <w:p>
      <w:pPr>
        <w:pStyle w:val="Normal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spacing w:lineRule="atLeast" w:line="240"/>
        <w:rPr/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spacing w:lineRule="atLeast" w:line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 xml:space="preserve">23.11.2023 № 165-п                                     с. Любино-Малороссы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hyperlink r:id="rId6">
        <w:r>
          <w:rPr>
            <w:rStyle w:val="InternetLink"/>
            <w:iCs/>
            <w:sz w:val="18"/>
            <w:szCs w:val="18"/>
          </w:rPr>
          <w:t>Об отдельных вопросах управления объектами муниципальной собственности Любино-Малоросского сельского поселения Любинского муниципального района Омской области, образующими социальную инфраструктуру для детей</w:t>
        </w:r>
      </w:hyperlink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 xml:space="preserve">В соответствии с </w:t>
      </w:r>
      <w:hyperlink r:id="rId7">
        <w:r>
          <w:rPr>
            <w:rStyle w:val="InternetLink"/>
            <w:iCs/>
            <w:sz w:val="18"/>
            <w:szCs w:val="18"/>
          </w:rPr>
          <w:t>пунктом 8.9 статьи 11</w:t>
        </w:r>
      </w:hyperlink>
      <w:r>
        <w:rPr>
          <w:bCs/>
          <w:iCs/>
          <w:sz w:val="18"/>
          <w:szCs w:val="18"/>
        </w:rPr>
        <w:t xml:space="preserve"> Закона Омской области "Об управлении собственностью Омской области"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bookmarkStart w:id="0" w:name="sub_1"/>
      <w:bookmarkEnd w:id="0"/>
      <w:r>
        <w:rPr>
          <w:bCs/>
          <w:iCs/>
          <w:sz w:val="18"/>
          <w:szCs w:val="18"/>
        </w:rPr>
        <w:t xml:space="preserve">1. Утвердить прилагаемое </w:t>
      </w:r>
      <w:hyperlink w:anchor="sub_1000">
        <w:r>
          <w:rPr>
            <w:rStyle w:val="InternetLink"/>
            <w:iCs/>
            <w:sz w:val="18"/>
            <w:szCs w:val="18"/>
          </w:rPr>
          <w:t>Положение</w:t>
        </w:r>
      </w:hyperlink>
      <w:r>
        <w:rPr>
          <w:bCs/>
          <w:iCs/>
          <w:sz w:val="18"/>
          <w:szCs w:val="18"/>
        </w:rPr>
        <w:t xml:space="preserve"> об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Любино-Малоросского сельского поселения Любинского муниципального района Омской области, а также о реорганизации или ликвидации, муниципальных организаций, образующих социальную инфраструктуру для детей согласно Приложению.</w:t>
      </w:r>
    </w:p>
    <w:p>
      <w:pPr>
        <w:pStyle w:val="Normal"/>
        <w:jc w:val="both"/>
        <w:rPr>
          <w:bCs/>
          <w:iCs/>
          <w:sz w:val="18"/>
          <w:szCs w:val="18"/>
        </w:rPr>
      </w:pPr>
      <w:bookmarkStart w:id="1" w:name="sub_1"/>
      <w:bookmarkEnd w:id="1"/>
      <w:r>
        <w:rPr>
          <w:bCs/>
          <w:iCs/>
          <w:sz w:val="18"/>
          <w:szCs w:val="18"/>
        </w:rPr>
        <w:t>2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3.11.2023 № 166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изменении вида разрешенного использования земельного участка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06.10.2003 г № 131-ФЗ «Об общих принципах местного самоуправления в Российской Федерации», Правилами землепользования и застройки на территори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от 25.02.2022 г. № 17-п «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», руководствуясь Уставом 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ЕТ: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Установить вид разрешенного использования - «специальная деятельность» земельному участку с кадастровым номером 55:11:100402:102, расположенного по адресу: местоположение установлено относительно ориентира, расположенного за пределами участка. Ориентир п. Политотдел. Участок находится примерно в 660 м., по направлению на запад от ориентира. Почтовый адрес ориентира: Омская область, р-н Любинский, площадью 12055+/-961 м. Категория земель -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3.11.2023 № 167-п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не имеющего кадастрового номера площадью 1500 кв. м., на основание свидетельства на право собственности на землю № 291 от 15.05.1993 года, присвоить адрес: Российская Федерация, Омская область, муниципальный район Любинский, сельское поселение Любино-Малоросское, село Китайлы, улица Труда, земельный участок 6Б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7.11.2023 № 168-п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402:ЗУ1 площадью 1498 кв.м присвоить адрес: Российская Федерация, Омская область, муниципальный район Любинский, сельское поселение Любино-Малоросское, п. Политотдел, улица Лесная, земельный участок 6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7.11.2023 № 169-п                                       с. Любино-Малороссы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О подготовке Правил землепользования и застройки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spacing w:lineRule="auto" w: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создания условий для устойчивого развития территории Любино-Малоросского сельского поселения, сохранения окружающей среды и объектов культурного наследия, создания условий для планировки территории, обеспечения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Специалисту администрации Любино-Малоросского сельского поселения Любинского муниципального района Омской области обеспечить подготовку проекта Правил землепользования и застройки на территории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Опубликовать настоящее постановление в газете «Любинский муниципальный вестник Любино-Малоросского сельского поселения».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9.11.2023 № 170-п                                       с. Любино-Малороссы</w:t>
      </w:r>
    </w:p>
    <w:p>
      <w:pPr>
        <w:pStyle w:val="Normal"/>
        <w:autoSpaceDE w:val="false"/>
        <w:ind w:firstLine="567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Cs/>
          <w:iCs/>
          <w:sz w:val="18"/>
          <w:szCs w:val="18"/>
        </w:rPr>
        <w:t>О мерах реализации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,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орядок реализации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зложить в новой редакции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постановление в бюллетене «Любино-Малоросский муниципальный вестник» и разместить его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44"/>
        <w:spacing w:lineRule="auto" w:line="240" w:before="0" w:after="0"/>
        <w:jc w:val="left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Style44"/>
        <w:spacing w:lineRule="auto" w:line="240" w:before="0" w:after="0"/>
        <w:jc w:val="left"/>
        <w:rPr/>
      </w:pPr>
      <w:r>
        <w:rPr>
          <w:rFonts w:eastAsia="MS Mincho;ＭＳ 明朝"/>
          <w:bCs/>
          <w:iCs/>
          <w:sz w:val="18"/>
          <w:szCs w:val="18"/>
          <w:lang w:eastAsia="ja-JP"/>
        </w:rPr>
        <w:t>сельского поселения                                             Г.В. Маннапов</w:t>
      </w:r>
    </w:p>
    <w:p>
      <w:pPr>
        <w:pStyle w:val="Normal"/>
        <w:jc w:val="center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11.2023 № 37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ередаче осуществления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4 год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ередать осуществление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4 год Любинскому муниципальному району Омской области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Рекомендовать Администрации Любино-Малоросского сельского поселения Любинского муниципального района Омской области подписать соглашение об осуществлении части своих полномочий по составлению проекта бюджета поселения и исполнению бюджета поселения, составлению отчета об исполнении бюджета поселения с Администрацией Любинского муниципального района Омской области на 2024 год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решение в бюллетене «Вестник Любино-Малоросского сельского поселения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ельского поселения                           </w:t>
        <w:tab/>
        <w:t xml:space="preserve">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Приложение к решению                            Приложение к решению Совета Любино-Малоросского                        Совета Любин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ельского поселения Любинского            муниципального района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униципального района Омской области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от 29.11.2023 г. № 37                                  от 29.11.2023 г. № ____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ГЛАШЕНИЕ</w:t>
      </w:r>
    </w:p>
    <w:p>
      <w:pPr>
        <w:pStyle w:val="Normal"/>
        <w:ind w:firstLine="5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ежду органами местного самоуправления Любино-Малорос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4 год</w:t>
      </w:r>
    </w:p>
    <w:p>
      <w:pPr>
        <w:pStyle w:val="Normal"/>
        <w:ind w:firstLine="5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 Любинского муниципального района Омской области, именуемая в дальнейшем «Сторона 1», в лице Главы Любино-Малоросского сельского поселения Любинского муниципального района Омской области Маннапова Григория Валеевича действующего на основании Устава Любино-Малоросского сельского поселения Любинского муниципального района Омской области, с одной стороны, и Администрация Любинского муниципального района Омской области, именуемая в дальнейшем «Сторона 2», в лице Главы Любинского муниципального района Ракимжанова Абая Курмашовича, действующего на основании Устава Любинского муниципального района Омской области, с другой стороны, в дальнейшем именуемые «Стороны», руководствуясь пунктом 1 части 1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ind w:firstLine="5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татья 1. Предмет соглашения</w:t>
      </w:r>
    </w:p>
    <w:p>
      <w:pPr>
        <w:pStyle w:val="Normal"/>
        <w:ind w:firstLine="5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едметом настоящего Соглашения является передача Стороной 1 Стороне 2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4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татья 2. Финансовое обеспечение предмета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Реализация части полномочий, передаваемых по настоящему Соглашению, осуществляется за счет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Иные межбюджетные трансферты предоставляются из бюджета Стороны 1 в бюджет Стороны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бъем иных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, перечисленных в статье 1 настоящего Соглашения, части полномочий и составляет 90 000 (Девяносто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Перечисление иных межбюджетных трансфертов осуществляется ежемесячно равными частями не позднее 25 числа в размере 1/12 от объема, установленного в пункте 3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татья 3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Сторона 1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воевременно и в полном объеме передать финансовые средства, указанные в пункте 3 статьи 2, в соответствии с пунктом 4 статьи 2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Сторона 2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разрабатывать порядок составления и рассмотрения проекта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определять порядок и методику планирования бюджетных ассигнований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оставлять проект бюджета поселения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устанавливать, детализировать и определять порядок применения бюджетной классификации Российской Федерации в отношении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разрабатывать порядок ведения бюджетной росписи поселения и вносить в него изменения в соответствии с действующим законодательством, формировать бюджетную роспись бюджета поселения, лимиты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определять порядок предоставления межбюджетных трансфертов из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осуществлять работу по исполнению бюджета поселения в программном комплексе ЕСУ БП «Исполнение бюджет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разрабатывать порядок ведения кассового плана, вносить изменения в него в соответствии с действующим законодательством, формировать кассовый план на очередной финансовый год по бюджету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оставлять отчет об исполнении бюджета поселения текущего финансового года за 1 квартал, 1 полугодие, 9 месяцев,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инимать участие при составлении годового отчета об исполнении консолидирова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готовить и вносить изменения в бюджет поселения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ыполнять разовые задания и предоставлять информацию в Министерство финансов Омской области по бюджету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ести реестры расходных обязательст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ести реестры источников до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участвовать в разработках нормативных правовых актов поселения по вопросам регулирования бюджет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полном объеме и своевременно выполнять обязательства по осуществлению части переданных полномочий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лучае прекращения, либо досрочного прекращения исполнения части полномочий,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татья 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Сторона 1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запрашивать и получать от Стороны 2 любую информацию и сведения, в том числе и дополнительные, связанные с выполнением обязательств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лучае невыполнения или ненадлежащего выполнения Стороной 2 обязательств по осуществлению части полномочий, которыми наделяется исполнитель, истребовать в судебном порядке неиспользованные по назначению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Сторона 2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носить предложения по совершенствованию системы реализации части полномочий, выполняемых в рамках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татья 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 случае несвоевременного перечисления иных межбюджетных трансфертов, предусмотренных пунктом 1 статьи 3 настоящего Соглашения, Сторона 1 уплачивает Стороне 2 пени в размере 1/300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В случае несвоевременного и (или) неполного исполнения обязательств, перечисленных в статье 3 настоящего Соглашения, Сторона 2 уплачивает Стороне 1 неустойку в размере 1/300 действующей ставки рефинансирования Центрального банка Российской Федерации за каждый день просрочки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татья 6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Настоящее Соглашение прекращается по истечении срока его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одностороннем порядке без обращения в суд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При прекращении настоящего Соглашения, в том числе досрочном, Сторона 2 возвращает неиспользованные финансовые сред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татья 7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В случае не достижения согласия, спор подлежит рассмотрению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татья 8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Настоящее Соглашение вступает в силу с 01 января 2024 года и действует по 31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татья 9. 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5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60"/>
        <w:gridCol w:w="1177"/>
        <w:gridCol w:w="1573"/>
      </w:tblGrid>
      <w:tr>
        <w:trPr>
          <w:trHeight w:val="220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«Сторона 1»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«Сторона 2»</w:t>
            </w:r>
          </w:p>
        </w:tc>
      </w:tr>
      <w:tr>
        <w:trPr>
          <w:trHeight w:val="230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hd w:fill="FFFFFF" w:val="clear"/>
              <w:ind w:left="25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Администрация Любино-Малоросского сельского поселения         </w:t>
            </w:r>
          </w:p>
          <w:p>
            <w:pPr>
              <w:pStyle w:val="Normal"/>
              <w:ind w:left="25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юбинского муниципального района</w:t>
            </w:r>
          </w:p>
          <w:p>
            <w:pPr>
              <w:pStyle w:val="Normal"/>
              <w:ind w:left="25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мской области</w:t>
            </w:r>
          </w:p>
          <w:p>
            <w:pPr>
              <w:pStyle w:val="Normal"/>
              <w:ind w:left="25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/КПП 5519078657/551901001</w:t>
            </w:r>
          </w:p>
          <w:p>
            <w:pPr>
              <w:pStyle w:val="Normal"/>
              <w:ind w:left="25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Юридический адрес: 646178, </w:t>
            </w:r>
          </w:p>
          <w:p>
            <w:pPr>
              <w:pStyle w:val="Normal"/>
              <w:ind w:left="25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мская область, Любинский район, </w:t>
            </w:r>
          </w:p>
          <w:p>
            <w:pPr>
              <w:pStyle w:val="Normal"/>
              <w:ind w:left="25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. Любино-Малороссы, ул. Мира,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hanging="0"/>
              <w:jc w:val="both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/с 608010011 Администрация Любино-Малоросского сельского поселения (Администрация Любино-Малоросского сельского поселе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firstLine="34"/>
              <w:jc w:val="both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К 015209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firstLine="34"/>
              <w:jc w:val="both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КС 40102810245370000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firstLine="34"/>
              <w:jc w:val="both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2" w:firstLine="34"/>
              <w:jc w:val="both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 счета получателя 032316435262941952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лава Любино-Малорос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сельского поселения   </w:t>
            </w:r>
          </w:p>
        </w:tc>
        <w:tc>
          <w:tcPr>
            <w:tcW w:w="275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 Любинского муниципального района Ом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 5519200762/КПП 551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ридический адрес: 646160, Омская область, Любинский район, р.п. Любинский, ул. 70 лет Октября, д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квизиты для перечисления иных межбюджетных трансфер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ФК по Омской области (Комитет финансов и контроля Администрации л/с 04523027060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К 0152090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КС 4010281024537000004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 счета получателя 03100643000000015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 5519001887 КПП 5519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ТМО 526290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лава Любинского муниципального района</w:t>
            </w:r>
          </w:p>
        </w:tc>
      </w:tr>
      <w:tr>
        <w:trPr>
          <w:trHeight w:val="230" w:hRule="atLeast"/>
        </w:trPr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Г.В. Маннапов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snapToGrid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.К. Ракимжанов</w:t>
            </w:r>
          </w:p>
        </w:tc>
      </w:tr>
      <w:tr>
        <w:trPr>
          <w:trHeight w:val="230" w:hRule="atLeast"/>
        </w:trPr>
        <w:tc>
          <w:tcPr>
            <w:tcW w:w="1354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одпись)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подпись)</w:t>
            </w:r>
          </w:p>
        </w:tc>
        <w:tc>
          <w:tcPr>
            <w:tcW w:w="1573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2" w:leader="none"/>
              </w:tabs>
              <w:autoSpaceDE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11.2023 № 38                                             с. Любино-Малороссы</w:t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ind w:firstLine="57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ередаче осуществления части своих полномочий на организацию и осуществление мероприятий по работе с детьми и молодёжью на 2024 год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Совет Любино-Малорос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Утвердить прилагаемое Соглашение между органами местного самоуправления Любино-Малорос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на организацию и осуществление мероприятий по работе с детьми и молодёжью в Любино-Малоросском сельском поселении Любинского муниципального района Омской области на 2024 год. 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Рекомендовать Администрации Любино-Малоросского сельского поселения Любинского муниципального района Омской области подписать представленное Соглашение.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решение в бюллетене «Любинский муниципальный Вестник Любино-Малоросского сельского поселения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Приложение к решению                            Приложение к решению Совета Любино-Малоросского                        Совета Любин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ельского поселения Любинского            муниципального района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униципального района Омской области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от 29.11.2023 г. № 38                                  от 29.11.2023 г. № ____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"/>
        <w:rPr>
          <w:rFonts w:eastAsia="MS Mincho;ＭＳ 明朝"/>
          <w:b w:val="false"/>
          <w:b w:val="false"/>
          <w:bCs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bCs/>
          <w:iCs/>
          <w:sz w:val="18"/>
          <w:szCs w:val="18"/>
          <w:lang w:eastAsia="ja-JP"/>
        </w:rPr>
        <w:t>СОГЛАШЕНИЕ</w:t>
      </w:r>
    </w:p>
    <w:p>
      <w:pPr>
        <w:pStyle w:val="Heading"/>
        <w:rPr>
          <w:rFonts w:eastAsia="MS Mincho;ＭＳ 明朝"/>
          <w:b w:val="false"/>
          <w:b w:val="false"/>
          <w:bCs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bCs/>
          <w:iCs/>
          <w:sz w:val="18"/>
          <w:szCs w:val="18"/>
          <w:lang w:eastAsia="ja-JP"/>
        </w:rPr>
      </w:r>
    </w:p>
    <w:p>
      <w:pPr>
        <w:pStyle w:val="Normal"/>
        <w:ind w:firstLine="5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ежду органами местного самоуправления Любино-Малорос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на организацию и осуществление мероприятий по работе с детьми и молодёжью на 2024 год</w:t>
      </w:r>
    </w:p>
    <w:p>
      <w:pPr>
        <w:pStyle w:val="Normal"/>
        <w:ind w:firstLine="5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Администрация Любино-Малоросского сельского поселения Любинского муниципального района Омской области, именуемая в дальнейшем «Администрация поселения», в лице Главы Любино-Малоросского сельского поселения Любинского муниципального района Омской области  Маннапова Григория Валеевича, действующего на основании Устава Любино - Малоросского  сельского поселения Любинского муниципального района Омской области, с одной стороны, 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Омской области Ракимжанова Абая Курмашовича, действующего на основании Устава Любинского муниципального района Омской области, с другой стороны, 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 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 Предметом настоящего Соглашения является передача Администрацией поселения Администрации района части своих полномочий на организацию и осуществление мероприятий по работе с детьми и молодёжью на 2024 год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ля решения задач, определённых предметом настоящего Соглашения, Администрации беру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Администрация района обязуется:</w:t>
      </w:r>
    </w:p>
    <w:p>
      <w:pPr>
        <w:pStyle w:val="Style77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</w:t>
        <w:tab/>
        <w:t>разрабатывать целевые программы, планы, мероприятия и иные документы в сфере муниципальной    молодежной    политики Любинского муниципального района и осуществлять контроль за их исполнением;</w:t>
      </w:r>
    </w:p>
    <w:p>
      <w:pPr>
        <w:pStyle w:val="Style77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 готовить    информационно-аналитические    материалы    по     вопросам    реализации муниципальной   политики Администрации Любинского муниципального района   в   сфере молодежной политики, информировать население о проведенных мероприятиях;</w:t>
      </w:r>
    </w:p>
    <w:p>
      <w:pPr>
        <w:pStyle w:val="Style77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 оказывать методическую помощь администрации сельского поселения по организации работы с детьми и молодёжью;</w:t>
      </w:r>
    </w:p>
    <w:p>
      <w:pPr>
        <w:pStyle w:val="Style77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 осуществлять комплекс мероприятий по пропаганде молодежной политики среди населения сельского поселения, информационное сопровождение районных целевых программ и проектов в сфере молодежной политики, их   социальную   адаптацию   на территории   сельского поселения, используя    средства    массовой    информации, рекламу, издание информационно-справочных материалов;</w:t>
      </w:r>
    </w:p>
    <w:p>
      <w:pPr>
        <w:pStyle w:val="Style77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 организовывать и координировать осуществление мероприятий по муниципальной поддержке детских и молодежных общественных объединений, действующих на территории поселения, содействовать методическому, информационному и финансовому обеспечению их деятельности;</w:t>
      </w:r>
    </w:p>
    <w:p>
      <w:pPr>
        <w:pStyle w:val="Style77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- организовывать профилактическую, превентивную, просветительскую работу среди подростков и молодёжи поселения;  </w:t>
      </w:r>
    </w:p>
    <w:p>
      <w:pPr>
        <w:pStyle w:val="Style77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 организовывать    работу     по     профилактике     правонарушений     среди     подростков и молодёжи поселения;</w:t>
      </w:r>
    </w:p>
    <w:p>
      <w:pPr>
        <w:pStyle w:val="Style77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 организовывать досуг, обеспечивать участие   детей   и   молодёжи   сельского поселения в фестивалях, конкурсах, смотрах и других мероприятиях и организовывать осуществление мероприятий    меж поселенческого характера по работе с детьми и молодежью;</w:t>
      </w:r>
    </w:p>
    <w:p>
      <w:pPr>
        <w:pStyle w:val="Style77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- осуществлять     деятельность     по     организации     оздоровления, отдыха и трудоустройства несовершеннолетних    и     молодёжи.</w:t>
      </w:r>
    </w:p>
    <w:p>
      <w:pPr>
        <w:pStyle w:val="Style77"/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2. Администрация поселения обязуется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ередавать в бюджет Любинского муниципального района Омской области финансовые средства в сумме 373 895,24 (Триста семьдесят три тысячи восемьсот девяносто пять) рублей 24 копейки, не позднее 25-го числа в размере 1/12 от суммы, в соответствии с решением о бюджете поселения на организацию и осуществление мероприятий по работе с детьми и молодёжью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ТВЕТСТВЕННОСТЬ ЗА НАРУШЕНИЕ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1. В случае несвоевременного перечисления финансовых средств, предусмотренных статьёй 2 настоящего Соглашения,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просрочки перечис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2. В случае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, а также уплата неустойки в размере 1/300 ставки рефинансирования Центрального банка Российской федерации за каждый день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4.1. Действие настоящего Соглашения распространяется на правоотношения возникшие с 1 января 2024 года и действует по 31 декабря 2024 года. 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 ОСНОВАНИЯ ДОСРОЧНОГО ПРЕКРАЩЕНИЯ СОГЛАШ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1. Настоящее Соглашение прекращает свое действие по истечению указанного в нем срока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1.1 Соглашение может быть досрочно прекращено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по соглашению сторон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лучае установления факта нарушения Администрацией района осуществления переданных ей полномочий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в судебном порядке в соответствии с законодательством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2.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3.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 ИНЫЕ УСЛОВ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1. Настоящее Соглашение составлено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2.  Все изменения и дополнения к Соглашению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ЮРИДИЧЕСКИЕ АДРЕСА СТОРОН</w:t>
      </w:r>
    </w:p>
    <w:p>
      <w:pPr>
        <w:pStyle w:val="Normal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                                       </w:t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Любино-Малоросское сельское поселение Любинского муниципального района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мской области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ридический адрес:</w:t>
            </w:r>
          </w:p>
          <w:p>
            <w:pPr>
              <w:pStyle w:val="119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646178, Омская область, Любинский район, с. Любино-Малороссы, ул. Мира, д. 1б </w:t>
            </w:r>
          </w:p>
          <w:p>
            <w:pPr>
              <w:pStyle w:val="119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ИНН/КПП 5519078657/551901001</w:t>
            </w:r>
          </w:p>
          <w:p>
            <w:pPr>
              <w:pStyle w:val="119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л/с 608010011 Администрация Любино-Малоросского сельского поселения (Администрация Любино-Малоросского сельского посе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К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деление Омск Банка России // УФК по Омской области г. Омск</w:t>
            </w:r>
          </w:p>
          <w:p>
            <w:pPr>
              <w:pStyle w:val="119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Номер счета получателя 03231643526294195200</w:t>
            </w:r>
          </w:p>
          <w:p>
            <w:pPr>
              <w:pStyle w:val="119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Глава Любино - Малоросского сельского поселения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_________ Г.В.  Маннапов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Администрация Любинского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муниципального района   Омской области</w:t>
              <w:tab/>
              <w:t xml:space="preserve">       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646160 Омская область, Любинский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район, р.п. Любинский, ул.70 лет Октября 3,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ИНН 5519001990 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КПП 5519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квизиты для перечис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ФК по Омской области (Комитет финансов и контроля Администрации л/с 0452302710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/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 5519001887 КПП 551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 счета получателя 03100643000000015200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Глава Любинского муниципального района  </w:t>
            </w:r>
          </w:p>
          <w:p>
            <w:pPr>
              <w:pStyle w:val="ConsPlusNormal2"/>
              <w:widowControl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____________ А.К. Ракимжанов                  </w:t>
              <w:tab/>
            </w:r>
          </w:p>
        </w:tc>
      </w:tr>
    </w:tbl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11.2023 № 39                                             с. Любино-Малороссы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Об утверждении Соглашения между органами местного самоуправления Любино-Малорос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муниципальному району части своих полномочий по созданию условий для организации досуга и обеспечения жителей Любино-Малоросского сельского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еления 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слугами организаций культуры на 2024 год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Совет Любино-Малорос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рилагаемое Соглашение между органами местного самоуправления Любино-Малорос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муниципальному району части своих полномочий по созданию условий для организации досуга и обеспечения жителей Любино-Малоросского сельского поселения услугами организаций культуры на 2024 год.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Рекомендовать Администрации Любино-Малоросского сельского поселения Любинского муниципального района Омской области подписать представленное Соглашение.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решение в бюллетене «Любинский муниципальный Вестник Любино-Малоросского сельского поселения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Приложение к решению                            Приложение к решению Совета Любино-Малоросского                        Совета Любин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ельского поселения Любинского            муниципального района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униципального района Омской области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от 29.11.2023 г. № 39                                  от 29.11.2023 г. № ____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"/>
        <w:rPr>
          <w:rFonts w:eastAsia="MS Mincho;ＭＳ 明朝"/>
          <w:b w:val="false"/>
          <w:b w:val="false"/>
          <w:bCs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bCs/>
          <w:iCs/>
          <w:sz w:val="18"/>
          <w:szCs w:val="18"/>
          <w:lang w:eastAsia="ja-JP"/>
        </w:rPr>
        <w:t>СОГЛАШЕНИЕ</w:t>
      </w:r>
    </w:p>
    <w:p>
      <w:pPr>
        <w:pStyle w:val="Heading"/>
        <w:rPr>
          <w:rFonts w:eastAsia="MS Mincho;ＭＳ 明朝"/>
          <w:b w:val="false"/>
          <w:b w:val="false"/>
          <w:bCs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ежду органами местного самоуправления Любино-Малорос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муниципальному району части своих полномочий по созданию условий для организации досуга и обеспечения жителей Любино-Малоросского сельского поселения Любинского муниципального района Омской области услугами организаций культуры на 2024 год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Администрация Любино-Малоросского сельского поселения, именуемая в дальнейшем «Администрация Поселения», в лице Главы Любино-Малоросского сельского поселения Маннапова Григория Валеевича, действующего на основании Устава Любино-Малоросского сельского поселения Любинского муниципального района Омской области, с одной стороны, 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Ракимжанова Абая Курмашовича,  действующего на основании Устава Любинского муниципального района, с другой стороны, в дальнейшем  именуемые «Стороны», 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 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. Предметом настоящего Соглашения является передача Администрацией поселения Администрации района части своих полномочий по созданию условий для организации досуга и обеспечения жителей Любино-Малоросского сельского поселения Любинского муниципального района Омской области услугами организаций культуры на 2024 год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ля решения задач, определённых предметом настоящего Соглашения, Стороны берут на себя следующие обязательства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Администрация района обязуется: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одействовать в создании условий для организации досуга и обеспечения жителей поселения услугами учреждений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организовывать сбор статистических показателей, характеризующих состояние сферы культуры Любинского муниципального района и предоставления указанных данных органам государственной власти в порядке, установленном Правительством РФ и необходимых для обеспечения межбюджетного регулирования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координировать деятельность учреждений культуры района в целях осуществления политики в сфере культуры, решение творческих проблем и вопросов. Разрабатывать и внедрять в практику учреждений культуры новые формы и методы работы экономического регулирования, ценообразования, направленных на обеспечение качества услуг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обеспечивать специалистов учреждений культуры аналитической, организационно-методической и практической помощью. Обеспечивать государственную статистическую отчетность сферы культуры в целом по району, проводить сравнительный анализ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на основе обеспечения участия и разработки целевых, перспективных, годовых планов и комплексных программ развития и сохранения культуры района, с учетом интересов жителей, организовывать районные конкурсы, праздники, фестивали и иные творческие проекты с привлечением коллективов и участников художественной самодеятельности района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  <w:r>
        <w:rPr>
          <w:bCs/>
          <w:iCs/>
          <w:sz w:val="18"/>
          <w:szCs w:val="18"/>
        </w:rPr>
        <w:t>- организовывать работу по охране труда, технике электро- и пожарной безопасности, ГО и ЧС, лицензирование учреждений в сфере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осуществлять правовое регулирование (формирование бюджета по отрасли культуры, составление договоров и соглашений и подготовка нормативно- правовых актов по вопросам культуры)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роводить районные фестивали в целях повышения квалификации работников культуры, оказывать консультационную помощь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определять цели и приоритеты в развитии отдельных видов культурной деятельности народного творчества и образования в сфере культуры;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одействовать участию коллективов художественной самодеятельности в областном, краевом межрегиональном, всероссийском культурном сотрудничестве.</w:t>
      </w:r>
    </w:p>
    <w:p>
      <w:pPr>
        <w:pStyle w:val="Normal"/>
        <w:shd w:fill="FFFFFF" w:val="clear"/>
        <w:tabs>
          <w:tab w:val="clear" w:pos="708"/>
          <w:tab w:val="left" w:pos="9886" w:leader="underscore"/>
        </w:tabs>
        <w:spacing w:before="7" w:after="0"/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2. Администрация поселения обязуется: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передать в безвозмездное  пользование недвижимое имущество (здание дома культуры, расположенное по адресу с. Любино-Малороссы, ул. Мира, 1  «б»; здание дома культуры, расположенное по адресу с. Любино-Малороссы, ул. Старожильская, 46;  здание клуба, расположенное по адресу д. Китайлы, ул. Западная,7), находящееся в собственности поселения, по отдельному договору для организации досуга в поселении Любинскому муниципальному району Омской области, представляемому Казенным учреждением «Центр финансово-экономического развития и ресурсного обеспечения учреждений культуры Любинского муниципального района Омской области». 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ередавать в бюджет Любинского муниципального района финансовые средства ежемесячно, не позднее 25-го числа, в размере 1/12 от годовой суммы, которая составляет 216 858,99 (Двести шестнадцать тысяч восемьсот пятьдесят восемь) рублей 99 коп, в соответствии с решением о бюджете поселения, для обеспечения жителей поселения условиями организации культурного обслуживания с учетом потребностей жителей населе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ТВЕТСТВЕННОСТЬ ЗА НАРУШЕНИЕ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1. В случае несвоевременного перечисления финансовых средств, предусмотренных статьёй 2 настоящего Соглашения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просрочки перечисл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2. В случае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.3. Невыполнение или ненадлежащее исполнение Администрацией района переданных полномочий, выразившихся в неисполнении по расходам полностью исполненной по доходам сметы доходов и расходов Администрации поселения, предусматриваются финансовые санкции, т.е. район уплачивает поселению штраф в размере 0,5% от суммы недоисполнения указанной сметы по расходам. 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4.1. Настоящее Соглашение вступает в силу 1 января 2024 года и действует по 31 декабря 2024 года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 ОСНОВАНИЯ ДОСРОЧНОГО ПРЕКРАЩЕНИЯ СОГЛАШЕНИЯ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1.   Настоящее Соглашение прекращает свое действие по истечению указанного в нем срока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1.1. Соглашение может быть досрочно прекращено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по соглашению сторон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в одностороннем порядке без обращения в суд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лучае установления факта нарушения Администрацией района осуществления переданных полномочий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в судебном порядке в соответствии с законодательством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2.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е 30 дней с даты направления указанного уведомления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3.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 ИНЫЕ УСЛОВИЯ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</w:t>
      </w:r>
      <w:r>
        <w:rPr>
          <w:bCs/>
          <w:iCs/>
          <w:sz w:val="18"/>
          <w:szCs w:val="18"/>
        </w:rPr>
        <w:t>6.1. Настоящее Соглашение составлено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ind w:firstLine="3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</w:t>
      </w:r>
      <w:r>
        <w:rPr>
          <w:bCs/>
          <w:iCs/>
          <w:sz w:val="18"/>
          <w:szCs w:val="18"/>
        </w:rPr>
        <w:t>6.2. Дополнения и изменения к настоящему Соглашению действительны только в том случае, если они совершены в письменной форме и подписаны сторонами.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ЮРИДИЧЕСКИЕ АДРЕСА СТОРОН</w:t>
      </w:r>
    </w:p>
    <w:p>
      <w:pPr>
        <w:pStyle w:val="Normal"/>
        <w:shd w:fill="FFFFFF" w:val="clear"/>
        <w:tabs>
          <w:tab w:val="clear" w:pos="708"/>
          <w:tab w:val="left" w:pos="1062" w:leader="none"/>
        </w:tabs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Любино-Малоросское сельское поселение Любинского муниципального района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мской области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Юридический адрес:</w:t>
            </w:r>
          </w:p>
          <w:p>
            <w:pPr>
              <w:pStyle w:val="119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646178, Омская область, Любинский район, с. Любино-Малороссы, ул. Мира, д. 1б </w:t>
            </w:r>
          </w:p>
          <w:p>
            <w:pPr>
              <w:pStyle w:val="119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ИНН/КПП 5519078657/551901001</w:t>
            </w:r>
          </w:p>
          <w:p>
            <w:pPr>
              <w:pStyle w:val="119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л/с 608010011 Администрация Любино-Малоросского сельского поселения (Администрация Любино-Малоросского сельского посел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К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деление Омск Банка России // УФК по Омской области г. Омск</w:t>
            </w:r>
          </w:p>
          <w:p>
            <w:pPr>
              <w:pStyle w:val="119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Номер счета получателя 03231643526294195200</w:t>
            </w:r>
          </w:p>
          <w:p>
            <w:pPr>
              <w:pStyle w:val="119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Глава Любино - Малоросского сельского поселения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_________ Г.В.  Маннапов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Администрация Любинского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муниципального района   Омской области</w:t>
              <w:tab/>
              <w:t xml:space="preserve">           </w:t>
              <w:tab/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646160 Омская область, Любинский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район, р.п. Любинский, ул.70 лет Октября 3,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ИНН 5519001990 </w:t>
            </w:r>
          </w:p>
          <w:p>
            <w:pPr>
              <w:pStyle w:val="ConsPlusNonformat"/>
              <w:widowControl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КПП 55190100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квизиты для перечис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ФК по Омской области (Комитет финансов и контроля Администрации л/с 0452302710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К 015209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/с 4010281024537000004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деление Омск Банка России // УФК по Омской области г. Омс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 5519001887 КПП 5519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омер счета получателя 03100643000000015200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Глава Любинского муниципального района 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____________ А.К. Ракимжанов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                 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ab/>
            </w:r>
          </w:p>
        </w:tc>
      </w:tr>
    </w:tbl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11.2023 № 40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Любинского муниципального района Омской области от 07.12.2020 г. № 64 «Об установлении земельного налога на территории Любино-Малорос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Налоговым кодексом Российской Федерации, Зем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1. Внести следующие изменения в решение Совета Любино-Малоросского сельского поселения от 07.12.2020 г. № 64 «Об установлении земельного налога на территории Любино-Малоросского сельского поселения Любинского муниципального района Омской области»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. абзац 3 подпункта 1 пункта 2 изложить в следующей редакц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 xml:space="preserve">« - занятых </w:t>
      </w:r>
      <w:hyperlink r:id="rId8">
        <w:r>
          <w:rPr>
            <w:rStyle w:val="InternetLink"/>
            <w:bCs/>
            <w:iCs/>
            <w:sz w:val="18"/>
            <w:szCs w:val="18"/>
          </w:rPr>
          <w:t>жилищным фондом</w:t>
        </w:r>
      </w:hyperlink>
      <w:r>
        <w:rPr>
          <w:bCs/>
          <w:iCs/>
          <w:sz w:val="18"/>
          <w:szCs w:val="18"/>
        </w:rPr>
        <w:t xml:space="preserve"> и (или) </w:t>
      </w:r>
      <w:hyperlink r:id="rId9">
        <w:r>
          <w:rPr>
            <w:rStyle w:val="InternetLink"/>
            <w:bCs/>
            <w:iCs/>
            <w:sz w:val="18"/>
            <w:szCs w:val="18"/>
          </w:rPr>
          <w:t>объектами инженерной инфраструктуры</w:t>
        </w:r>
      </w:hyperlink>
      <w:r>
        <w:rPr>
          <w:bCs/>
          <w:iCs/>
          <w:sz w:val="18"/>
          <w:szCs w:val="18"/>
        </w:rPr>
        <w:t xml:space="preserve">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.»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Опубликовать настоящее решение в бюллетене «Любино-Малоросский муниципальный вестник» и разместить его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стоящее решение вступает в силу с 1 января 202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11.2023 № 41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 предоставлении премии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е Любино-Малоросского сельского поселения</w:t>
      </w:r>
    </w:p>
    <w:p>
      <w:pPr>
        <w:pStyle w:val="Normal"/>
        <w:spacing w:before="300" w:after="28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На основании постановления Правительства Омской области от 28.10.2023 года № 591-п «О распределении иных дотаций бюджетам муниципальных образований Омской области из областного бюджета на поощрение муниципальных районов, городских и сельских поселений Омской области за достигнутый уровень социально-экономического развития территорий в 2023 году», Уставом Любино-Малоросского сельского поселения, Совет Любино-Малоросского сельского поселения,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ыплатить Главе Любино-Малоросского сельского поселения Маннапову Григорию Валеевичу премию в сумме 20737-33 (Двадцать тысяч семьсот тридцать семь рублей 33 копейки)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оизвести выплату одновременно с заработной платой за 1 половину декабря 2023 года, согласно утвержденного графика выплаты заработной платы.</w:t>
      </w:r>
    </w:p>
    <w:p>
      <w:pPr>
        <w:pStyle w:val="ConsPlusTitle"/>
        <w:widowControl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3. Опубликовать настоящее решение в бюллетене «Любино-Малоросский муниципальный вестник» и разместить на официальном сайте Любино-Малоросского сельского поселения в сети «Интернет».</w:t>
      </w:r>
    </w:p>
    <w:p>
      <w:pPr>
        <w:pStyle w:val="Normal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11.2023 № 42                                             с. Любино-Малороссы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нести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left="900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 части 1:</w:t>
      </w:r>
    </w:p>
    <w:p>
      <w:pPr>
        <w:pStyle w:val="Normal"/>
        <w:numPr>
          <w:ilvl w:val="1"/>
          <w:numId w:val="7"/>
        </w:numPr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пункте 1.1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</w:t>
      </w:r>
      <w:r>
        <w:rPr>
          <w:bCs/>
          <w:iCs/>
          <w:sz w:val="18"/>
          <w:szCs w:val="18"/>
        </w:rPr>
        <w:t>- в подпункте 1 цифры «19 390 242,19» заменить цифрами                        «21 309 882,84»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- в подпункте 2 цифры «19 855 041,68» заменить цифрами «21 789 682,33»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 3 изложить в следующей редакции: 3) «дефицит бюджета поселения в размере 479 799,49 рублей».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В части 5: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1. в пункте 5.1. цифры «14 859 910,52» заменить цифрами «16 779 551,17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4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   </w:t>
      </w:r>
      <w:r>
        <w:rPr>
          <w:bCs/>
          <w:iCs/>
          <w:sz w:val="18"/>
          <w:szCs w:val="18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7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8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11.2023 № 43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15.11.2021 г. № 53 «Об утверждении Положения о муниципальном контроле на автомобильном транспорте и в дорожном хозяйстве на территории Любино-Малоросского сельского поселения Любинского муниципального района Омской области»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Рассмотрев представленный Администрацией Любино-Малоросского сельского поселения Любинского муниципального района проект Положения о муниципальном контроле на автомобильном транспорте и в дорожном хозяйстве на территории Любино-Малоросского сельского поселения, руководствуясь  Федеральными законами от 06.10.2003 </w:t>
      </w:r>
      <w:hyperlink r:id="rId10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18"/>
            <w:szCs w:val="18"/>
            <w:lang w:eastAsia="ja-JP"/>
          </w:rPr>
          <w:t>№ 131-ФЗ</w:t>
        </w:r>
      </w:hyperlink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8.11.2007 г. № 259-ФЗ «Устав автомобильного транспорта и городского наземного электрического транспорта», Уставом Любино-Малоросского сельского поселения Любинского муниципального района Омской области, Совет Любино-Малоросского сельского поселения,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РЕШИЛ:</w:t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Раздел 2 Положения о муниципальном контроле на автомобильном транспорте и в дорожном хозяйстве на территории Любино-Малоросского сельского поселения Любинского муниципального района Омской области, изложить в следующей редакции.</w:t>
      </w:r>
    </w:p>
    <w:p>
      <w:pPr>
        <w:pStyle w:val="Style40"/>
        <w:ind w:left="0" w:firstLine="709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«7. При осуществлении муниципального контроля на территории Любино-Малоросского сельского поселения Любин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) поступление сведений (информации) от территориального органа, уполномоченного на осуществление государственного контроля (надзора) в области обеспечения безопасности дорожного движения, о дорожно-транспортном происшествии в процессе осуществления перевозок по муниципальному маршруту регулярных перевозок в течение календарного месяца по вине водителя автобуса контролируемого лица. 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Опубликовать настоящее решение в бюллетене «Любино-Малоросский муниципальный вестник» и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. Настоящее решение вступает в силу с даты его официального опубликования.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11.2023 № 44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spacing w:before="0" w:after="0"/>
        <w:ind w:right="141" w:hanging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15.11.2021 г. № 52 «Об утверждении Положения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»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ind w:firstLine="54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Рассмотрев представленный Администрацией Любино-Малоросского сельского поселения Любинского муниципального района проект Положения о муниципальном контроле в сфере благоустройства на территории Любино-Малоросского сельского поселения, руководствуясь  Федеральными законами от 06.10.2003 </w:t>
      </w:r>
      <w:hyperlink r:id="rId11">
        <w:r>
          <w:rPr>
            <w:rStyle w:val="InternetLink"/>
            <w:rFonts w:eastAsia="MS Mincho;ＭＳ 明朝" w:cs="Times New Roman" w:ascii="Times New Roman" w:hAnsi="Times New Roman"/>
            <w:bCs/>
            <w:iCs/>
            <w:sz w:val="18"/>
            <w:szCs w:val="18"/>
            <w:lang w:eastAsia="ja-JP"/>
          </w:rPr>
          <w:t>№ 131-ФЗ</w:t>
        </w:r>
      </w:hyperlink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Жилищным кодексом Российской Федерации,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уководствуясь Уставом Любино-Малоросского сельского поселения Любинского муниципального района Омской области, Совет Любино-Малоросского сельского поселения,</w:t>
      </w:r>
    </w:p>
    <w:p>
      <w:pPr>
        <w:pStyle w:val="ConsPlusNormal2"/>
        <w:widowControl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РЕШИЛ:</w:t>
      </w:r>
    </w:p>
    <w:p>
      <w:pPr>
        <w:pStyle w:val="ConsPlusNormal2"/>
        <w:ind w:firstLine="54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Раздел 2 Положение о муниципальном контроле в сфере благоустройства на территории Любино-Малоросского сельского поселения Любинского муниципального района Омской области, изложить в следующей редакции.</w:t>
      </w:r>
    </w:p>
    <w:p>
      <w:pPr>
        <w:pStyle w:val="Style40"/>
        <w:ind w:left="0" w:firstLine="709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«7. При осуществлении муниципального контроля на территории Любино-Малоросского сельского поселения - риск - ориентированный подход не применяется.</w:t>
      </w:r>
    </w:p>
    <w:p>
      <w:pPr>
        <w:pStyle w:val="Style40"/>
        <w:ind w:left="0" w:firstLine="709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размещение в средствах массовой информации в течение одного месяца трех и более отрицательных отзывов о качестве содержания прилегающей территории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отсутствие у органов местного самоуправления по истечении тридцати дней с даты окончания срока для благоустройства территории, установленного в разрешении на земляные работы, подписанного акта приема-передачи выполненных работ по восстановлению нарушенного благоустройства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размещение в информационно-телекоммуникационной сети "Интернет" и (или) средствах массовой информации в течение семи календарных дней подряд двух и более отрицательных отзывов о ненадлежащем предоставлении контролируемым лицом услуг в сфере обращения с отходами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 размещение в информационно-телекоммуникационной сети "Интернет" и (или) средствах массовой информации в течение пяти календарных дней двух и более сведений (информации) о необходимости проведения контролируемым лицом уборочных работ в летнее и зимнее время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) размещение в информационно-телекоммуникационной сети "Интернет" и (или) средствах массовой информации два или более раза в течение одного месяца сведений (информации) о наличии на земельном участке, находящемся в собственности, аренде, пользовании или на содержании и обслуживании по договору у контролируемого лица, а также на прилегающей к нему территории древесной растительности, нуждающейся в рубке и (или) обрезке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) размещение в информационно-телекоммуникационной сети "Интернет" и (или) средствах массовой информации в течение семи календарных дней двух и более сведений (информации) о необходимости проведения контролируемым лицом работ по содержанию зданий, фасадов зданий, строений и сооружений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) увеличение на 50 процентов по сравнению с предыдущим периодом (месяц) числа лиц, получивших травмы в зимний период (ноябрь – март) при падении на дворовых территориях многоквартирных домов, находящихся в границах муниципального образования, по информации медицинского учреждения соответствующего муниципального образования;</w:t>
      </w:r>
    </w:p>
    <w:p>
      <w:pPr>
        <w:pStyle w:val="Style40"/>
        <w:ind w:left="0" w:firstLine="709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8)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решение в бюллетене «Любино-Малоросский муниципальный вестник» и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ConsPlusNormal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. Настоящее решение вступает в силу с даты его официального опубликования.</w:t>
      </w:r>
    </w:p>
    <w:p>
      <w:pPr>
        <w:pStyle w:val="ConsPlusNormal2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Глава Любино-Малоросского </w:t>
      </w:r>
    </w:p>
    <w:p>
      <w:pPr>
        <w:pStyle w:val="ConsPlusNormal2"/>
        <w:ind w:hanging="0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       Г.В. Маннапов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11.2023 № 45                                             с. Любино-Малороссы</w:t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15.11.2021 г. № 51 «Об утверждении Положения о муниципальном жилищном контроле на территории Любино-Малорос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частью 13 статьи 20 Жилищного кодекса Российской Федерации, частью 10 статьи 23 с Федерального закона от 31.07.2020 г № 248-ФЗ «О государственном контроле (надзоре) и муниципальном контроле (надзоре) и муниципальном контроле в Российской Федерации», руководствуясь Уставом Любино-Малоросского сельского поселения Любинского муниципального района Омской области, Совет Любино-Малоросского сельского поселения Любинского муниципального района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Раздел 2 Положения о муниципальном жилищном контроле на территории Любино-Малоросского сельского поселения Любинского муниципального района Омской области, изложить в следующей редакции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7. При осуществлении муниципального контроля на территории Любино-Малоросского сельского поселения Любинского муниципального района Омской области риск-ориентированный подход не применяетс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поступление в уполномочен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) 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б) к порядку осуществления перепланировки и (или) переустройства помещений в многоквартирном доме;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) к предоставлению коммунальных услуг собственникам и пользователям помещений в многоквартирных домах;</w:t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) к деятельности юридических лиц, осуществляющих управление многоквартирными домами, в части содержания и эксплуатации общедомового имущества многоквартирного дома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е) к обеспечению безопасности при использовании и содержании внутридомового и внутриквартирного газового оборудования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поступление в уполномочен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, за исключением указанных в пункте 1 настоящего приложения, в случае если в течение года до поступления данного обращения и (или) информации контролируемому лицу уполномоченным органом выдавалось предписание об устранении нарушений аналогичных обязательных требований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выявление в течение трех месяцев подряд более пяти фактов несоответствия (недостоверности) сведений (информации), полученных</w:t>
        <w:br/>
        <w:t>от гражданина или организации, являющихся собственниками помещений</w:t>
        <w:br/>
        <w:t>в многоквартирном доме, в котором есть жилые помещения муниципального жилищного фонда, гражданина, являющегося пользователем помещения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 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) поступление за одну неделю в течение одного календарного месяца более пяти вызовов ремонтных бригад для проведения работ по устранению неисправностей общего имущества в многоквартирном доме, находящемся</w:t>
        <w:br/>
        <w:t>в управлении контролируемого лица, по информации от Единой диспетчерской службы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) факт неуплаты нанимателем жилых помещений муниципального жилищного фонда коммунальных платежей свыше одного календарного года по информации от поселений муниципального района по состоянию на 31 декабря текущего года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Решение Совета Любино-Малоросского сельского поселения Любинского муниципального района Омской области от 31.10.2023 г. № 29 «О внесении изменений в решение Совета Любино-Малоросского сельского поселения от 15.11.2021 г. № 51 «Об утверждении Положения о муниципальном жилищном контроле на территории Любино-Малоросского сельского поселения Любинского муниципального района Омской области» признать утратившим силу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решение в бюллетене «Любино-Малоросский муниципальный вестник» и разместить его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11.2023 № 46 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Любино-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оросского сельского поселения от 30.12.2022 № 48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О принятии части полномочий по организации в границах</w:t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поселения тепло-, газо- и водоснабжения населения, водоотведения, снабжения населения топливом на 2023 год»</w:t>
      </w:r>
    </w:p>
    <w:p>
      <w:pPr>
        <w:pStyle w:val="Normal"/>
        <w:ind w:firstLine="5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Совет Любино-Малоросского сельского поселения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изменения в решение Совета Любино-Малоросского сельского поселения от 30.12.2022 года № 48 «О принятии части полномочий по организации в границах поселения тепло-, газо- и водоснабжения населения, водоотведения, снабжения населения топливом на 2023 год» согласно приложению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Рекомендовать Администрации Любино-Малоросского сельского поселения подписать представленное дополнительное соглашение о приеме полномочий Любинского муниципального района Омской области по организации в границах поселения тепло-, газо- и водоснабжения населения, водоотведения, снабжения населения топливом на 2023 год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решение в газете «Любинский муниципальный вестник Любино-Малоросского сельского поселения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51"/>
      </w:tblGrid>
      <w:tr>
        <w:trPr>
          <w:trHeight w:val="1554" w:hRule="atLeast"/>
        </w:trPr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 решению Совета   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юбин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от ____________   г.     №   ____                                                                                                                                                    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 решению Совета  </w:t>
            </w:r>
          </w:p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юбино-Малоросского</w:t>
            </w:r>
          </w:p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ConsPlusNormal2"/>
              <w:widowControl/>
              <w:ind w:firstLine="540"/>
              <w:jc w:val="right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firstLine="540"/>
              <w:jc w:val="right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от 29.11.2023 г. № 46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/>
                <w:bCs/>
                <w:iCs/>
                <w:sz w:val="18"/>
                <w:szCs w:val="18"/>
                <w:lang w:eastAsia="ja-JP"/>
              </w:rPr>
            </w:r>
          </w:p>
        </w:tc>
      </w:tr>
    </w:tbl>
    <w:p>
      <w:pPr>
        <w:pStyle w:val="ConsPlusNormal2"/>
        <w:widowControl/>
        <w:ind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ДОПОЛНИТЕЛЬНОЕ СОГЛАШЕНИЕ № 2</w:t>
      </w:r>
    </w:p>
    <w:p>
      <w:pPr>
        <w:pStyle w:val="ConsPlusNonformat"/>
        <w:widowControl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К СОГЛАШЕНИЮ от 27 ДЕКАБРЯ 2022 г. № 8 ОРГАНОМ МЕСТНОГО САМОУПРАВЛЕНИЯ МУНИЦИПАЛЬНОГО РАЙОНА И ОРГАНОМ МЕСТНОГО САМОУПРАВЛЕНИЯ ПОСЕЛЕНИЯ О ПЕРЕДАЧЕ ОСУЩЕСТВЛЕНИЯ ЧАСТИ ПОЛНОМОЧИЙ</w:t>
      </w:r>
    </w:p>
    <w:p>
      <w:pPr>
        <w:pStyle w:val="ConsPlusNonformat"/>
        <w:widowControl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7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р.п. Любинский                                                                                 «___»_______202__г.</w:t>
      </w:r>
    </w:p>
    <w:p>
      <w:pPr>
        <w:pStyle w:val="Style7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77"/>
        <w:jc w:val="both"/>
        <w:rPr>
          <w:rFonts w:ascii="Times New Roman" w:hAnsi="Times New Roman" w:cs="Times New Roman"/>
          <w:bCs/>
          <w:iCs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      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Администрация Любинского муниципального района Омской области, именуемая в дальнейшем "Сторона 1", в лице Главы Любинского муниципального района Омской области Ракимжанова Абая Курмашовича, действующего на основании Устава Любинского муниципального района, с одной стороны, и администрации Любино-Малоросского сельского поселения Любинского муниципального района Омской области, именуемая в дальнейшем «Сторона 2», в лице главы Любино-Малоросского сельского поселения Любинского муниципального района Омской области Маннапова Григория Валеевича, действующего на основании Устава Любино-Малоросского сельского поселения Любинского муниципального района Омской области, с другой стороны, вместе именуемые "Стороны",  в целях  исполнения   мероприятий муниципальной программы «Создание условий для обеспечения граждан доступным и комфортным жильем и жилищно-коммунальными услугами в Любинском муниципальном районе Омской области», организации теплоснабжения населения Любино-Малоросского сельского поселения, руководствуясь статьей 15 Федерального закона от 6 октября 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Style7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-  Предметом настоящего дополнительного Соглашения является внесение изменений в Соглашение от 27 декабря 2022 г. № 8 между органами местного самоуправления муниципального района и органами местного самоуправления поселения о передаче осуществления части полномочий, изложив пункт 2.3. раздела 2 «Размер иных межбюджетных трансфертов на осуществление полномочий» Соглашения в следующей редакции: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</w:t>
      </w:r>
      <w:r>
        <w:rPr>
          <w:bCs/>
          <w:iCs/>
          <w:sz w:val="18"/>
          <w:szCs w:val="18"/>
        </w:rPr>
        <w:t>2.3. Расходы на осуществление полномочий, согласно статьи 15 Федерального закона № 131 «Об общих принципах организации местного самоуправления в РФ», по вопросу организации в границах поселения тепло-, газо- и водоснабжения населения, водоотведения, снабжения населения топливом, составляют всего 2227496,00 рублей, из них на организацию в границах поселения теплоснабжения населения, снабжения населения топливом 1501468,00 рублей, газоснабжение населения 1468,00 рублей, водоснабжения и водоотведения населения 724560,00 рублей.</w:t>
      </w:r>
    </w:p>
    <w:p>
      <w:pPr>
        <w:pStyle w:val="Style77"/>
        <w:ind w:firstLine="708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Размер иных межбюджетных трансфертов бюджету поселения по вопросу организации в границах поселения тепло-, газо- и водоснабжения населения, водоотведения, снабжения населения топливом определен согласно приложению, к проекту решения Совета Любинского муниципального района «О бюджете Любинского муниципального района Омской области на 2023 год и на плановый период 2024-2025 годов». Перечисление финансовых средств производится на основании заявок Главы поселения при возникновении потребности в предусмотренных средствах.</w:t>
      </w:r>
    </w:p>
    <w:p>
      <w:pPr>
        <w:pStyle w:val="Style77"/>
        <w:ind w:firstLine="708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ОДПИСИ СТОРОН</w:t>
      </w:r>
    </w:p>
    <w:p>
      <w:pPr>
        <w:pStyle w:val="ConsPlusNormal2"/>
        <w:widowControl/>
        <w:ind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84"/>
      </w:tblGrid>
      <w:tr>
        <w:trPr>
          <w:trHeight w:val="4684" w:hRule="atLeast"/>
        </w:trPr>
        <w:tc>
          <w:tcPr>
            <w:tcW w:w="2552" w:type="dxa"/>
            <w:tcBorders/>
          </w:tcPr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 Любинского муниципального района Омской области</w:t>
            </w:r>
          </w:p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646160, Омская область, Любинский район, р.п. Любинский, ул. 70 лет Октября 3 </w:t>
            </w:r>
          </w:p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ТМО 52629151</w:t>
            </w:r>
          </w:p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ГРН 1025501702973</w:t>
            </w:r>
          </w:p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 5519001990, КПП 551901001</w:t>
            </w:r>
          </w:p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квизиты для перечисления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л/с 505010011 Комитет финансов и контроля Администрации (Комитет финансов и контроля Администрации)   </w:t>
            </w:r>
          </w:p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ДЕЛЕНИЕ ОМСК БАНКА РОССИИ//УФК по Омской области г. Омск</w:t>
            </w:r>
          </w:p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КС 40102810245370000044</w:t>
            </w:r>
          </w:p>
          <w:p>
            <w:pPr>
              <w:pStyle w:val="ConsPlusNonformat"/>
              <w:widowControl/>
              <w:ind w:left="17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Р/С 03231643526290005200</w:t>
            </w:r>
          </w:p>
          <w:p>
            <w:pPr>
              <w:pStyle w:val="ConsPlusNonformat"/>
              <w:widowControl/>
              <w:ind w:left="17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БИК 015209001</w:t>
            </w:r>
          </w:p>
          <w:p>
            <w:pPr>
              <w:pStyle w:val="ConsPlusNonformat"/>
              <w:widowControl/>
              <w:ind w:left="17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ИНН 5519001887 КПП 551901001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176" w:leader="none"/>
              </w:tabs>
              <w:ind w:left="176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Глава Любинского муниципального района  </w:t>
            </w:r>
          </w:p>
          <w:p>
            <w:pPr>
              <w:pStyle w:val="ConsPlusNormal2"/>
              <w:widowControl/>
              <w:ind w:firstLine="175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________ А.К. Ракимжанов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46178, Омская область, Любинский район, с. Любино-Малороссы, ул. Мира, 1Б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ОКТМО 52629419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ГРН 1055535004711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 5519078657, КПП 551901001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квизиты для перечисления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ФК по Омской области (Администрация Любино-Малоросского сельского поселения л/с 04523027740)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КС 40102810245370000044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К 015209001, Отделение Омск Банка России//УФК по Омской области г. Омск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р/с 03100643000000015200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Глава Любино-Малоросского сельского поселения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_______________Г.В. Маннапов  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Style77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jc w:val="righ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11.2023 № 47                                             с. Любино-Малороссы</w:t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 внесении изменений в решение Совета Любино-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Малоросского сельского поселения от 30.12.2022 № 48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О принятии части полномочий по организации в границах</w:t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поселения тепло-, газо- и водоснабжения населения, водоотведения, снабжения населения топливом на 2023 год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Совет Любино-Малоросского сельского поселения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изменения в решение Совета Любино-Малоросского сельского поселения от 30.12.2022 года № 48 «О принятии части полномочий по организации в границах поселения тепло-, газо- и водоснабжения населения, водоотведения, снабжения населения топливом на 2023 год» согласно приложению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Рекомендовать Администрации Любино-Малоросского сельского поселения подписать представленное дополнительное соглашение о приеме полномочий Любинского муниципального района Омской области по организации в границах поселения тепло-, газо- и водоснабжения населения, водоотведения, снабжения населения топливом на 2023 год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решение в газете «Любинский муниципальный вестник Любино-Малоросского сельского поселения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51"/>
      </w:tblGrid>
      <w:tr>
        <w:trPr>
          <w:trHeight w:val="1554" w:hRule="atLeast"/>
        </w:trPr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ложение № 8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 решению Совета   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юбинского муниципального района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от ____________   г.     №   ___                                                                                                                                                     </w:t>
            </w:r>
          </w:p>
        </w:tc>
        <w:tc>
          <w:tcPr>
            <w:tcW w:w="2651" w:type="dxa"/>
            <w:tcBorders/>
          </w:tcPr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к решению Совета  </w:t>
            </w:r>
          </w:p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Любино-Малоросского</w:t>
            </w:r>
          </w:p>
          <w:p>
            <w:pPr>
              <w:pStyle w:val="Normal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ConsPlusNormal2"/>
              <w:widowControl/>
              <w:ind w:firstLine="540"/>
              <w:jc w:val="right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firstLine="540"/>
              <w:jc w:val="right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от 29.11.2023 г. № 47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/>
                <w:bCs/>
                <w:iCs/>
                <w:sz w:val="18"/>
                <w:szCs w:val="18"/>
                <w:lang w:eastAsia="ja-JP"/>
              </w:rPr>
            </w:r>
          </w:p>
        </w:tc>
      </w:tr>
    </w:tbl>
    <w:p>
      <w:pPr>
        <w:pStyle w:val="ConsPlusNormal2"/>
        <w:widowControl/>
        <w:ind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ДОПОЛНИТЕЛЬНОЕ СОГЛАШЕНИЕ № 3</w:t>
      </w:r>
    </w:p>
    <w:p>
      <w:pPr>
        <w:pStyle w:val="ConsPlusNonformat"/>
        <w:widowControl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К СОГЛАШЕНИЮ от 27 ДЕКАБРЯ 2022 г. № 8 ОРГАНОМ МЕСТНОГО САМОУПРАВЛЕНИЯ МУНИЦИПАЛЬНОГО РАЙОНА И ОРГАНОМ МЕСТНОГО САМОУПРАВЛЕНИЯ ПОСЕЛЕНИЯ О ПЕРЕДАЧЕ ОСУЩЕСТВЛЕНИЯ ЧАСТИ ПОЛНОМОЧИЙ</w:t>
      </w:r>
    </w:p>
    <w:p>
      <w:pPr>
        <w:pStyle w:val="ConsPlusNonformat"/>
        <w:widowControl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7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р.п. Любинский                                                                              «___»_______202__г.</w:t>
      </w:r>
    </w:p>
    <w:p>
      <w:pPr>
        <w:pStyle w:val="Style7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Style77"/>
        <w:jc w:val="both"/>
        <w:rPr>
          <w:rFonts w:ascii="Times New Roman" w:hAnsi="Times New Roman" w:cs="Times New Roman"/>
          <w:bCs/>
          <w:iCs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      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Администрация Любинского муниципального района Омской области, именуемая в дальнейшем "Сторона 1", в лице Главы Любинского муниципального района Омской области Ракимжанова Абая Курмашовича, действующего на основании Устава Любинского муниципального района, с одной стороны, и администрации Любино-Малоросского сельского поселения Любинского муниципального района Омской области, именуемая в дальнейшем «Сторона 2», в лице главы Любино-Малоросского сельского поселения Любинского муниципального района Омской области Маннапова Григория Валеевича, действующего на основании Устава Любино-Малоросского сельского поселения Любинского муниципального района Омской области, с другой стороны, вместе именуемые "Стороны",  в целях  исполнения   мероприятий муниципальной программы «Создание условий для обеспечения граждан доступным и комфортным жильем и жилищно-коммунальными услугами в Любинском муниципальном районе Омской области», организации водоснабжения населения Любино-Малоросского сельского поселения, руководствуясь статьей 15 Федерального закона от 6 октября 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Style7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-  Предметом настоящего дополнительного Соглашения является внесение изменений в Соглашение от 27 декабря 2022 г. № 8 между органами местного самоуправления муниципального района и органами местного самоуправления поселения о передаче осуществления части полномочий, изложив пункт 2.3. раздела 2 «Размер иных межбюджетных трансфертов на осуществление полномочий» Соглашения в следующей редакции: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</w:t>
      </w:r>
      <w:r>
        <w:rPr>
          <w:bCs/>
          <w:iCs/>
          <w:sz w:val="18"/>
          <w:szCs w:val="18"/>
        </w:rPr>
        <w:t>2.3. Расходы на осуществление полномочий, согласно статьи 15 Федерального закона № 131 «Об общих принципах организации местного самоуправления в РФ», по вопросу организации в границах поселения тепло-, газо- и водоснабжения населения, водоотведения, снабжения населения топливом, составляют всего 2611951,53 рублей, из них на организацию в границах поселения теплоснабжения населения, снабжения населения топливом 1501468,00 рублей, газоснабжение населения 1468,00 рублей, водоснабжения и водоотведения населения 1109015,53 рублей.</w:t>
      </w:r>
    </w:p>
    <w:p>
      <w:pPr>
        <w:pStyle w:val="Style77"/>
        <w:ind w:firstLine="708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Размер иных межбюджетных трансфертов бюджету поселения по вопросу организации в границах поселения тепло-, газо- и водоснабжения населения, водоотведения, снабжения населения топливом определен согласно приложению, к проекту решения Совета Любинского муниципального района «О бюджете Любинского муниципального района Омской области на 2023 год и на плановый период 2024-2025 годов». Перечисление финансовых средств производится на основании заявок Главы поселения при возникновении потребности в предусмотренных средствах.</w:t>
      </w:r>
    </w:p>
    <w:p>
      <w:pPr>
        <w:pStyle w:val="ConsPlusNormal2"/>
        <w:widowControl/>
        <w:ind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ОДПИСИ СТОРОН</w:t>
      </w:r>
    </w:p>
    <w:p>
      <w:pPr>
        <w:pStyle w:val="ConsPlusNormal2"/>
        <w:widowControl/>
        <w:ind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tbl>
      <w:tblPr>
        <w:tblW w:w="56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239"/>
      </w:tblGrid>
      <w:tr>
        <w:trPr>
          <w:trHeight w:val="4684" w:hRule="atLeast"/>
        </w:trPr>
        <w:tc>
          <w:tcPr>
            <w:tcW w:w="2411" w:type="dxa"/>
            <w:tcBorders/>
          </w:tcPr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 Любинского муниципального района Омской области</w:t>
            </w:r>
          </w:p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646160, Омская область, Любинский район, р.п. Любинский, ул. 70 лет Октября 3 </w:t>
            </w:r>
          </w:p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ТМО 52629151</w:t>
            </w:r>
          </w:p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ГРН 1025501702973</w:t>
            </w:r>
          </w:p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 5519001990, КПП 551901001</w:t>
            </w:r>
          </w:p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квизиты для перечисления</w:t>
            </w:r>
          </w:p>
          <w:p>
            <w:pPr>
              <w:pStyle w:val="Normal"/>
              <w:ind w:left="176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л/с 505010011 Комитет финансов и контроля Администрации (Комитет финансов и контроля Администрации)   </w:t>
            </w:r>
          </w:p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ТДЕЛЕНИЕ ОМСК БАНКА РОССИИ//УФК по Омской области г. Омск</w:t>
            </w:r>
          </w:p>
          <w:p>
            <w:pPr>
              <w:pStyle w:val="Normal"/>
              <w:ind w:left="175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КС 40102810245370000044</w:t>
            </w:r>
          </w:p>
          <w:p>
            <w:pPr>
              <w:pStyle w:val="ConsPlusNonformat"/>
              <w:widowControl/>
              <w:ind w:left="17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Р/С 03231643526290005200</w:t>
            </w:r>
          </w:p>
          <w:p>
            <w:pPr>
              <w:pStyle w:val="ConsPlusNonformat"/>
              <w:widowControl/>
              <w:ind w:left="17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БИК 015209001</w:t>
            </w:r>
          </w:p>
          <w:p>
            <w:pPr>
              <w:pStyle w:val="ConsPlusNonformat"/>
              <w:widowControl/>
              <w:ind w:left="175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ИНН 5519001887 КПП 551901001</w:t>
            </w:r>
          </w:p>
          <w:p>
            <w:pPr>
              <w:pStyle w:val="ConsPlusNonformat"/>
              <w:widowControl/>
              <w:ind w:left="176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nformat"/>
              <w:widowControl/>
              <w:ind w:left="176"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Глава Любинского муниципального района  </w:t>
            </w:r>
          </w:p>
          <w:p>
            <w:pPr>
              <w:pStyle w:val="ConsPlusNormal2"/>
              <w:widowControl/>
              <w:ind w:firstLine="175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_______ А.К. Ракимжанов 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 Любино-Малоросского сельского поселения Любинского муниципального района Омской области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46178, Омская область, Любинский район, с. Любино-Малороссы, ул. Мира, 1Б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ОКТМО 52629419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ГРН 1055535004711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НН 5519078657, КПП 551901001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еквизиты для перечисления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УФК по Омской области (Администрация Любино-Малоросского сельского поселения л/с 04523027740) 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ЕКС 40102810245370000044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ИК 015209001, Отделение Омск Банка России//УФК по Омской области г. Омск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р/с 03100643000000015200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Глава Любино-Малоросского сельского поселения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________________ Г.В. Маннапов  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77"/>
              <w:snapToGrid w:val="false"/>
              <w:jc w:val="both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  <w:p>
            <w:pPr>
              <w:pStyle w:val="ConsPlusNormal2"/>
              <w:widowControl/>
              <w:ind w:hanging="0"/>
              <w:jc w:val="right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ConsPlusNormal2"/>
              <w:widowControl/>
              <w:ind w:hanging="0"/>
              <w:jc w:val="right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sectPr>
      <w:type w:val="nextPage"/>
      <w:pgSz w:orient="landscape" w:w="16838" w:h="11906"/>
      <w:pgMar w:left="567" w:right="397" w:gutter="0" w:header="0" w:top="426" w:footer="0" w:bottom="426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Artpostheader">
    <w:name w:val="art-postheader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10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8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1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5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10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10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10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86">
    <w:name w:val="Нормальный"/>
    <w:basedOn w:val="Normal"/>
    <w:qFormat/>
    <w:pPr>
      <w:suppressAutoHyphens w:val="true"/>
      <w:ind w:firstLine="720"/>
      <w:jc w:val="both"/>
    </w:pPr>
    <w:rPr>
      <w:rFonts w:eastAsia="Times New Roman"/>
      <w:szCs w:val="20"/>
    </w:rPr>
  </w:style>
  <w:style w:type="paragraph" w:styleId="Alstc">
    <w:name w:val="alstc"/>
    <w:basedOn w:val="Normal"/>
    <w:qFormat/>
    <w:pPr>
      <w:spacing w:before="280" w:after="280"/>
    </w:pPr>
    <w:rPr>
      <w:rFonts w:eastAsia="Times New Roman"/>
    </w:rPr>
  </w:style>
  <w:style w:type="paragraph" w:styleId="121">
    <w:name w:val="Стиль1"/>
    <w:basedOn w:val="Normal"/>
    <w:qFormat/>
    <w:pPr/>
    <w:rPr>
      <w:rFonts w:eastAsia="Times New Roman"/>
      <w:b/>
      <w:color w:val="00FF00"/>
      <w:sz w:val="48"/>
      <w:szCs w:val="20"/>
    </w:rPr>
  </w:style>
  <w:style w:type="paragraph" w:styleId="Style87">
    <w:name w:val="Стиль ГЯВ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070B1B86F6AFDD14D2011CF90F44DB34DE037CFFA33618A0DB7E35UDSCE" TargetMode="External"/><Relationship Id="rId3" Type="http://schemas.openxmlformats.org/officeDocument/2006/relationships/hyperlink" Target="consultantplus://offline/ref=DBD641A60E76F36323A7070B1B86F6AFDD14D2011CF90F44DB34DE037CFFA33618A0DB7635DD3424U4S8E" TargetMode="External"/><Relationship Id="rId4" Type="http://schemas.openxmlformats.org/officeDocument/2006/relationships/hyperlink" Target="consultantplus://offline/ref=DBD641A60E76F36323A719060DEAA9A5DE1A8C081AFB01128E6B855E2BF6A9615FEF823471D23C2C489B72U0S9E" TargetMode="External"/><Relationship Id="rId5" Type="http://schemas.openxmlformats.org/officeDocument/2006/relationships/hyperlink" Target="consultantplus://offline/ref=A876ED499ED9A46F545BE45F52E085B773EC4411C9A4C34793D95ACFF61A4452CD4108796654DBAF8FD16EFDC6A1DEEC0D54839D9ECAH8i2E" TargetMode="External"/><Relationship Id="rId6" Type="http://schemas.openxmlformats.org/officeDocument/2006/relationships/hyperlink" Target="https://internet.garant.ru/document/redirect/15581071/0" TargetMode="External"/><Relationship Id="rId7" Type="http://schemas.openxmlformats.org/officeDocument/2006/relationships/hyperlink" Target="https://internet.garant.ru/document/redirect/15523620/11089" TargetMode="External"/><Relationship Id="rId8" Type="http://schemas.openxmlformats.org/officeDocument/2006/relationships/hyperlink" Target="consultantplus://offline/ref=EE4D36EF2DD151479C7A5E7E3759EB17615AE6D6CAB6D05391D75775CA6454A8156CEF250E95B70247891DFE483FDF8BA1DA2AE63283B30415I1K" TargetMode="External"/><Relationship Id="rId9" Type="http://schemas.openxmlformats.org/officeDocument/2006/relationships/hyperlink" Target="consultantplus://offline/ref=EE4D36EF2DD151479C7A5E7E3759EB176051E0DECFB2D05391D75775CA6454A8156CEF250E95B6024F891DFE483FDF8BA1DA2AE63283B30415I1K" TargetMode="External"/><Relationship Id="rId10" Type="http://schemas.openxmlformats.org/officeDocument/2006/relationships/hyperlink" Target="consultantplus://offline/ref=A2D38413F92AAD2152B2FC32E35702F5DA9DA751DFB74FAEA7C3F5EBE25FB6C9CCADE432BF81B328O3V7K" TargetMode="External"/><Relationship Id="rId11" Type="http://schemas.openxmlformats.org/officeDocument/2006/relationships/hyperlink" Target="consultantplus://offline/ref=A2D38413F92AAD2152B2FC32E35702F5DA9DA751DFB74FAEA7C3F5EBE25FB6C9CCADE432BF81B328O3V7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5-24T04:26:00Z</dcterms:modified>
  <cp:revision>620</cp:revision>
  <dc:subject/>
  <dc:title/>
</cp:coreProperties>
</file>