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ИЙ МУНИЦИПАЛЬНЫЙ ВЕСТНИ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ого муниципального района Омской области №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ираж- экземпляров. Дата и время подписания 17-00 30.01.202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30.01.2023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0.01.2023 № 1-п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401:1212 площадью 87323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переулок Первомайский, земельный участок 8А.</w:t>
      </w:r>
    </w:p>
    <w:p>
      <w:pPr>
        <w:pStyle w:val="Normal"/>
        <w:ind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АДМИНИСТРАЦИЯ ЛЮБИНО-МАЛОРОССКОГО СЕЛЬСКОГО ПОСЕЛЕНИЯ</w:t>
      </w:r>
    </w:p>
    <w:p>
      <w:pPr>
        <w:pStyle w:val="ConsPlusNonformat2"/>
        <w:jc w:val="center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ЛЮБИНСКОГО МУНИЦИПАЛЬНОГО</w:t>
      </w:r>
      <w:r>
        <w:rPr>
          <w:rFonts w:cs="Arial" w:ascii="Arial" w:hAnsi="Arial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РАЙОНА ОМСКОЙ ОБЛАСТИ</w:t>
      </w:r>
    </w:p>
    <w:p>
      <w:pPr>
        <w:pStyle w:val="ConsPlusNonformat2"/>
        <w:rPr>
          <w:rFonts w:ascii="Times New Roman" w:hAnsi="Times New Roman" w:eastAsia="MS Mincho;ＭＳ 明朝" w:cs="Times New Roman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0.01.2023 № 1/1-п                                    с. Любино-Малороссы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б утверждении плана работы общественной комиссии по делам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есовершеннолетних Любино-Малоросского сельского поселения на 2023 год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целях защиты прав несовершеннолетних, предупреждению их безнадзорности и правонарушений, Администрация Любино-Малоросского сельского поселения Любинского муниципального района     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  Утвердить прилагаемый план работы общественной комиссии по делам несовершеннолетних Любино-Малоросского сельского поселения на 2023 год.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 Контроль за исполнением настоящего постановления оставляю за собой.                   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 xml:space="preserve">13.01.2023 № 2-п                                         с. Любино-Малороссы 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овь образованному земельному участку с кадастровым номером: 55:11:100201:ЗУ1 площадью 691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97В/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142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bCs/>
          <w:iCs/>
          <w:sz w:val="18"/>
          <w:szCs w:val="18"/>
        </w:rPr>
        <w:t>18.01.2023 № 3-п                                         с. Любино-Малороссы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14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штатного расписания</w:t>
      </w:r>
    </w:p>
    <w:p>
      <w:pPr>
        <w:pStyle w:val="Normal"/>
        <w:ind w:firstLine="14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униципальных служащих и технического</w:t>
      </w:r>
    </w:p>
    <w:p>
      <w:pPr>
        <w:pStyle w:val="Normal"/>
        <w:ind w:firstLine="14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ерсонала администрации Любино-Малоросского</w:t>
      </w:r>
    </w:p>
    <w:p>
      <w:pPr>
        <w:pStyle w:val="Normal"/>
        <w:ind w:firstLine="14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</w:r>
    </w:p>
    <w:p>
      <w:pPr>
        <w:pStyle w:val="Normal"/>
        <w:ind w:firstLine="142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В соответствии с ФЗ № 131 «Об общих принципах самоуправления в Российской Федерации», Уставом Любино-Малоросского сельского поселения, руководствуясь Решением Совета Любино-Малоросского сельского поселения  «Об утверждении перечня муниципальных должностей муниципальной службы Любино-Малоросского сельского поселения», Решением «Об установлении соотношения размеров должностных окладов по муниципальным должностям муниципальной службы Любино-Малоросского сельского поселения», утверждённого Советом Любино-Малоросского сельского поселения,  на основании Положения «О муниципальной службе на территории Любино-Малоросского сельского поселения Любинского муниципального района Омской области»,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штатное расписание администрации Любино- Малоросского сельского поселения согласно приложения.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Постановление вступает в силу с 01.01.2023 года.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Г.В. 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bCs/>
          <w:iCs/>
          <w:sz w:val="18"/>
          <w:szCs w:val="18"/>
        </w:rPr>
        <w:t>18.01.2023 № 4-п                                       с. Любино-Малороссы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142"/>
        <w:jc w:val="center"/>
        <w:rPr>
          <w:bCs/>
          <w:iCs/>
          <w:sz w:val="18"/>
          <w:szCs w:val="18"/>
        </w:rPr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0.01.2022 № 3-п «</w:t>
      </w:r>
      <w:bookmarkEnd w:id="0"/>
      <w:bookmarkEnd w:id="1"/>
      <w:bookmarkEnd w:id="2"/>
      <w:bookmarkEnd w:id="3"/>
      <w:bookmarkEnd w:id="4"/>
      <w:r>
        <w:rPr>
          <w:bCs/>
          <w:iCs/>
          <w:sz w:val="18"/>
          <w:szCs w:val="18"/>
        </w:rPr>
        <w:t>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»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В целях упорядочения оплаты труда работников Администрации Любино-Малорос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 Администрации Любино-Малоросского сельского поселения Любинского муниципального района Омской области, в соответствии в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следующее изменение  в Положение «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»: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 Приложение к Положению «Об оплате труда работников Администрации Любино-Малоросского сельского поселения Любинского муниципального района, замещающих должности, не относящиеся к должностям муниципальной службы Администрации Любино-Малоросского сельского поселения» «Выплата к должностному окладу за сложность, напряженность, высокие достижения в труде и специальный режим работы»  изложить в новой редакции, согласно приложению к данному постановлению.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Настоящее постановление распространяется на правоотношения, возникшие с 01 января 2023 года.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  <w:tab/>
        <w:t xml:space="preserve">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8.01.2023 № 5-п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8.01.2022 № 5-п «Об упорядочении оплаты труда военно-учетного работника Администрации Любино-Малорос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положениями Трудового кодекса Российской Федерации, Федерального закона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Style45"/>
        <w:spacing w:before="280" w:after="0"/>
        <w:ind w:firstLine="567"/>
        <w:contextualSpacing/>
        <w:jc w:val="both"/>
        <w:textAlignment w:val="baseline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. Внести следующее изменение в Положение «Об упорядочении оплаты труда военно-учетного работника Администрации Любино-Малоросского сельского поселения Любинского муниципального района Омской области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1. Установить должностной оклад военно-учетному работнику Администрации Любино-Малоросского сельского поселения Любинского муниципального района Омской области с 01 января 2023 года в размере 5425,00 (Пять тысяч четыреста двадцать пять) рублей 00 копеек.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Настоящее Постановление вступает в силу с 1 января 2023 год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19.01.2023 № 6-п  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предоставлении разрешения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на условно разрешенный вид использования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емельному участку с кадастровым номером 55:11:100201:2486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06.10.2003 г № 131-ФЗ «Об общих принципах местного самоуправления в Российской Федерации», Правилами землепользования и застройки на территори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от 25.02.2022 г. № 17-п «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», на основании протокола публичных слушаний от 17.01.2023 г.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 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ЕТ: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Предоставить разрешение земельному участку из земель населенных пунктов с кадастровым номером 55:11:100201:2486, площадью 10950 кв.м, расположенному по адресу: Омская область, Любинский район, с. Любино-Малороссы, ул. Спортивная, д. 4 на условно разрешенный вид «Предпринимательство» (код 4.0)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0.01.2023 № 7-п                                            с. Любино-Малоросс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жилому дом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возведенному жилому дому, расположенному на земельном участке с кадастровым номером 55:11:100201:2717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дом 116/1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0.01.2023 № 8-п 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жилому дом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возведенному жилому дому, расположенному на земельном участке с кадастровым номером 55:11:100201:2717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дом 116/2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0.01.2023 № 9-п 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жилому дом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возведенному жилому дому, расположенному на земельном участке с кадастровым номером 55:11:100201:2717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дом 116/3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3.01.2023 № 10-п                                          с. Любино-Малоросс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iCs/>
          <w:sz w:val="18"/>
          <w:szCs w:val="18"/>
        </w:rPr>
        <w:t xml:space="preserve">О внесении изменений в постановление администрации Любино-Малоросского сельского поселения Любинского муниципального района Омской области от 20.05.2021 № 49-п «О создании Общественного совета при Администрации Любино-Малоросского сельского поселения» </w:t>
      </w:r>
    </w:p>
    <w:p>
      <w:pPr>
        <w:pStyle w:val="Normal"/>
        <w:autoSpaceDE w:val="false"/>
        <w:ind w:firstLine="540"/>
        <w:jc w:val="center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ind w:right="-340" w:firstLine="142"/>
        <w:jc w:val="both"/>
        <w:rPr/>
      </w:pPr>
      <w:r>
        <w:rPr>
          <w:bCs/>
          <w:iCs/>
          <w:sz w:val="18"/>
          <w:szCs w:val="1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/>
            <w:iCs/>
            <w:sz w:val="18"/>
            <w:szCs w:val="18"/>
          </w:rPr>
          <w:t>Федеральным законом</w:t>
        </w:r>
      </w:hyperlink>
      <w:r>
        <w:rPr>
          <w:bCs/>
          <w:iCs/>
          <w:sz w:val="18"/>
          <w:szCs w:val="18"/>
        </w:rPr>
        <w:t xml:space="preserve"> Российской Федерации от 21.07.2014 № 212-ФЗ «Об основах общественного контроля в Российской Федерации», на основе разработанного Общественной палатой Омской области Стандарта деятельности общественного совета при органе исполнительной власти  от 17.09.2020 г., в целях повышения гласности и прозрачности (открытости) деятельности Администрации района и ее структурных подразделений, для упорядочения взаимодействия власти с гражданами, развития институтов общественного самоуправления, привлечения граждан к решению задач социально-экономического развития района, руководствуясь Уставом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45"/>
        <w:spacing w:before="0" w:after="0"/>
        <w:ind w:firstLine="567"/>
        <w:contextualSpacing/>
        <w:jc w:val="both"/>
        <w:textAlignment w:val="baseline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. Внести следующее изменение в Положение «О создании Общественного совета при администрации Любино-Малоросского сельского поселения»:</w:t>
      </w:r>
    </w:p>
    <w:p>
      <w:pPr>
        <w:pStyle w:val="Style45"/>
        <w:spacing w:before="0" w:after="0"/>
        <w:ind w:firstLine="567"/>
        <w:contextualSpacing/>
        <w:jc w:val="both"/>
        <w:textAlignment w:val="baseline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.1 Приложение № 2 к Положению «О создании Общественного совета при администрации Любино-Малоросского сельского поселения» изложить в новой редакции, согласно приложению, к данно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Настоящее постановление опубликовать в бюллетене «Любино-Малоросский муниципальный вестник» и разместить на официальном сайте Любино-Малоросского сельского поселения в информационно – 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     </w:t>
        <w:tab/>
        <w:tab/>
        <w:t xml:space="preserve">         </w:t>
        <w:tab/>
        <w:t xml:space="preserve"> Г.В. Маннап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3.01.2023 № 11-п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 капитального строительства»</w:t>
      </w:r>
    </w:p>
    <w:p>
      <w:pPr>
        <w:pStyle w:val="ConsNormal1"/>
        <w:widowControl/>
        <w:tabs>
          <w:tab w:val="clear" w:pos="708"/>
          <w:tab w:val="left" w:pos="4395" w:leader="none"/>
          <w:tab w:val="center" w:pos="4957" w:leader="none"/>
        </w:tabs>
        <w:ind w:right="0"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ab/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пунктом 4 статьи 2 Федерального закона от 27 июля 2010 года № 210-ФЗ «Об организации предоставления государственных и муниципальных услуг», постановлением Администрации Любино-Малоросского сельского поселения от 25.12.2015 № 170 «Об утверждении порядка разработки и утверждения административных регламентов предоставления муниципальных услуг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  <w:bookmarkStart w:id="5" w:name="_GoBack"/>
      <w:bookmarkEnd w:id="5"/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Cs/>
          <w:sz w:val="18"/>
          <w:szCs w:val="18"/>
        </w:rPr>
        <w:t>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согласно приложению, к настоящему постановлению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постановление в бюллетене «Любино-Малоросский муниципальный вестник» и разместить на официальном сайте Администрации Любино-Малорос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3.01.2023 № 12-п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Web"/>
        <w:jc w:val="center"/>
        <w:rPr/>
      </w:pPr>
      <w:r>
        <w:rPr>
          <w:rFonts w:eastAsia="MS Mincho;ＭＳ 明朝"/>
          <w:bCs/>
          <w:iCs/>
          <w:sz w:val="18"/>
          <w:szCs w:val="18"/>
          <w:lang w:val="ru-RU" w:eastAsia="ja-JP"/>
        </w:rPr>
        <w:t xml:space="preserve">Об утверждении Административного регламента по предоставлению муниципальной услуги «Подготовка и утверждение документации по планировке территории» </w:t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val="ru-RU"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val="ru-RU"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</w:t>
      </w:r>
      <w:r>
        <w:rPr>
          <w:bCs/>
          <w:iCs/>
          <w:sz w:val="18"/>
          <w:szCs w:val="18"/>
        </w:rPr>
        <w:t>В соответствии с Федеральными законами от 27.07.2010 г. № 210-ФЗ «Об организации   предоставления государственных и муниципальных услуг», от 06.10.2003 г.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ОСТАНОВЛЯЕТ:</w:t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Административный регламент по предоставлению муниципальной услуги «Подготовка и утверждение документации по планировке территории», согласно приложению, к настоящему постановлению.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Опубликовать настоящее постановление в бюллетене «Любино-Малоросский муниципальный вестник» и разместить на официальном сайте Администрации Любино-Малоросского сельского поселения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ConsPlusTitle"/>
        <w:rPr>
          <w:rFonts w:eastAsia="MS Mincho;ＭＳ 明朝"/>
          <w:b w:val="false"/>
          <w:b w:val="false"/>
          <w:bCs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bCs w:val="false"/>
          <w:iCs/>
          <w:sz w:val="18"/>
          <w:szCs w:val="18"/>
          <w:lang w:eastAsia="ja-JP"/>
        </w:rPr>
      </w:r>
    </w:p>
    <w:p>
      <w:pPr>
        <w:pStyle w:val="ConsPlusTitle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Глава Любино-Малоросского</w:t>
      </w:r>
    </w:p>
    <w:p>
      <w:pPr>
        <w:pStyle w:val="ConsPlusTitle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сельского поселения                                                  Г.В. Маннапов</w:t>
      </w:r>
    </w:p>
    <w:p>
      <w:pPr>
        <w:pStyle w:val="ConsPlusTitle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ConsPlusTitle"/>
        <w:rPr>
          <w:rFonts w:eastAsia="MS Mincho;ＭＳ 明朝"/>
          <w:b w:val="false"/>
          <w:b w:val="false"/>
          <w:bCs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bCs w:val="false"/>
          <w:iCs/>
          <w:sz w:val="18"/>
          <w:szCs w:val="18"/>
          <w:lang w:eastAsia="ja-JP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5.01.2023 № 13-п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жилому дом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овь возведенному жилому дому, расположенному на земельном участке с кадастровым номером 55:11:100201:549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дом 56Г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142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ConsPlusTitle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сельского поселения                                             Г.В. Маннапов</w:t>
      </w:r>
    </w:p>
    <w:p>
      <w:pPr>
        <w:pStyle w:val="ConsPlusTitle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ConsPlusTitle"/>
        <w:rPr>
          <w:rFonts w:eastAsia="MS Mincho;ＭＳ 明朝"/>
          <w:b w:val="false"/>
          <w:b w:val="false"/>
          <w:bCs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bCs w:val="false"/>
          <w:iCs/>
          <w:sz w:val="18"/>
          <w:szCs w:val="18"/>
          <w:lang w:eastAsia="ja-JP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5.01.2023 № 14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изменении адреса жилому дом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Жилому дому с кадастровым номером 55:11:100401:1210, расположенному на земельном участке с кадастровым номером 55:11:100401:722, с ранее присвоенным адресом: Омская область, Любинский район, с. Любино-Малороссы, переулок Первомайский, присвоить адрес: Российская Федерация, Омская область, муниципальный район Любинский, сельское поселение Любино-Малоросское, село Любино-Малороссы, переулок Первомайский, дом 19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5.01.2023 № 15-п                                      с. Любино-Малороссы </w:t>
      </w:r>
    </w:p>
    <w:p>
      <w:pPr>
        <w:pStyle w:val="Normal"/>
        <w:widowControl w:val="false"/>
        <w:snapToGrid w:val="false"/>
        <w:spacing w:lineRule="atLeast" w:line="240"/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45"/>
        <w:spacing w:before="0" w:after="0"/>
        <w:ind w:right="-2" w:hanging="0"/>
        <w:jc w:val="center"/>
        <w:rPr/>
      </w:pPr>
      <w:r>
        <w:rPr>
          <w:rFonts w:eastAsia="MS Mincho;ＭＳ 明朝"/>
          <w:bCs/>
          <w:iCs/>
          <w:sz w:val="18"/>
          <w:szCs w:val="18"/>
          <w:lang w:eastAsia="ja-JP"/>
        </w:rPr>
        <w:t>Об утверждении Порядка подачи и рассмотрения обращений потребителей по вопросам надежности теплоснабжения, о назначении ответственного должностного лица, осуществляющего принятие и рассмотрение обращений потребителей</w:t>
      </w:r>
    </w:p>
    <w:p>
      <w:pPr>
        <w:pStyle w:val="Style45"/>
        <w:spacing w:before="28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В соответствии с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Style45"/>
        <w:spacing w:before="0" w:after="0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ПОСТАНОВЛЯЕТ:</w:t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. Утвердить Порядок подачи и рассмотрения обращений потребителей по вопросам надежности теплоснабжения Любино-Малоросского сельского поселения Любинского муниципального района Омской области (приложение № 1).</w:t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 xml:space="preserve">2. Назначить ответственным должностным лицом за осуществление ежедневного, а в течение отопительного периода - круглосуточного принятия и рассмотрения обращений потребителей по вопросам надежности теплоснабжения Любино-Малоросского сельского поселения Любинского муниципального района Омской главу Любино-Малоросского сельского поселения. </w:t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3. Утвердить форму предписания о немедленном устранении причин ухудшения параметров теплоснабжения (приложение № 2).</w:t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4. Опубликовать настоящее постановление в бюллетене «Любино-Малоросский муниципальный вестник» и разместить на официальном сайте Администрации Любино-Малорос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5. Контроль за выполнением настоящего постановления оставляю за собой.</w:t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6. Настоящее постановление вступает в силу со дня его подписания.</w:t>
      </w:r>
    </w:p>
    <w:p>
      <w:pPr>
        <w:pStyle w:val="Style45"/>
        <w:spacing w:before="0" w:after="0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Style45"/>
        <w:spacing w:before="0" w:after="0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 xml:space="preserve">Глава Любино-Малоросского </w:t>
      </w:r>
    </w:p>
    <w:p>
      <w:pPr>
        <w:pStyle w:val="ConsPlusTitle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сельского поселения                                                    Г.В. Маннапов</w:t>
      </w:r>
    </w:p>
    <w:p>
      <w:pPr>
        <w:pStyle w:val="ConsPlusTitle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0.01.2023 № 1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Cs/>
          <w:iCs/>
          <w:sz w:val="18"/>
          <w:szCs w:val="18"/>
        </w:rPr>
        <w:t>Об утверждении перспективного плана работы Совета Любино-Малоросского сельского поселения на первое полугодие 2023 года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повышения эффективности организации работы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 xml:space="preserve">1. Утвердить перспективный план работы Совета Любино-Малоросского сельского поселения на первое полугодие 2023 года, согласно приложению, к настоящему решению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решение в бюллетене «Любино-Малоросский муниципальный вестник» и разместить на официальном сайте Администрации Любино-Малоросского сельского поселения в сети «Интернет»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 решению Совета Любино-Малоросского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Любинского</w:t>
        <w:br/>
        <w:t>муниципального района</w:t>
      </w:r>
    </w:p>
    <w:p>
      <w:pPr>
        <w:pStyle w:val="Normal"/>
        <w:jc w:val="right"/>
        <w:rPr/>
      </w:pPr>
      <w:r>
        <w:rPr>
          <w:bCs/>
          <w:iCs/>
          <w:sz w:val="18"/>
          <w:szCs w:val="18"/>
        </w:rPr>
        <w:t>Омской области</w:t>
        <w:br/>
        <w:t xml:space="preserve"> от 30.01.2023 г. № 1</w:t>
      </w:r>
    </w:p>
    <w:p>
      <w:pPr>
        <w:pStyle w:val="Normal"/>
        <w:jc w:val="right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                                 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ерспективный план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боты Совета Любино-Малоросского сельского поселения</w:t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на первое полугодие 2023 года</w:t>
      </w:r>
    </w:p>
    <w:tbl>
      <w:tblPr>
        <w:tblW w:w="51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68"/>
        <w:gridCol w:w="850"/>
        <w:gridCol w:w="1560"/>
      </w:tblGrid>
      <w:tr>
        <w:trPr>
          <w:trHeight w:val="547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ые вопросы, выносимые на сессию Совета Любино-Малоросского сельского посе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смот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 подготовку вопроса к сессии</w:t>
            </w:r>
          </w:p>
        </w:tc>
      </w:tr>
      <w:tr>
        <w:trPr>
          <w:trHeight w:val="1052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 утверждении перспективного плана работы Совета Любино-Малоросского сельского поселения на первое полугодие 2023 го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Об утверждении Правил прогона и выпаса сельскохозяйственных животных и птиц на территории населенных пунктов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январ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чет о работе Совета и Администрации Любино-Малоросского сельского поселения о результатах деятельности за 2022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еврал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.В. – Глава сельского поселения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в решение Совета Любино-Малоросского сельского поселения «О бюджете Любино-Малоросского сельского поселения Любинского муниципального района Омской области на 2023 год и на плановый период 2024 и 2025 годов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Об исполнение бюджета Любино-Малоросского сельского поселения за 2022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р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в решение Совета Любино-Малоросского сельского поселения «Об утверждении Правил землепользования и застройка на территории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в течении пери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ун О.В. – инспектор Администрации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в решение Совета Любино-Малоросского сельского поселения «Об утверждении Правил благоустройства территории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ун О.В. – инспектор Администрации</w:t>
            </w:r>
          </w:p>
        </w:tc>
      </w:tr>
      <w:tr>
        <w:trPr>
          <w:trHeight w:val="113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и дополнений в Устав Любино-Малоросского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и пери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 исполнении бюджета Любино-Малоросского сельского поселения за 1 квартал 2023 год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пециалист-финансист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тверждение отчета об исполнении бюджета Любино-Малоросского сельского поселения за 2022 го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прел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пециалист-финансист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несение изменений в нормативноправовые акты, касающиеся муниципального контроля на территории Любино-Малоросского сельского поселения Любинского муниципального района Омской обла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 течении период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.М. – главный специалист Администрации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 внесении изменений в решение Совета Любино-Малоросского сельского поселения «Об утверждении Правил землепользования и застройка на территории Любино-Малоросского сельского поселения Любинского муниципального района Омской област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в течении перио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ун О.В. - инспектор Администрации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чет о работе депутата Совета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енчук В.С.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 утверждении перспективного плана работы Совета Любино-Малоросского сельского поселения на второе полугодие 2023 го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юн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.М. – главный специалист Администрации</w:t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0.01.2023 № 2                                             с. Любино-Малороссы</w:t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85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б утверждении Правил прогона</w:t>
      </w:r>
    </w:p>
    <w:p>
      <w:pPr>
        <w:pStyle w:val="Style85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и выпаса сельскохозяйственных животных и птиц на территории населенных пунктов Любино-Малоросского сельского поселения Любинского муниципального района Омской области</w:t>
      </w:r>
    </w:p>
    <w:p>
      <w:pPr>
        <w:pStyle w:val="Style85"/>
        <w:rPr>
          <w:rFonts w:ascii="Times New Roman" w:hAnsi="Times New Roman" w:cs="Times New Roman"/>
          <w:bCs/>
          <w:iCs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 </w:t>
      </w:r>
    </w:p>
    <w:p>
      <w:pPr>
        <w:pStyle w:val="Style85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Законом Омской области от 24.07.2006 № 770-ОЗ "Кодекс Омской области об административных правонарушениях" и на основании Устава Любино-Малоросского сельского поселения, Любинского муниципального района Омской области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85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РЕШИЛ:</w:t>
      </w:r>
    </w:p>
    <w:p>
      <w:pPr>
        <w:pStyle w:val="Style85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85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1. Утвердить Правила прогона и выпаса сельскохозяйственных животных и птиц на территории Любино-Малоросского сельского поселения согласно приложению № 1. </w:t>
      </w:r>
    </w:p>
    <w:p>
      <w:pPr>
        <w:pStyle w:val="Style85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Утвердить маршруты прогона и границы мест выпаса сельскохозяйственных животных на территории Любино-Малоросского сельского поселения Любинского района согласно приложению № 2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решение в бюллетене «Любино-Малоросский муниципальный вестник» и разместить на официальном сайте Администрации Любино-Малоросского сельского поселения в сети «Интернет».</w:t>
      </w:r>
    </w:p>
    <w:p>
      <w:pPr>
        <w:pStyle w:val="Style85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4. Настоящее Решение вступает в силу с момента обнародования (опубликования).</w:t>
      </w:r>
    </w:p>
    <w:p>
      <w:pPr>
        <w:pStyle w:val="Style85"/>
        <w:jc w:val="both"/>
        <w:rPr>
          <w:rFonts w:ascii="Times New Roman" w:hAnsi="Times New Roman" w:cs="Times New Roman"/>
          <w:bCs/>
          <w:iCs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 </w:t>
      </w:r>
    </w:p>
    <w:p>
      <w:pPr>
        <w:pStyle w:val="Style85"/>
        <w:rPr>
          <w:rFonts w:ascii="Times New Roman" w:hAnsi="Times New Roman" w:cs="Times New Roman"/>
          <w:bCs/>
          <w:iCs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Style85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сельского поселения                                               Г.В. Маннапов   </w:t>
      </w:r>
    </w:p>
    <w:p>
      <w:pPr>
        <w:pStyle w:val="Style85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Courier New"/>
          <w:bCs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риложение № 1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 решению Совета Любино-Малоросского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Любинского</w:t>
        <w:br/>
        <w:t>муниципального района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мской области</w:t>
        <w:br/>
        <w:t xml:space="preserve"> от 30.01.2023 г. № 2</w:t>
      </w:r>
    </w:p>
    <w:p>
      <w:pPr>
        <w:pStyle w:val="Style85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85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равила прогона и выпаса сельскохозяйственных животных и птиц на      территории Любино-Малоросского сельского поселения</w:t>
      </w:r>
    </w:p>
    <w:p>
      <w:pPr>
        <w:pStyle w:val="Style85"/>
        <w:rPr>
          <w:rFonts w:ascii="Times New Roman" w:hAnsi="Times New Roman" w:cs="Times New Roman"/>
          <w:bCs/>
          <w:iCs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 </w:t>
      </w:r>
    </w:p>
    <w:p>
      <w:pPr>
        <w:pStyle w:val="Style85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равила прогона и выпаса  сельскохозяйственных животных и птиц  на территории Любино-Малоросского сельского поселения (далее – Правила прогона и выпаса), разработаны 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30.03.99 № 52-ФЗ «О санитарно-эпидемиологическом благополучии населения», Федерального закона от 07.07.2003 №112-ФЗ «О личном подсобном хозяйстве», Закона Российской Федерации от 14.05.93 № 4979-1 «О ветеринарии», Закона Омской области от 24.07.2006 № 770-ОЗ «Кодекс Омской области об административных правонарушениях», 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.12.1995 № 13-7-2/469.</w:t>
      </w:r>
    </w:p>
    <w:p>
      <w:pPr>
        <w:pStyle w:val="Style85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 Настоящие правила регламентируют правоотношения в области прогона и выпаса сельскохозяйственных животных в целях обеспечения сохранности объектов благоустройства территории населенных пунктов Любино-Малоросского сельского поселения Любинского района Омской области.</w:t>
      </w:r>
    </w:p>
    <w:p>
      <w:pPr>
        <w:pStyle w:val="Style85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Настоящие правила действуют на территории Любино-Малоросского сельского поселения Любинского района Омской области и обязательны для исполнения всеми юридическими лицами и гражданами, имеющими сельскохозяйственных животных на правах собственности, аренды и других законных правах.</w:t>
      </w:r>
    </w:p>
    <w:p>
      <w:pPr>
        <w:pStyle w:val="Style85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.  Прогон и выпас сельскохозяйственных животных юридических лиц осуществляется по маршруту прогона и в определенных местах выпаса (пастбищах) согласно приложению № 2 под обязательным надзором лиц, ими уполномоченных (пастухов).</w:t>
      </w:r>
    </w:p>
    <w:p>
      <w:pPr>
        <w:pStyle w:val="Style85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4.  Прогон сельскохозяйственных животных граждан осуществляется по маршруту прогона и в определенных местах выпаса (пастбищах) согласно приложению № 2 под обязательным надзором владельцев сельскохозяйственных животных, в том числе путем передачи их уполномоченному лицу (пастуху) для организованного выпаса.</w:t>
      </w:r>
    </w:p>
    <w:p>
      <w:pPr>
        <w:pStyle w:val="Style85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5.  Выпас сельскохозяйственных животных граждан осуществляется на огороженных пастбищах либо не огороженных пастбищах, расположенных на территории Любино-Малоросского сельского поселения, в соответствии с требованиями действующего законодательства, под надзором собственников сельскохозяйственных животных, либо лиц, ими уполномоченных (пастухов).</w:t>
      </w:r>
    </w:p>
    <w:p>
      <w:pPr>
        <w:pStyle w:val="Style85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6. Свободное перемещение скота и домашней птицы допускается в пределах:</w:t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- помещения, в котором содержится скот и домашняя птица;</w:t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- огороженной территории земельного участка, используемом владельцем скота и домашней птицы на праве собственности или ином законном праве, с применением мер, исключающих случаи выхода животного за пределы участка.</w:t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7. Запрещается выпас сельскохозяйственных животных на газонах, в скверах, уничтожение (потрава) животными зеленных насаждений, сельскохозяйственных угодий и насаждений на территории населенных пунктов Любино-Малоросского сельского поселения Любинского района Омской области.</w:t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8. За нарушение настоящих правил граждане, и юридические лица несут ответственность в соответствии с Законом Омской области от 24.07.2006 № 770-ОЗ «Кодекс Омской области об административных правонарушениях».</w:t>
      </w:r>
    </w:p>
    <w:p>
      <w:pPr>
        <w:pStyle w:val="Style45"/>
        <w:spacing w:before="0" w:after="0"/>
        <w:ind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9.  Настоящие правила вступают в силу с момента обнародования (опубликования).</w:t>
      </w:r>
    </w:p>
    <w:p>
      <w:pPr>
        <w:pStyle w:val="Normal"/>
        <w:shd w:fill="FFFFFF" w:val="clear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iCs/>
          <w:sz w:val="18"/>
          <w:szCs w:val="18"/>
        </w:rPr>
        <w:t>Приложение № 2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 решению Совета Любино-Малоросского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Любинского</w:t>
        <w:br/>
        <w:t>муниципального района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мской области</w:t>
        <w:br/>
        <w:t xml:space="preserve"> от 30.01.2023 г. № 2</w:t>
      </w:r>
    </w:p>
    <w:p>
      <w:pPr>
        <w:pStyle w:val="Style85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85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б определении мест выпаса и маршрутах прогона сельскохозяйственных животных на территории Любино-Малоросского сельского поселения</w:t>
      </w:r>
    </w:p>
    <w:p>
      <w:pPr>
        <w:pStyle w:val="Style85"/>
        <w:jc w:val="both"/>
        <w:rPr>
          <w:rFonts w:ascii="Times New Roman" w:hAnsi="Times New Roman" w:cs="Times New Roman"/>
          <w:bCs/>
          <w:iCs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 </w:t>
      </w:r>
    </w:p>
    <w:p>
      <w:pPr>
        <w:pStyle w:val="Style85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 Установить маршрут прогона сельскохозяйственных животных в черте населенного пункта: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 </w:t>
      </w:r>
    </w:p>
    <w:p>
      <w:pPr>
        <w:pStyle w:val="Style85"/>
        <w:jc w:val="both"/>
        <w:rPr>
          <w:rFonts w:ascii="Times New Roman" w:hAnsi="Times New Roman" w:cs="Times New Roman"/>
          <w:bCs/>
          <w:iCs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с. Любино-Малороссы (училище): 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46 по ул. Москальская до дома № 2 на ул. Москальская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6 до дома № 1 по ул. Зачечная на ул. Старожильскую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41 до дома № 1 по ул. Зеленовка на ул. Старожильскую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2 до дома № 48 по ул. Старожильская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 до дома № 9 по ул. Спортивная до пастбища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с. Любино-Малороссы: 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16 по ул. Советская до дома № 10 на ул. Советская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2И до дома № 10 по ул. Рабочая на ул. Советскую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43 до дома № 10 по ул. Рабочая на ул. Советскую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2 по ул. Советская до дома № 10 по ул. Советская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0 по ул. Советская до пастбища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25 до дома № 2А по ул. Московская до ул. Береговая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28 до дома № 2А по ул. Мира до ул. Береговая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3 до дома № 2Е по ул. Береговая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4 до дома № 1 по ул. Строителей на пер. Первомайский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1 до дома № 1 по пер. Первомайский на ул. Береговая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5 по ул. Молодежная до дома № 1 по ул. Школьная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9 до дома № 1 по ул. Школьная до ул. Береговая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0 до дома № 1 по ул. Новая на ул. Школьная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4 до дома № 2А по ул. Южная на ул. Школьная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2 до дома № 5А по ул. Юбилейная до ул. Береговой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5 до дома № 1 по ул. Зеленая на ул. Школьная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От дома № 2Е по ул. Береговая до пастбища 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. Китайлы: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1 до дома № 1 по ул. Северная на ул. Труда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9 до дома № 1 по ул. Западная на ул. Труда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 до дома № 101 по ул. Труда до пастбища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. Политотдел: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2 до дома № 1 по ул. Лесная на ул. Молодежная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40 до дома № 1 по ул. Молодежная на ул. Ленина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 до дома № 19 по ул. Школьная на ул. Ленина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23 до дома № 1 по ул. Гагарина на ул. Ленина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3 до дома № 1А по пер. Перестройки на ул. Ленина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59 до дома № 35 по ул. Ленина до пастбища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 дома № 1А до дома № 35 по ул. Ленина до пастбища</w:t>
      </w:r>
    </w:p>
    <w:p>
      <w:pPr>
        <w:pStyle w:val="Style8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</w:p>
    <w:p>
      <w:pPr>
        <w:pStyle w:val="Style85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Установить границы места выпаса сельскохозяйственных животных:</w:t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85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Границы мест выпаса установлены на основании схода граждан на берегу Иртыша, и возле о. Старица. </w:t>
      </w:r>
    </w:p>
    <w:sectPr>
      <w:type w:val="nextPage"/>
      <w:pgSz w:orient="landscape" w:w="16838" w:h="11906"/>
      <w:pgMar w:left="567" w:right="397" w:gutter="0" w:header="0" w:top="426" w:footer="0" w:bottom="142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1z3">
    <w:name w:val="WW8Num41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6z1">
    <w:name w:val="WW8Num4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3">
    <w:name w:val="WW8Num4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5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9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7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0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6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9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9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9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4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/redirect/70700452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5-24T04:18:00Z</dcterms:modified>
  <cp:revision>463</cp:revision>
  <dc:subject/>
  <dc:title/>
</cp:coreProperties>
</file>