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ИНСКИЙ МУНИЦИПАЛЬНЫЙ ВЕСТНИ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Любино-Малоросского сель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инского муниципального района Омской области № 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редитель: Глава Администрации Любино-Малорос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Тираж- экземпляров. Дата и время подписания 17-00 28.02.202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: Омская область, Любинский район, с. Любино-Малороссы, ул. Мира, д. 1Б, телефон/факс 8(38175) 2-55-26, 2-55-35.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>28.02.2023 г.                                                                                                                                                                с. Любино-Малороссы</w:t>
      </w:r>
    </w:p>
    <w:p>
      <w:pPr>
        <w:sectPr>
          <w:type w:val="nextPage"/>
          <w:pgSz w:orient="landscape" w:w="16838" w:h="11906"/>
          <w:pgMar w:left="720" w:right="67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6.02.2023 № 16-п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О выдаче разрешения на использование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земельного участка, государственная собственность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на который не разграничена, без предоставления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земельного участка и установления сервитута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ями 39.33, 39.36 Земельного кодекса Российской Федерации, постановлением Правительства Российской Федерации от 3 декабря 2014 года № 1030 «Об утверждении перечня видов объектов, размещение которых может осуществляться на землях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» постановлением Правительства Омской области от 24 июня 2015 года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ассмотрев заявления акционерного общества «Омскоблгаз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Разрешить обществу с ограниченной ответственностью «Омскоблгаз», ОГРН 1035504001345, 644105, Омская область, г. Омск, ул. 4-я Челюскинцев, 6А, строительные работы: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, с. Любино-Малороссы, ул. Рабочая, д. 2 И» на землях, государственная собственность на которые не разграничена в кадастровом квартале 55:11:100401, (обозначение вновь образуемого земельного участка 55:11:100401:ЗУ1), площадью 282 кв.м.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, с. Любино-Малороссы, ул. Советская, д. 94 Б» на землях, государственная собственность на которые не разграничена в кадастровом квартале 55:11:100201, (обозначение вновь образуемого земельного участка 55:11:100201:ЗУ1), площадью 647 кв.м.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, с. Любино-Малороссы, ул. Старожильская, д. 4» на землях, государственная собственность на которые не разграничена в кадастровом квартале 55:11:100201, (обозначение вновь образуемого земельного участка 55:11:100201:ЗУ1), площадью 94 кв.м.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соблюдать при производстве строительно-технические, санитарные и иные правила и нормы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выполнить полное восстановление нарушенного благоустройства в установленный срок и, в течение 3-х лет после выполнения работ по полному восстановлению нарушенного благоустройства, в случае некачественного восстановления благоустройства, устранять брак (просадки на проезжей части улиц, тротуарах провалы грунтового покрытия и т. д.)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) Срок действия настоящего разрешения (в пределах сроков, установленных пунктом 1 статьи 39.34 Земельного кодекса Российской Федерации): с 06 февраля 2023 года по 05 января 2024 год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) Действие данного разрешения прекращается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 истечению срока, на который оно предоставлено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случае нарушения условий разрешения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со дня получения администрацией Любино-Малоросского сельского поселения Любинского муниципального района Омской области уведомления лица, которое пользуется землями на основании настоящего постановления, о досрочном прекращении действия разрешения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Передача юридическим лицам, индивидуальным предпринимателям или граждан прав, предусмотренных настоящим постановлением, запрещена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ельского поселения                                              Г.В. Маннапов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06.02.2023 № 17-п                                        с. Любино-Малороссы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аннулировании и присвоении адреса объектам адресации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илу части 1 статьи 16 Федерального закона от 30.12.2021 № 476-ФЗ «О внесении изменений в отдельные законодательные акты Российской Федерации», пунктом 40 статьи 1 «Градостроительного кодекса Российской Федерации» от 29.12.2004 № 190-ФЗ, Уставом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СТАНОВЛЯЮ: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 связи с реконструкцией и снятием с государственного кадастрового учета жилого дома с кадастровым номером 55:11:000000:817 (32,5 кв. м., 1961 года постройки) аннулировать и удалить в государственном адресном реестре следующий адрес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1. Адрес дома «Российская Федерация, Омская область, Любинский муниципальный район, Любино-Малоросского сельское поселение, село Любино-Малороссы, улица Москальская, дом 25». Уникальный номер в государственном адресном реестре 6d3cc67f-2092-4406-9bad-72833d934fc6. Дата снятия с государственного кадастрового учета 01.02.2023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Жилому дому присвоить следующий адрес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1. Жилому дому с кадастровым номером 55:11:100201:2701, расположенному в границах земельного участка с кадастровым номером 55:11:100201:440, с ранее присвоенным адресом: Омская область, Любинский район, с. Любино-Малороссы, ул. Москальская, присвоить адрес: Российская Федерация, Омская область, Любинский муниципальный район, Любино-Малоросского сельское поселение, село Любино-Малороссы, улица Москальская, дом 25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7.02.2023 № 18-п                                       с. Любино-Малороссы </w:t>
      </w:r>
    </w:p>
    <w:p>
      <w:pPr>
        <w:pStyle w:val="ConsPlusTitle"/>
        <w:widowControl/>
        <w:rPr>
          <w:rFonts w:eastAsia="MS Mincho;ＭＳ 明朝"/>
          <w:b w:val="false"/>
          <w:b w:val="false"/>
          <w:bCs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bCs w:val="false"/>
          <w:iCs/>
          <w:sz w:val="18"/>
          <w:szCs w:val="18"/>
          <w:lang w:eastAsia="ja-JP"/>
        </w:rPr>
      </w:r>
    </w:p>
    <w:p>
      <w:pPr>
        <w:pStyle w:val="ConsPlusTitle"/>
        <w:widowControl/>
        <w:jc w:val="center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О проведении аукциона на право заключения</w:t>
      </w:r>
    </w:p>
    <w:p>
      <w:pPr>
        <w:pStyle w:val="ConsPlusTitle"/>
        <w:widowControl/>
        <w:jc w:val="center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договора аренды объектов недвижимости</w:t>
      </w:r>
    </w:p>
    <w:p>
      <w:pPr>
        <w:pStyle w:val="27"/>
        <w:spacing w:lineRule="auto" w:line="360" w:before="0" w:after="0"/>
        <w:ind w:left="0" w:firstLine="567"/>
        <w:jc w:val="both"/>
        <w:rPr>
          <w:rFonts w:eastAsia="MS Mincho;ＭＳ 明朝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/>
          <w:b/>
          <w:bCs/>
          <w:iCs/>
          <w:sz w:val="18"/>
          <w:szCs w:val="18"/>
          <w:lang w:eastAsia="ja-JP"/>
        </w:rPr>
      </w:r>
    </w:p>
    <w:p>
      <w:pPr>
        <w:pStyle w:val="27"/>
        <w:spacing w:lineRule="auto" w:line="240" w:before="0" w:after="0"/>
        <w:ind w:left="0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о статьей 17 Федерального закона от 26.07.2006г № 135-ФЗ «О защите конкуренции», Федеральным законом от 06 октября 2003 года №131 – ФЗ "Об общих принципах организации местного самоуправления в Российской Федерации", Решением Совета Любино-Малоросского сельского поселения от 31.07.2020 года № 30 «Об утверждении Положения о порядке управления и распоряжения имуществом, находящимся в муниципальной собственности Любино-Малоросского сельского поселения Любинского муниципального района Омской области», Уставом Любино-Малоросского сельского поселения. 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ПОСТАНОВЛЯЮ: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Провести аукцион, открытый по составу участников и по форме подачи заявок, указанного в приложении № 1 к настоящему постановлению сроком на 11 месяцев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Утвердить: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состав комиссии по проведению аукциона (приложение № 2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аукционную документацию (приложение № 3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18"/>
          <w:szCs w:val="18"/>
        </w:rPr>
        <w:t>3. Опубликовать настоящее постановление и извещение о проведении аукциона в информационном бюллетене "Любинский муниципальный Вестник Любино-Малоросского сельского поселения", разместить на официальном сайте Администрации Любино-Малоросского сельского поселения Любинского муниципального района http://lubin.omskportal.ru, на официальном сайте РФ: http://</w:t>
      </w:r>
      <w:hyperlink r:id="rId2">
        <w:r>
          <w:rPr>
            <w:rStyle w:val="InternetLink"/>
            <w:bCs/>
            <w:iCs/>
            <w:sz w:val="18"/>
            <w:szCs w:val="18"/>
          </w:rPr>
          <w:t>www.torgi.gov.ru</w:t>
        </w:r>
      </w:hyperlink>
      <w:r>
        <w:rPr>
          <w:bCs/>
          <w:iCs/>
          <w:sz w:val="18"/>
          <w:szCs w:val="18"/>
        </w:rPr>
        <w:t xml:space="preserve"> в информационно-коммуникационной сети "Интернет" в сроки, установленные законом, организовать работу по приему документов и предоставлению информации претендентам на участие в аукционе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4.02.2023 № 19-п                                           с. Любино-Малороссы</w:t>
      </w:r>
    </w:p>
    <w:p>
      <w:pPr>
        <w:pStyle w:val="Normal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               </w:t>
      </w:r>
      <w:r>
        <w:rPr>
          <w:bCs/>
          <w:iCs/>
          <w:sz w:val="18"/>
          <w:szCs w:val="18"/>
        </w:rPr>
        <w:t>О присвоении адреса объектам адресации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СТАНОВЛЯЮ: 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Жилому дому с кадастровым номером 55:11:100201:1795, площадью 74,3 кв.м., 1974 года постройки, присвоить следующий адрес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Российская Федерация, Омская область, Любинский муниципальный район, Любино-Малоросского сельское поселение, село Любино-Малороссы, улица Старожильская, дом 43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вартирам, расположенным в данном доме, присвоить следующий адреса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1. Квартире № 1 с кадастровым номером 55:11:100201:2308, площадью 38,7 кв.м., с ошибочным адресом «Омская область, Любинский район, с. Любино-Малороссы, д Б/Н, кв б/н» присвоить следующий адрес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Российская Федерация, Омская область, Любинский муниципальный район, Любино-Малоросского сельское поселение, село Любино-Малороссы, улица Старожильская, дом 43, кв. 1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2. Квартире № 2 с кадастровым номером 55:11:100201:2081, площадью 35,6 кв.м., расположенной в границах земельного участка с кадастровым номером 55:11:100201:2751 присвоить следующий адрес: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оссийская Федерация, Омская область, Любинский муниципальный район, Любино-Малоросского сельское поселение, село Любино-Малороссы, улица Старожильская, дом 43, кв. 2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Земельному участку с кадастровым номером 55:11:100201:2751, площадью 1139 кв.м. присвоить следующий адрес: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оссийская Федерация, Омская область, Любинский муниципальный район, Любино-Малоросского сельское поселение, село Любино-Малороссы, улица Старожильская, з/у 43/2.</w:t>
      </w:r>
    </w:p>
    <w:p>
      <w:pPr>
        <w:pStyle w:val="Style40"/>
        <w:spacing w:lineRule="auto" w:line="276" w:before="0" w:after="200"/>
        <w:ind w:left="0" w:firstLine="567"/>
        <w:contextualSpacing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4. Постановление Администрации Любино-Малоросского сельского поселения Любинского муниципального района Омской области от 07.07.2021 № 79-п «О присвоении адресов объектам адресации» признать утратившими силу.</w:t>
      </w:r>
    </w:p>
    <w:p>
      <w:pPr>
        <w:pStyle w:val="Style40"/>
        <w:spacing w:lineRule="auto" w:line="276" w:before="0" w:after="200"/>
        <w:ind w:left="0" w:firstLine="567"/>
        <w:contextualSpacing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5.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17.02.2023 № 20-п                                      с. Любино-Малороссы </w:t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оведении открытого аукциона по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одаже недвижимого имущества, находящегося в собственности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о-Малорос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ом от 21 декабря 2001 года                № 178-ФЗ «О приватизации государственного и муниципального имущества», Решением Совета Любино-Малоросского сельского поселения от 31.07.2020 года № 30 «Об утверждении Положения о порядке управления и распоряжения имуществом, находящимся в муниципальной собственности Любино-Малоросского сельского поселения Любинского муниципального района Омской области», руководствуясь Уставом Любино-Малоросского сельского поселения Люби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 Провести открытый аукцион по продаже недвижимого имущества, находящегося в собственности Любино-Малоросского сельского поселения Любинского муниципального района Омской области: 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от 1. Здание: клуба, назначение: нежилое, количество этажей – 1, общей площадью 435,8 кв. м., с кадастровым номером 55:11:100201:1575, расположенное по адресу: Омская область, Любинский район, с. Любино-Малороссы, ул. Старожильская, д. 46, находящееся на земельном участке, категория земель: земли населенных пунктов, вид разрешенного использования – для размещения объектов культуры, площадью 1654,0 кв. м., с кадастровым номером 55:11:100201:2359, расположенном по адресу: Омская область, Любинский район, с. Любино-Малороссы, ул. Старожильская, д. 46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ачальная цена продажи – 3 020 000 (три миллиона двадцать тысяч) рублей 00 копеек, в т.ч. НДС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Шаг аукциона 5% - 151 000 (сто пятьдесят одна тысяча) рублей 00 копеек. 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умма задатка 10% - 302 000 (триста две тысячи) рублей 00 копеек. 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ременения – нет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 Утвердить состав комиссии по проведению открытого аукциона (приложение № 1). </w:t>
      </w:r>
    </w:p>
    <w:p>
      <w:pPr>
        <w:pStyle w:val="Style86"/>
        <w:ind w:firstLine="567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 xml:space="preserve">3. Контроль за исполнением настоящего постановления возложить на Главу Любино-Малоросского сельского поселения Любинского муниципального района. </w:t>
      </w:r>
    </w:p>
    <w:p>
      <w:pPr>
        <w:pStyle w:val="Style86"/>
        <w:ind w:hanging="0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Style86"/>
        <w:ind w:hanging="0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Глава Любино-Малоросского</w:t>
      </w:r>
    </w:p>
    <w:p>
      <w:pPr>
        <w:pStyle w:val="Style86"/>
        <w:ind w:hanging="0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сельского поселения                                               Г.В. Маннапов</w:t>
      </w:r>
    </w:p>
    <w:p>
      <w:pPr>
        <w:pStyle w:val="Normal"/>
        <w:jc w:val="center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1.02.2023 № 21-п 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ыдаче разрешения на использование земельного участка,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18"/>
          <w:szCs w:val="18"/>
        </w:rPr>
        <w:t>В соответствии со статьями 39.33-39.36 Земельного кодекса Российской Федерации, постановлением Правительства Омской области от 24 июня 2015 года № 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ассмотрев заявление публичного акционерного общества «Россети Сибирь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1. Разрешить публичному акционерному обществу «Россети Сибирь», ОГРН 1052460054327, ИНН 2460069527. Почтовый адрес: 660021, г. Красноярск, ул. Бограда, 144А. Почтовый адрес филиала «Россети Сибирь» - «Омскэнерго»: 644037, Омская область, город Омск, улица Некрасова, дом 1, использование:</w:t>
      </w:r>
    </w:p>
    <w:p>
      <w:pPr>
        <w:pStyle w:val="Normal"/>
        <w:ind w:firstLine="567"/>
        <w:jc w:val="both"/>
        <w:rPr/>
      </w:pPr>
      <w:r>
        <w:rPr>
          <w:bCs/>
          <w:iCs/>
          <w:sz w:val="18"/>
          <w:szCs w:val="18"/>
        </w:rPr>
        <w:t xml:space="preserve">- земельного участка из земель населенных пунктов расположенном в кадастровом квартале 55:11:100201, с кадастровым номером 55:11:100201:2115, площадью 38 кв. метра, местоположение: Омская область, Любинский район, с. Любино-Малороссы, ул. Москальская, протяженностью 21 метр, согласно приложению, в целях размещения объекта: линии электропередачи классом напряжения до 35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е на строительство.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 Публичному акционерному обществу «Россети Сибирь»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 соблюдать установленный законодательством режим осуществления деятельности в зонах с особыми условиями использования территорий;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в случае если использование земель или земельного участка на основании настоящего постановления приведет к порче, либо уничтожению плодородного слоя почвы в границах земель, указанных в пункте 1 настоящего постановления, привести данные земли в состояние, пригодное для их использования в соответствие с разрешенным использованием, выполнить необходимые работы по рекультивации данных земель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 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 Срок действия настоящего разрешения (в пределах сроков, установленных пунктом 1 статьи 39.34 Земельного кодекса Российской Федерации) составляет 5 лет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 Действие данного разрешения прекращается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по истечении срока, на который оно предоставлено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 со дня предоставления земель или земельного участка, в границах, указанных в пункте 1 настоящего постановления, гражданину или юридическому лицу, уведомление о предоставлении земельного участка направляется в адрес заявителя не позднее пяти рабочих дней с даты, соответствующего предоставления;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в случае нарушения условий разрешения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со дня получения Администрацией Любино-Малоросского сельского поселения Омской области уведомления лица, которое пользуется землями на основании настоящего постановления, о досрочном прекращении действия разрешения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6. Передача юридическим лицам, индивидуальным предпринимателям или гражданам прав, предусмотренных настоящим постановлением, запрещена. </w:t>
      </w:r>
    </w:p>
    <w:p>
      <w:pPr>
        <w:pStyle w:val="Normal"/>
        <w:ind w:left="36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2.02.2023 № 22-п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образованному земельному участку с кадастровым номером: 55:11:100201:ЗУ1 площадью 150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97Д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 xml:space="preserve">22.02.2023 № 23-п 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>О создании комиссии по делам несовершеннолетних на территории Любино-Малоросского сельского поселения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целях формирования и развития на территории Омской области системы профилактики преступлений и правонарушений несовершеннолетних, во исполнение указаний и распоряжений правительства Российской Федерации и Министерства Внутренних дел Российской Федерации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Создать в новом составе общественную комиссию по делам несовершеннолетних при администрации Любино-Малоросского сельского поселения:</w:t>
      </w:r>
    </w:p>
    <w:p>
      <w:pPr>
        <w:pStyle w:val="Normal"/>
        <w:ind w:left="1065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761"/>
        <w:gridCol w:w="1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тчество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о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Должнос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напов Григорий Вал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лава Любино-Малоросского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напова Анастасия Павловна (по согласовани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У «ЦМПФКиС»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пециалист по работе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 молодежь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Сычкина Татьяна Александровна         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по согласовани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юбино-Малоросская СОШ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циальный педаг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Шаповал Светла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спектор администрации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ехт Маргарита Юрьевна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по согласовани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ведующая Любино-Малоросским СД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осковская Юлия Геннадьевна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по согласовани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юбино-Малоросская СОШ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Шелехина Вера Геннадьевна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по согласовани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юбино-Малоросская СОШ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меститель директора по воспитательной работ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жахметов Жанат Хаирович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по согласовани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частковый уполномочен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лжикова Ирина Александровна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по согласовани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БОУ «ЦДО»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едагог дополнительного образования, депутат Сов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нчук Виктор Степанович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по согласовани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НПОО «УЦ «Автотрансэффект» Руководитель обособленного центра, председатель Сов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лен комиссии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ризнать утратившими силу:</w:t>
      </w:r>
    </w:p>
    <w:p>
      <w:pPr>
        <w:pStyle w:val="Normal"/>
        <w:spacing w:lineRule="atLeast" w:line="240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становление Администрации Любино-Малоросского сельского поселения Любинского муниципального района Омской области от 15.11.2010 года № 52-п «О создании комиссии по делам несовершеннолетних на территории Любино-Малоросского сельского поселения»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Утвердить Положение «Об общественной комиссии по делам несовершеннолетних при Администрации Любино-Малоросского сельского поселения» (приложение)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 Контроль над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ельского поселения                                                  Г.В. Маннапов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7.02.2023 № 24-п                                          с. Любино-Малороссы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ConsNonformat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 внесении изменений в постановление</w:t>
      </w:r>
    </w:p>
    <w:p>
      <w:pPr>
        <w:pStyle w:val="ConsNonformat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администрации Любино-Малорос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т 13.08.2019 № 60-п «Об утверждении реестра мест</w:t>
      </w:r>
    </w:p>
    <w:p>
      <w:pPr>
        <w:pStyle w:val="Normal"/>
        <w:widowControl w:val="fals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площадок) накопление твердых коммунальных отходов,</w:t>
      </w:r>
    </w:p>
    <w:p>
      <w:pPr>
        <w:pStyle w:val="Normal"/>
        <w:widowControl w:val="fals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асположенных на территории Любино-Малоросского</w:t>
      </w:r>
    </w:p>
    <w:p>
      <w:pPr>
        <w:pStyle w:val="Normal"/>
        <w:widowControl w:val="fals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»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пунктом 4 статьи 13.4 Федерального закона от 24 июня 1998 г. № 89-ФЗ «Об отходах производства и потребления», Федерального закона от 06 октября 2003 г. № 131-ФЗ «Об общих принципах организации местного самоуправления в Российской Федерации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 августа 2018 г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изменения в реестр мест (площадок) накопление твердых коммунальных отходов, расположенных на территории Любино-Малоросского сельского поселения муниципального района Омской области утвержденные постановлением администрации Любино-Малоросского сельского поселения Любинского муниципального района Омской от 13.08.2019 № 60-п, согласно приложению, к настоящему постановлению.</w:t>
      </w:r>
    </w:p>
    <w:p>
      <w:pPr>
        <w:pStyle w:val="ConsNonformat"/>
        <w:ind w:firstLine="142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. Постановление Администрации Любино-Малоросского сельского поселения Любинского муниципального района Омской области от 18.04.2022 года № 39-п «О внесении изменений в постановление администрации Любино-Малоросского сельского поселения Любинского муниципального района Омской области от 13.08.2019 № 60-п «Об утверждении реестра мест(площадок) накопление твердых коммунальных отходов, расположенных на территории Любино-Малоросского сельского поселения» признать утратившими силу.</w:t>
      </w:r>
    </w:p>
    <w:p>
      <w:pPr>
        <w:pStyle w:val="Normal"/>
        <w:autoSpaceDE w:val="false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публиковать настоящее постановление на официальном сайте Любино-Малоросского сельского поселения, в информационно-телекоммуникационной сети «Интернет».</w:t>
      </w:r>
    </w:p>
    <w:p>
      <w:pPr>
        <w:pStyle w:val="Normal"/>
        <w:autoSpaceDE w:val="false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Настоящее постановление вступает в силу с момента подписания.</w:t>
      </w:r>
    </w:p>
    <w:p>
      <w:pPr>
        <w:pStyle w:val="Normal"/>
        <w:autoSpaceDE w:val="false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ельского поселения                                                  Г.В. Маннапов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8.02.2023 № 3    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23.12.2022 г. № 42 «О бюджете Любино-Малорос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 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нести в решение Совета Любино-Малоросского сельского поселения от 23.12.2022 г. № 42 «О бюджете Любино-Малорос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ind w:firstLine="851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 части 1: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пункте 1.1.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подпункте 2 цифры «7 328 276,17» заменить цифрами                        «7 389 640,56»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дпункт 3 изложить в следующей редакции: 3) «дефицит бюджета поселения в размере 61 364,39 рублей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В части 3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1. в пункте 3.2. цифры «1 041 980,00» заменить цифрами «1 103 344,39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Дополнить частью 8.1.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8.1. Особенности использования средств, предоставляемых отдельным юридическим лицам и индивидуальным предпринимателям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становить, что в 2023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редства, предоставляемые из бюджета поселения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авансовые платежи по муниципальным контрактам о поставке товаров, выполнении работ, оказании услуг, заключаемым на сумму 50 000 000,00 рублей и более».</w:t>
      </w:r>
    </w:p>
    <w:p>
      <w:pPr>
        <w:pStyle w:val="Normal"/>
        <w:ind w:firstLine="567"/>
        <w:jc w:val="both"/>
        <w:rPr/>
      </w:pPr>
      <w:r>
        <w:rPr>
          <w:bCs/>
          <w:iCs/>
          <w:sz w:val="18"/>
          <w:szCs w:val="18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1 к настоящему решению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 xml:space="preserve">сельского поселения </w:t>
        <w:tab/>
        <w:tab/>
        <w:t xml:space="preserve">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8.02.2023 № 4    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отчете Главы Любино-Малоросского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о работе Администраци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о-Малоросского сельского поселения за 2022 год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tyle45"/>
        <w:spacing w:before="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заслушав и обсудив отчет Главы Любино-Малоросского сельского поселения о работе Администрации Любино-Малоросского сельского поселения за 2022 год, Совет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Отчет Главы Любино-Малоросского сельского поселения о работе Администрации Любино-Малоросского сельского поселения за 2022 год принять к сведению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решение в информационном бюллетене «Любино-Малоросский муниципальный вестник»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  <w:tab w:val="right" w:pos="9795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tabs>
          <w:tab w:val="clear" w:pos="708"/>
          <w:tab w:val="left" w:pos="735" w:leader="none"/>
          <w:tab w:val="center" w:pos="4897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</w:t>
        <w:tab/>
        <w:t xml:space="preserve">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8.02.2023 № 5                                             с. Любино-Малороссы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29.07.2021 № 26 «О Порядке и условиях приватизации муниципального имущества Любино-Малоросского сельского поселения Любинского муниципального района Омской области»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280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целях регулирования отношений, возникающих при приватизации муниципального имущества Любино-Малоросского сельского поселения Любинского муниципального района Омской области, на основании федеральных законов от 21.12.2001г. № 178-ФЗ «О приватизации государственного и муниципального имущества», от 06.10.2003г.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 Положением об управлении муниципальной собственностью Любино-Малоросского сельского поселения, утвержденным Решением Совета Любино-Малоросского сельского поселения от 29.07.2021 № 26, и приведения нормативных правовых актов Любино-Малоросского сельского поселения в соответствие с законодательством, Совет Любино-Малорос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в Решение Совета Любино-Малоросского сельского поселения от 29.07.2021 № 26 «О Порядке и условиях приватизации муниципального имущества Любино-Малоросского сельского поселения Любинского муниципального района Омской области» следующие изменения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1. Статью 5 Положения дополнить пунктом 5.5 следующего содержания:</w:t>
      </w:r>
    </w:p>
    <w:p>
      <w:pPr>
        <w:pStyle w:val="Style45"/>
        <w:shd w:fill="FFFFFF" w:val="clear"/>
        <w:spacing w:before="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«5.5. Для участия в конкурсе претендент вносит задаток в размере:</w:t>
      </w:r>
    </w:p>
    <w:p>
      <w:pPr>
        <w:pStyle w:val="Style45"/>
        <w:shd w:fill="FFFFFF" w:val="clear"/>
        <w:spacing w:before="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Style45"/>
        <w:shd w:fill="FFFFFF" w:val="clear"/>
        <w:spacing w:before="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»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Настоящее Решение вступает в силу со дня официального опубликования.</w:t>
      </w:r>
    </w:p>
    <w:p>
      <w:pPr>
        <w:pStyle w:val="Style77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Style77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Глава Любино-Малоросского</w:t>
      </w:r>
    </w:p>
    <w:p>
      <w:pPr>
        <w:pStyle w:val="Style77"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сельского поселения                                                 Г.В. Маннапов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sectPr>
      <w:type w:val="nextPage"/>
      <w:pgSz w:orient="landscape" w:w="16838" w:h="11906"/>
      <w:pgMar w:left="567" w:right="397" w:gutter="0" w:header="0" w:top="426" w:footer="0" w:bottom="142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212121"/>
      <w:spacing w:val="-8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0z3">
    <w:name w:val="WW8Num4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  <w:szCs w:val="24"/>
      <w:shd w:fill="FFFFFF" w:val="clear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5">
    <w:name w:val="Список Знак"/>
    <w:qFormat/>
    <w:rPr>
      <w:rFonts w:eastAsia="MS Mincho;ＭＳ 明朝"/>
      <w:sz w:val="24"/>
      <w:szCs w:val="24"/>
      <w:lang w:eastAsia="ja-JP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6">
    <w:name w:val="Табличный_нумерованный Знак"/>
    <w:qFormat/>
    <w:rPr>
      <w:sz w:val="22"/>
      <w:szCs w:val="22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ГРАД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3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6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сноски Знак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сноски Знак1"/>
    <w:qFormat/>
    <w:rPr>
      <w:rFonts w:eastAsia="Calibri"/>
      <w:sz w:val="24"/>
      <w:szCs w:val="24"/>
    </w:rPr>
  </w:style>
  <w:style w:type="character" w:styleId="13">
    <w:name w:val="Текст примечания Знак1"/>
    <w:qFormat/>
    <w:rPr/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8"/>
      <w:szCs w:val="24"/>
    </w:rPr>
  </w:style>
  <w:style w:type="character" w:styleId="211">
    <w:name w:val="Основной текст 2 Знак1"/>
    <w:qFormat/>
    <w:rPr>
      <w:color w:val="000000"/>
      <w:lang w:val="en-US" w:eastAsia="en-US"/>
    </w:rPr>
  </w:style>
  <w:style w:type="character" w:styleId="16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ма примечания Знак1"/>
    <w:qFormat/>
    <w:rPr>
      <w:rFonts w:ascii="Courier" w:hAnsi="Courier" w:cs="Courier"/>
      <w:b/>
      <w:bCs/>
    </w:rPr>
  </w:style>
  <w:style w:type="character" w:styleId="24">
    <w:name w:val="Основной текст (2)_"/>
    <w:qFormat/>
    <w:rPr>
      <w:b/>
      <w:bCs/>
      <w:spacing w:val="2"/>
      <w:shd w:fill="FFFFFF" w:val="clear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? ?????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47">
    <w:name w:val="Утверждаю"/>
    <w:basedOn w:val="Normal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keepNext w:val="true"/>
      <w:keepLines/>
      <w:numPr>
        <w:ilvl w:val="0"/>
        <w:numId w:val="2"/>
      </w:numPr>
      <w:spacing w:before="120" w:after="0"/>
      <w:ind w:left="0" w:hanging="0"/>
      <w:contextualSpacing/>
      <w:jc w:val="both"/>
    </w:pPr>
    <w:rPr>
      <w:rFonts w:eastAsia="Times New Roman"/>
    </w:rPr>
  </w:style>
  <w:style w:type="paragraph" w:styleId="28">
    <w:name w:val="Пункт 2"/>
    <w:basedOn w:val="Heading2"/>
    <w:qFormat/>
    <w:pPr>
      <w:keepLines/>
      <w:numPr>
        <w:ilvl w:val="0"/>
        <w:numId w:val="4"/>
      </w:numPr>
      <w:autoSpaceDE w:val="true"/>
      <w:spacing w:before="120" w:after="60"/>
      <w:contextualSpacing/>
      <w:outlineLvl w:val="9"/>
    </w:pPr>
    <w:rPr>
      <w:rFonts w:ascii="Times New Roman" w:hAnsi="Times New Roman" w:cs="Times New Roman"/>
      <w:b w:val="false"/>
      <w:iCs/>
      <w:sz w:val="24"/>
      <w:szCs w:val="24"/>
      <w:lang w:val="en-US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ind w:firstLine="567"/>
      <w:outlineLvl w:val="9"/>
    </w:pPr>
    <w:rPr>
      <w:sz w:val="22"/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sz w:val="24"/>
      <w:szCs w:val="24"/>
    </w:rPr>
  </w:style>
  <w:style w:type="paragraph" w:styleId="Style49">
    <w:name w:val="Приложение"/>
    <w:basedOn w:val="Normal"/>
    <w:next w:val="Normal"/>
    <w:qFormat/>
    <w:pPr>
      <w:keepNext w:val="true"/>
      <w:pageBreakBefore/>
      <w:numPr>
        <w:ilvl w:val="0"/>
        <w:numId w:val="9"/>
      </w:numPr>
      <w:spacing w:before="120" w:after="120"/>
      <w:jc w:val="center"/>
    </w:pPr>
    <w:rPr>
      <w:rFonts w:eastAsia="Times New Roman"/>
      <w:b/>
      <w:kern w:val="2"/>
      <w:sz w:val="28"/>
      <w:szCs w:val="20"/>
    </w:rPr>
  </w:style>
  <w:style w:type="paragraph" w:styleId="Style5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5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i/>
      <w:szCs w:val="20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i/>
      <w:szCs w:val="20"/>
    </w:rPr>
  </w:style>
  <w:style w:type="paragraph" w:styleId="Style54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rFonts w:eastAsia="Times New Roman"/>
      <w:b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sz w:val="22"/>
      <w:szCs w:val="22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110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Times New Roman"/>
    </w:rPr>
  </w:style>
  <w:style w:type="paragraph" w:styleId="Style59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Style60">
    <w:name w:val="Внимание"/>
    <w:basedOn w:val="Normal"/>
    <w:qFormat/>
    <w:pPr>
      <w:spacing w:before="120" w:after="0"/>
      <w:ind w:firstLine="567"/>
      <w:jc w:val="both"/>
    </w:pPr>
    <w:rPr>
      <w:rFonts w:eastAsia="Times New Roman"/>
      <w:b/>
      <w:bCs/>
    </w:rPr>
  </w:style>
  <w:style w:type="paragraph" w:styleId="Style61">
    <w:name w:val="Табличный_нумерованный"/>
    <w:basedOn w:val="Normal"/>
    <w:qFormat/>
    <w:pPr>
      <w:numPr>
        <w:ilvl w:val="0"/>
        <w:numId w:val="7"/>
      </w:numPr>
    </w:pPr>
    <w:rPr>
      <w:rFonts w:eastAsia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2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Style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ind w:firstLine="284"/>
      <w:jc w:val="both"/>
    </w:pPr>
    <w:rPr>
      <w:b/>
      <w:bCs/>
    </w:rPr>
  </w:style>
  <w:style w:type="paragraph" w:styleId="Style66">
    <w:name w:val="ЕСКД_название устройства"/>
    <w:basedOn w:val="Normal"/>
    <w:qFormat/>
    <w:pPr>
      <w:spacing w:lineRule="auto" w:line="360"/>
      <w:jc w:val="center"/>
    </w:pPr>
    <w:rPr>
      <w:rFonts w:eastAsia="Times New Roman"/>
      <w:b/>
      <w:bCs/>
      <w:sz w:val="36"/>
      <w:szCs w:val="36"/>
    </w:rPr>
  </w:style>
  <w:style w:type="paragraph" w:styleId="Style67">
    <w:name w:val="Требования"/>
    <w:basedOn w:val="28"/>
    <w:qFormat/>
    <w:pPr>
      <w:numPr>
        <w:ilvl w:val="0"/>
        <w:numId w:val="10"/>
      </w:numPr>
      <w:ind w:left="0" w:firstLine="567"/>
    </w:pPr>
    <w:rPr>
      <w:i/>
    </w:rPr>
  </w:style>
  <w:style w:type="paragraph" w:styleId="Style68">
    <w:name w:val="Список а)"/>
    <w:basedOn w:val="List"/>
    <w:qFormat/>
    <w:pPr>
      <w:numPr>
        <w:ilvl w:val="0"/>
        <w:numId w:val="5"/>
      </w:numPr>
      <w:spacing w:before="0" w:after="60"/>
      <w:contextualSpacing w:val="false"/>
      <w:jc w:val="both"/>
    </w:pPr>
    <w:rPr>
      <w:rFonts w:eastAsia="Times New Roman"/>
      <w:lang w:val="en-US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Cs w:val="20"/>
    </w:rPr>
  </w:style>
  <w:style w:type="paragraph" w:styleId="Style70">
    <w:name w:val="Внимание_Опасность"/>
    <w:basedOn w:val="Style60"/>
    <w:qFormat/>
    <w:pPr>
      <w:keepLines/>
    </w:pPr>
    <w:rPr>
      <w:caps/>
    </w:rPr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72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3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Шапка таблицы"/>
    <w:basedOn w:val="Normal"/>
    <w:qFormat/>
    <w:pPr>
      <w:jc w:val="center"/>
    </w:pPr>
    <w:rPr>
      <w:rFonts w:eastAsia="Times New Roman"/>
      <w:b/>
      <w:szCs w:val="20"/>
    </w:rPr>
  </w:style>
  <w:style w:type="paragraph" w:styleId="Style75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  <w:szCs w:val="20"/>
    </w:rPr>
  </w:style>
  <w:style w:type="paragraph" w:styleId="Style76">
    <w:name w:val="Табличный_по ширине"/>
    <w:basedOn w:val="Style72"/>
    <w:qFormat/>
    <w:pPr>
      <w:jc w:val="both"/>
    </w:pPr>
    <w:rPr/>
  </w:style>
  <w:style w:type="paragraph" w:styleId="29">
    <w:name w:val="Заголовок 2_Приложения"/>
    <w:basedOn w:val="Normal"/>
    <w:next w:val="Style71"/>
    <w:qFormat/>
    <w:pPr>
      <w:numPr>
        <w:ilvl w:val="0"/>
        <w:numId w:val="9"/>
      </w:numPr>
      <w:spacing w:before="180" w:after="60"/>
      <w:jc w:val="both"/>
    </w:pPr>
    <w:rPr>
      <w:rFonts w:eastAsia="Times New Roman"/>
      <w:b/>
      <w:sz w:val="28"/>
    </w:rPr>
  </w:style>
  <w:style w:type="paragraph" w:styleId="34">
    <w:name w:val="Заголовок 3_Приложения"/>
    <w:basedOn w:val="Normal"/>
    <w:next w:val="Style71"/>
    <w:qFormat/>
    <w:pPr>
      <w:numPr>
        <w:ilvl w:val="0"/>
        <w:numId w:val="9"/>
      </w:numPr>
      <w:spacing w:before="120" w:after="60"/>
      <w:jc w:val="both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71"/>
    <w:qFormat/>
    <w:pPr>
      <w:numPr>
        <w:ilvl w:val="0"/>
        <w:numId w:val="9"/>
      </w:numPr>
      <w:spacing w:before="120" w:after="120"/>
    </w:pPr>
    <w:rPr>
      <w:rFonts w:eastAsia="Times New Roman"/>
      <w:b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3"/>
      </w:numPr>
    </w:pPr>
    <w:rPr>
      <w:rFonts w:eastAsia="Times New Roman"/>
      <w:sz w:val="20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80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113">
    <w:name w:val="текст 1"/>
    <w:basedOn w:val="Normal"/>
    <w:next w:val="Normal"/>
    <w:qFormat/>
    <w:pPr>
      <w:suppressAutoHyphens w:val="true"/>
      <w:ind w:firstLine="540"/>
      <w:jc w:val="both"/>
    </w:pPr>
    <w:rPr>
      <w:rFonts w:eastAsia="Times New Roman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Style8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115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rFonts w:eastAsia="Times New Roman"/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117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2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6"/>
      <w:szCs w:val="26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86">
    <w:name w:val="Стиль ГЯВ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Лена</dc:creator>
  <dc:description/>
  <cp:keywords/>
  <dc:language>en-US</dc:language>
  <cp:lastModifiedBy>Малороссы</cp:lastModifiedBy>
  <cp:lastPrinted>2015-10-27T14:34:00Z</cp:lastPrinted>
  <dcterms:modified xsi:type="dcterms:W3CDTF">2024-05-24T04:18:00Z</dcterms:modified>
  <cp:revision>461</cp:revision>
  <dc:subject/>
  <dc:title/>
</cp:coreProperties>
</file>