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8.03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8.03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1.03.2023 № 25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Жилому дому, находящемуся на территории Любино-Малоросского сельского поселения Любинского муниципального района Омской области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Рабочая, дом 2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2.03.2023 № 26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783 площадью 1022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Школьная, земельный участок 17/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2.03.2023 № 27-п 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мерах по предупреждению и ликвидации лесных пожаров и возможных чрезвычайных ситуаций на территории сельского поселения в весенне-летний пожароопасный период 2023 г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3 года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пределить пожароопасный период на территории населенных пунктов Любино-Малоросского сельского поселения с 15.04.2023 года по 30.10.2023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лан мероприятий по обеспечению пожарной безопасности на территории Любино-Малоросского сельского посел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состав оперативной группы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15 апреля 2023 года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3. Очистить проезды и подъезды к зданиям, сооружениям и водоисточникам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4. 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5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6. Провести дополнительный противопожарный инструктаж всех работников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Рекомендовать директору МБОУ «Любино-Малоросской СОШ» Бондаренко Е.С.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Рекомендовать жителям сельского посел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1. Установить у каждого жилого строения емкость (бочку) с вод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2. 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Членам оперативной группы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Контроль за исполнением настоящего постановления возложить на инспектора администрации Шаповал С.В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2.03.2023 № 28-п 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Anno"/>
        <w:spacing w:lineRule="atLeast" w:line="208" w:before="200" w:after="280"/>
        <w:ind w:firstLine="250"/>
        <w:jc w:val="cente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от 27.02.2014 № 18-п «Об утверждении положения о единой комиссии по осуществлению закупок Любино-Малоросского сельского поселения»</w:t>
      </w:r>
    </w:p>
    <w:p>
      <w:pPr>
        <w:pStyle w:val="Style45"/>
        <w:spacing w:lineRule="atLeast" w:line="208" w:before="200" w:after="28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ab/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Style45"/>
        <w:spacing w:lineRule="atLeast" w:line="208" w:before="200" w:after="28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ПОСТАНОВЛЯЕТ:</w:t>
      </w:r>
    </w:p>
    <w:p>
      <w:pPr>
        <w:pStyle w:val="Anno"/>
        <w:spacing w:lineRule="atLeast" w:line="208"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Внести изменения в постановление администрации Любино-Малоросского сельского поселения от 27.02.2014 № 18-п «Об утверждении положения о единой комиссии по осуществлению закупок Любино-Малоросского сельского поселения»:</w:t>
      </w:r>
    </w:p>
    <w:p>
      <w:pPr>
        <w:pStyle w:val="Anno"/>
        <w:spacing w:lineRule="atLeast" w:line="208"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1. Приложение № 1 «Состав комиссии» изложить в новой редакции, согласно приложения;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right="-104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lineRule="atLeast" w:line="208" w:before="0" w:after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45"/>
        <w:spacing w:lineRule="atLeast" w:line="208" w:before="0" w:after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:                                             Г.В. Маннапов</w:t>
      </w:r>
    </w:p>
    <w:p>
      <w:pPr>
        <w:pStyle w:val="Normal"/>
        <w:jc w:val="cente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2.03.2023 № 29-п                                          с. Любино-Малороссы 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Об утверждении административного регламента предоставления муниципальной услуги «Организация исполнения органами местного самоуправления ответов на запросы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ConsPlusTitle"/>
        <w:ind w:firstLine="567"/>
        <w:jc w:val="both"/>
        <w:rPr/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Руководствуясь Федеральными законами "</w:t>
      </w:r>
      <w:hyperlink r:id="rId2">
        <w:r>
          <w:rPr>
            <w:rStyle w:val="InternetLink"/>
            <w:rFonts w:eastAsia="MS Mincho;ＭＳ 明朝"/>
            <w:b w:val="false"/>
            <w:iCs/>
            <w:sz w:val="18"/>
            <w:szCs w:val="18"/>
            <w:lang w:eastAsia="ja-JP"/>
          </w:rPr>
          <w:t>Об организации предоставления</w:t>
        </w:r>
      </w:hyperlink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 государственных и муниципальных услуг", "</w:t>
      </w:r>
      <w:hyperlink r:id="rId3">
        <w:r>
          <w:rPr>
            <w:rStyle w:val="InternetLink"/>
            <w:rFonts w:eastAsia="MS Mincho;ＭＳ 明朝"/>
            <w:b w:val="false"/>
            <w:iCs/>
            <w:sz w:val="18"/>
            <w:szCs w:val="18"/>
            <w:lang w:eastAsia="ja-JP"/>
          </w:rPr>
          <w:t>Об общих принципах</w:t>
        </w:r>
      </w:hyperlink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 организации местного самоуправления в Российской Федерации", </w:t>
      </w:r>
      <w:hyperlink r:id="rId4">
        <w:r>
          <w:rPr>
            <w:rStyle w:val="InternetLink"/>
            <w:rFonts w:eastAsia="MS Mincho;ＭＳ 明朝"/>
            <w:b w:val="false"/>
            <w:iCs/>
            <w:sz w:val="18"/>
            <w:szCs w:val="18"/>
            <w:lang w:eastAsia="ja-JP"/>
          </w:rPr>
          <w:t>Уставом</w:t>
        </w:r>
      </w:hyperlink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ConsPlusNormal2"/>
        <w:jc w:val="both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PlusNormal2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Title"/>
        <w:ind w:firstLine="567"/>
        <w:jc w:val="both"/>
        <w:rPr/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 Утвердить административный </w:t>
      </w:r>
      <w:hyperlink w:anchor="P32">
        <w:r>
          <w:rPr>
            <w:rStyle w:val="InternetLink"/>
            <w:rFonts w:eastAsia="MS Mincho;ＭＳ 明朝"/>
            <w:b w:val="false"/>
            <w:iCs/>
            <w:sz w:val="18"/>
            <w:szCs w:val="18"/>
            <w:lang w:eastAsia="ja-JP"/>
          </w:rPr>
          <w:t>регламент</w:t>
        </w:r>
      </w:hyperlink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 предоставления муниципальной услуги «Организация исполнения органами местного самоуправления ответов на запросы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согласно приложения к настоящему постановлению.</w:t>
      </w:r>
    </w:p>
    <w:p>
      <w:pPr>
        <w:pStyle w:val="ConsPlusNormal2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3.03.2023 № 30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784 площадью 101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6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3.03.2023 № 31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785 площадью 101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6/1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3.03.2023 № 32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786 площадью 1009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6Б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3.03.2023 № 33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787 площадью 1009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6/1Б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3.03.2023 № 34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ыдаче разрешения на использование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, государственная собственность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который не разграничена, без предоставле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облгаз», ОГРН 1035504001345, 644105, Омская область, г. Омск, ул. 4-я Челюскинцев, 6а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Рабочая, д. 11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           64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Рабочая, д. 11» части земельного участка с кадастровым номером 55:11:000000:2122, (обозначение вновь образуемого земельного участка 55:11:000000:2122ЗУ1), площадью 9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63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487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63» части земельного участка с кадастровым номером 55:11:000000:1772, (обозначение вновь образуемого земельного участка 55:11:000000:1772ЗУ1), площадью 111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овская, д. 19, кв. 1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80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23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95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27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259 кв.м.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27» части земельного участка с кадастровым номером 55:11:000000:1772, (обозначение вновь образуемого земельного участка 55:11:000000:1772ЗУ1), площадью 60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60А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700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Рабочая, д. 1А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32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тарожильская, д. 29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67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 38А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212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оветская, д. 26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30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оветская, д. 38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79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3 марта 2023 года по 03 феврал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0.03.2023 № 35-п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знании граждан нуждающимися в жилых помещениях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территории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Руководствуясь Жилищным кодексом Российской Федерации, Законом Омской области от 28.12.2005 № 722-ОЗ «О государственной политике Омской области в жилищной сфере», в соответствии с протоколом заседания комиссии по жилищным вопросам при администрации Любино-Малоросского сельского поселения от 20.03.2023,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знать нуждающимся в улучшении жилищных условий и внести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Егизбаева Бахтияра Мауледжановича, 26.10.1995 г.р., проживающего по адресу: Омская область, Любинский район, с. Любино-Малороссы, улица Рабочая, дом 2, квартира 2, состав семьи 3 человека, на основании п. 2 ст. 51 Жилищного Кодекса Российской Федераци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0.03.2023 № 36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Об утверждении административного регламента предоставления </w:t>
      </w: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в целях приведения нормативных правовых актов Администрации Любино-Малоросского сельского поселения Любинского муниципального района Омской области в соответствие с действующим законодательством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142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Утвердить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 согласно приложению, к данному постановлению.</w:t>
      </w:r>
    </w:p>
    <w:p>
      <w:pPr>
        <w:pStyle w:val="ConsPlusTitle"/>
        <w:ind w:firstLine="142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Опубликовать настоящее постановление в газете "Любино-Малорос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ConsPlusTitle"/>
        <w:ind w:firstLine="142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ConsPlusTitle"/>
        <w:ind w:firstLine="142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tabs>
          <w:tab w:val="clear" w:pos="708"/>
          <w:tab w:val="left" w:pos="10632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0.03.2023 № 37-п                                          с. Любино-Малороссы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tbl>
      <w:tblPr>
        <w:tblW w:w="49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29" w:hRule="atLeast"/>
        </w:trPr>
        <w:tc>
          <w:tcPr>
            <w:tcW w:w="4968" w:type="dxa"/>
            <w:tcBorders/>
          </w:tcPr>
          <w:p>
            <w:pPr>
              <w:pStyle w:val="ConsPlusNormal2"/>
              <w:tabs>
                <w:tab w:val="clear" w:pos="708"/>
                <w:tab w:val="left" w:pos="10632" w:leader="none"/>
              </w:tabs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б утверждении административного регламента муниципальной услуги «Утверждение схемы расположения земельного участка или земельных участков на кадастровом плане территории» на территории Любино-Малоросского сельского поселения Любинского муниципального района Омской области</w:t>
            </w:r>
          </w:p>
          <w:p>
            <w:pPr>
              <w:pStyle w:val="ConsPlusNormal2"/>
              <w:tabs>
                <w:tab w:val="clear" w:pos="708"/>
                <w:tab w:val="left" w:pos="10632" w:leader="none"/>
              </w:tabs>
              <w:ind w:firstLine="567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уководствуясь Федеральным законом от 27.07.2010 года № 210 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tabs>
          <w:tab w:val="clear" w:pos="708"/>
          <w:tab w:val="left" w:pos="10632" w:leader="none"/>
        </w:tabs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Опубликовать настоящее постановление в бюллетене "Любино-Малорос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ConsPlusNormal2"/>
        <w:tabs>
          <w:tab w:val="clear" w:pos="708"/>
          <w:tab w:val="left" w:pos="10632" w:leader="none"/>
        </w:tabs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tabs>
          <w:tab w:val="clear" w:pos="708"/>
          <w:tab w:val="left" w:pos="10632" w:leader="none"/>
        </w:tabs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tabs>
          <w:tab w:val="clear" w:pos="708"/>
          <w:tab w:val="left" w:pos="10632" w:leader="none"/>
        </w:tabs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0.03.2023 № 38-п                                           с. Любино-Малороссы</w:t>
      </w:r>
    </w:p>
    <w:p>
      <w:pPr>
        <w:pStyle w:val="Normal"/>
        <w:rPr>
          <w:rFonts w:eastAsia="Times New Roman"/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</w:t>
      </w:r>
    </w:p>
    <w:tbl>
      <w:tblPr>
        <w:tblW w:w="52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829" w:hRule="atLeast"/>
        </w:trPr>
        <w:tc>
          <w:tcPr>
            <w:tcW w:w="5251" w:type="dxa"/>
            <w:tcBorders/>
          </w:tcPr>
          <w:p>
            <w:pPr>
              <w:pStyle w:val="36"/>
              <w:shd w:fill="auto" w:val="clear"/>
              <w:rPr/>
            </w:pPr>
            <w:r>
              <w:rPr>
                <w:bCs w:val="false"/>
                <w:i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 w:val="false"/>
                <w:iCs/>
                <w:color w:val="000000"/>
                <w:sz w:val="18"/>
                <w:szCs w:val="18"/>
                <w:lang w:eastAsia="ja-JP"/>
              </w:rPr>
              <w:t xml:space="preserve">Об утверждении административного регламента </w:t>
            </w:r>
          </w:p>
          <w:p>
            <w:pPr>
              <w:pStyle w:val="117"/>
              <w:ind w:hanging="0"/>
              <w:jc w:val="center"/>
              <w:rPr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  <w:t>«Установление сервитута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» на территории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27.07.2010 года № 210 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117"/>
        <w:ind w:hanging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Утвердить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, или государственная собственность на который не разграничена» на территории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. Опубликовать настоящее постановление в бюллетене "Любино-Малорос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ind w:hanging="0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0.03.2023 № 39-п                                      с. Любино-Малоросс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829" w:hRule="atLeast"/>
        </w:trPr>
        <w:tc>
          <w:tcPr>
            <w:tcW w:w="5103" w:type="dxa"/>
            <w:tcBorders/>
          </w:tcPr>
          <w:p>
            <w:pPr>
              <w:pStyle w:val="117"/>
              <w:snapToGrid w:val="false"/>
              <w:ind w:hanging="0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117"/>
              <w:ind w:hanging="0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  <w:t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117"/>
              <w:ind w:hanging="0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117"/>
              <w:ind w:hanging="0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27.07.2010 года № 210 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117"/>
        <w:ind w:hanging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Утвердить административный регламент предоставления государственной ил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, к настоящему постановлению.</w:t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. Опубликовать настоящее постановление в бюллетене "Любино-Малорос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ConsPlusNormal2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ConsPlusNormal2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0.03.2023 № 40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45"/>
              <w:spacing w:before="0" w:after="280"/>
              <w:ind w:left="142" w:hanging="142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</w:t>
            </w:r>
          </w:p>
          <w:p>
            <w:pPr>
              <w:pStyle w:val="Style45"/>
              <w:spacing w:before="280" w:after="0"/>
              <w:jc w:val="center"/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 </w:t>
      </w:r>
      <w:r>
        <w:rPr>
          <w:rFonts w:eastAsia="MS Mincho;ＭＳ 明朝"/>
          <w:bCs/>
          <w:iCs/>
          <w:sz w:val="18"/>
          <w:szCs w:val="18"/>
          <w:lang w:eastAsia="ja-JP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Style45"/>
        <w:spacing w:before="0" w:after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45"/>
        <w:spacing w:before="0" w:after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ПОСТАНОВЛЯЕТ: </w:t>
      </w:r>
    </w:p>
    <w:p>
      <w:pPr>
        <w:pStyle w:val="Style45"/>
        <w:spacing w:before="0" w:after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», согласно приложению.</w:t>
      </w:r>
    </w:p>
    <w:p>
      <w:pPr>
        <w:pStyle w:val="117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. Опубликовать настоящее постановление в бюллетене "Любино-Малоросский муниципальный вестник" и разместить на официальном сайте Администрации сельского поселения в информационно-телекоммуникационной сети "Интернет"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2.03.2023 № 41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330 площадью 31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Рабочая, земельный участок 2/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7.03.2023 № 42-п                                          с. Любино-Малоросс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ременном ограничении и прекращении движения транспортных средств на автомобильных дорогах местного значения в границах населенных пунктов Любино-Малоросского сельского поселения в весенний период 2023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ab/>
        <w:t>В целях обеспечения безопасности дорожного движения и сохранности автомобильных дорог общего пользования местного значения, в соответствии со статьей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Омской области от 02.11.2011 г.№ 1401-ОЗ «Об автомобильных дорогах и о дорожной деятельности в Омской области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ввести с 01 апреля 2023 года по 01 июня 2023 года временное ограничение движения транспортных средств с грузом или без груза с превышением допустимой нагрузки в расчете 6 тонн на одну ось по автомобильным дорогам местного значения в границах населенных пунктов Любино-Малоросского сельского поселения, относящихся к собственности Любино-Малоросского сельского поселения, в соответствии с перечнем автомобильных дорог общего пользования, утвержденным постановлением Главы Любино-Малоросского сельского поселения от 01.04.2022 г. № 34-п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В период с 01 апреля по 01 июня 2023 года прекратить движение по улицам и дорогам Любино-Малоросского сельского поселения, не имеющим твердого покрытия, всех видов грузового транспорта, автомобилей УАЗ и их иностранных аналогов (за исключением спец. Машин), тракторов и иных механизмов на колесном и гусеничном ход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Временное ограничение движения в весенний период не распространяетс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пассажирские перевозки автобусам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перевозки продуктов питания, животных, лекарственных препаратов, горюче-смазочных материалов, семенного фонда, почты и почтовых груз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транспортировку дорожно – строительной техники и дорожно 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екомендовать довести данное постановление до всех руководителей, организаций, предприятий и глав КФХ для ознакомления, под личную ответственность провести разъяснительную работу среди водителей транспортных средств о выполнении данного постановл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. Опубликовать настоящее постановление в Любино-Малоросском муниципальном вестнике и разместить на официальном сайте в сети «Интернет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6. 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8.03.2023 № 43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</w:t>
      </w:r>
      <w:r>
        <w:rPr>
          <w:bCs/>
          <w:iCs/>
          <w:sz w:val="18"/>
          <w:szCs w:val="18"/>
        </w:rPr>
        <w:t>О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201:2292, площадью 25,3 кв.м., 1955 года постройки, присвоить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дом 14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Земельному участку с кадастровым номером 55:11:100201:694, площадью 1500 кв.м. присвоить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з/у 142.</w:t>
      </w:r>
    </w:p>
    <w:p>
      <w:pPr>
        <w:pStyle w:val="Style40"/>
        <w:spacing w:lineRule="auto" w:line="276" w:before="0" w:after="200"/>
        <w:ind w:left="0" w:firstLine="567"/>
        <w:contextualSpacing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0.03.2023 № 44-п                                    с. Любино-Малороссы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Cs/>
          <w:iCs/>
          <w:sz w:val="18"/>
          <w:szCs w:val="18"/>
        </w:rPr>
        <w:t>Любино-Малоросского сельского поселения от 06.11.2018 г. № 114-п «Об утверждении муниципальной программы Любино-Малоросского сельского поселения Любинского муниципального района Омской области «Развитие экономического потенциала Любино-Малоросского сельского поселения Любинского муниципального района Омской области»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становление администрации Любино-Малоросского сельского поселения № 114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экономического потенциала Любино-Малоросского сельского поселения Любинского муниципального района Омской области»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- Приложение к постановлению изложить в новой редакции согласно приложениям.  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0.03.2023 № 45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Cs/>
          <w:iCs/>
          <w:sz w:val="18"/>
          <w:szCs w:val="18"/>
        </w:rPr>
        <w:t>Любино-Малоросского сельского поселения от 06.11.2018 г. № 113-п «Об утвержден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 Любинского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ого района Омской области «Развитие социально-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ультурной сферы Любино-Малорос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»</w:t>
      </w:r>
    </w:p>
    <w:p>
      <w:pPr>
        <w:pStyle w:val="Normal"/>
        <w:suppressAutoHyphens w:val="tru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становление администрации Любино-Малоросского сельского поселения № 113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- Приложение к постановлению изложить в новой редакции согласно приложениям.  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3.2023 № 6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исполнения бюджета Любино-Малоросского сельского поселения за 2022 год</w:t>
      </w:r>
    </w:p>
    <w:p>
      <w:pPr>
        <w:pStyle w:val="ConsPlusNormal2"/>
        <w:tabs>
          <w:tab w:val="clear" w:pos="708"/>
          <w:tab w:val="left" w:pos="10632" w:leader="none"/>
        </w:tabs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В целях обеспечения населения Любино-Малоросского сельского поселения в осуществлении местного самоуправления, на основании Федерального закона № 131-ФЗ от 06.10.2003 год «Об общих принципах организации местного самоуправления в Российской Федерации», Устава Любино-Малоросского сельского поселения Любинского муниципального района Омской области, Совет Любино-Малоросского сельского поселения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участия граждан в обсуждении проекта исполнения бюджета Любино-Малоросского сельского поселения за 2022 год (приложение № 1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ета предложений по проекту исполнения бюджета Любино-Малоросского сельского поселения за 2022 год (приложение № 2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значить проведение публичных слушаний по проекту исполнения бюджета Любино-Малоросского сельского поселения за 2022 год на 14 ч. 00 мин. 28 апреля 2023 года в здании Любино-Малоросского СДК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Утвердить рабочую группу по подготовке и проведению публичных слушаний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 проекту исполнения бюджета Любино-Малоросского сельского поселения за 2022 год в следующем составе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седатель – Маннапов Григорий Валеевич - Глава Любино-Малоросского сельского поселения,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лены – Сухинина Елена Михайловна – главный специалист Администрации сельского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Шнайдер Оксана Васильевна - председатель финансово-бюджетной комисси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Установить, что заявки на участие в публичных слушаниях по проекту исполнения бюджета Любино-Малоросского сельского поселения за 2022 год принимаются до 27.04.2023 года в здании администрации Любино-Малоросского сельского поселения с 8 ч. 00 мин. до 17 ч. 00 мин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 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3.2023 № 7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2 цифры «7 389 640,56» заменить цифрами                        «7 439 640,56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111 364,39 рублей»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</w:t>
        <w:tab/>
        <w:t xml:space="preserve">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3.2023 № 7/1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ind w:firstLine="34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оект изменений в Устав Любино-Малорос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ета предложений и участия граждан в обсуждении проекта муниципального правового акта о внесении изменений и дополнений в Устав Любино-Малоросского сельского поселения согласно приложению, к настоящему реш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овести публичные слушания по проекту 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 28 апреля 2023 года в 10-00 часов, место проведения публичных слушаний: здание Любино-Малоросского СДК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6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ригорий Вале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лена Михайл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икова Ирина Александ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найдер Оксана Василье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ьмина Галина Владимиров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Заявки на выступления в публичных слушаниях направляются в Администрацию Любино-Малоросского сельского поселения до 28 апреля 2023 года включительно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убликовать настоящее решение в бюллетене – Любино-Малоросский муниципальный вестник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1.03.2023 № 46-п   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несении изменений в постановление администрации Любино-Малоросского сельского поселения Любинского муниципального района Омской области от 30.08.2021 № 97-п «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реестра таких мест (площадок)» </w:t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right="-7" w:firstLine="142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Cs/>
            <w:sz w:val="18"/>
            <w:szCs w:val="18"/>
          </w:rPr>
          <w:t>Федеральным законом</w:t>
        </w:r>
      </w:hyperlink>
      <w:r>
        <w:rPr>
          <w:bCs/>
          <w:iCs/>
          <w:sz w:val="18"/>
          <w:szCs w:val="18"/>
        </w:rPr>
        <w:t xml:space="preserve"> Российской Федерации от 24 июня 1998 года № 89-ФЗ «Об отходах производства и потребления», постановлением Правительства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left="-170" w:right="-34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Внести следующее изменение в Порядок «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реестра таких мест (площадок)»:</w:t>
      </w:r>
    </w:p>
    <w:p>
      <w:pPr>
        <w:pStyle w:val="Style45"/>
        <w:spacing w:before="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1. Приложение № 2 к Порядку «Об утверждении порядка определения мест (площадок) накопления твердых коммунальных отходов на территории Любино-Малоросского сельского поселения Любинского муниципального района Омской области и ведения реестра таких мест (площадок)» изложить в новой редакции, согласно приложению,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Настоящее постановление опубликовать в бюллетене «Любино-Малоросский муниципальный вестник» и разместить на официальном сайте Любино-Малоросского сельского поселения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color w:val="0066CC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4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5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rFonts w:eastAsia="Times New Roman"/>
      <w:b/>
      <w:bCs/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1944224416B92A1AD6FEE82BE2680FB4D207E4C30101C2EA43474BEm1D4I" TargetMode="External"/><Relationship Id="rId3" Type="http://schemas.openxmlformats.org/officeDocument/2006/relationships/hyperlink" Target="consultantplus://offline/ref=3F21944224416B92A1AD6FEE82BE2680FB4F207D4830101C2EA43474BEm1D4I" TargetMode="External"/><Relationship Id="rId4" Type="http://schemas.openxmlformats.org/officeDocument/2006/relationships/hyperlink" Target="consultantplus://offline/ref=3F21944224416B92A1AD71E394D2798AFB467F764E3A1B4E7BF13223E1442913A594731237F15E1ACA4AFCE9mDD3I" TargetMode="External"/><Relationship Id="rId5" Type="http://schemas.openxmlformats.org/officeDocument/2006/relationships/hyperlink" Target="http://home.garant.ru/document/redirect/7070045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19:00Z</dcterms:modified>
  <cp:revision>494</cp:revision>
  <dc:subject/>
  <dc:title/>
</cp:coreProperties>
</file>