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ИЙ МУНИЦИПАЛЬНЫЙ ВЕСТН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ого муниципального района Омской области № 5-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31.05.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31.05.2023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02.05.2023 № 61-п 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110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04.05.2023 № 62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101:11 площадью 3600 кв. м., с ранее присвоенным адресом: Омская область, Любинский район, д. Китайлы, присвоить адрес: Российская Федерация, Омская область, муниципальный район Любинский, сельское поселение Любино-Малоросское, село Китайлы, улица Труда, земельный участок 57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04.05.2023 № 63-п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выдаче разрешения на использование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земельного участка, государственная собственность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на который не разграничена, без предоставления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земельного участка и установления сервитута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103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я ООО «Омскгазсервис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Разрешить обществу с ограниченной ответственностью «Омскгазсервис», ОГРН 1025501389352, 644022, РОССИЯ, Омская область, г. Омск, ул. Новороссийская, д. 4, строительные работы: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, п. Политотдел, ул. Ленина, д. 37» на землях, государственная собственность на которые не разграничена в кадастровом квартале 55:11:100301, части земельного участка с кадастровым номером 55:11:100301:7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, с. Любино-Малороссы, ул. Старожильская, д. 32» на землях, государственная собственность на которые не разграничена в кадастровом квартале 55:11:100201, части земельного участка с кадастровым номером 55:11:100201:358;</w:t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, с. Любино-Малороссы, пер. Первомайский, д.19» на землях, государственная собственность на которые не разграничена в кадастровом квартале 55:11:100201, части земельного участка с кадастровым номером 55:11:100201:1135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 в целях размещения объекта «Газопровод-ввод к жилому дому, расположенному по адресу: Омская обл., Любинский, с. Любино-Малороссы, ул. Москальская, д. 53» на землях, государственная собственность на которые не разграничена в кадастровом квартале 55:11:100201, части земельного участка с кадастровым номером 55:11:100201:379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ыполнить полное восстановление нарушенного благоустройства в установленный срок и, в течение 3-х лет после выполнения работ по полному восстановлению нарушенного благоустройства, в случае некачественного восстановления благоустройства, устранять брак (просадки на проезжей части улиц, тротуарах провалы грунтового покрытия и т. д.)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Срок действия настоящего разрешения (в пределах сроков, установленных пунктом 1 статьи 39.34 Земельного кодекса Российской Федерации): с 04 мая 2023 года по 04 апреля 2024 год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Действие данного разрешения прекращаетс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истечению срока, на который оно предоставлено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нарушения условий разрешени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ередача юридическим лицам, индивидуальным предпринимателям или граждан прав, предусмотренных настоящим постановлением, запрещен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0.05.2023 № 64-п                                          с. Любино-Малороссы 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оведении открытого аукциона по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одаже недвижимого имущества, находящегося в собственности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о-Малорос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21 декабря 2001 года                № 178-ФЗ «О приватизации государственного и муниципального имущества», Решением Совета Любино-Малоросского сельского поселения от 31.07.2020 года № 30 «Об утверждении Положения о порядке управления и распоряжения имуществом, находящимся в муниципальной собственности Любино-Малоросского сельского поселения Любинского муниципального района Омской области», руководствуясь Уставом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 Провести открытый аукцион по продаже недвижимого имущества, находящегося в собственности Любино-Малоросского сельского поселения Любинского муниципального района Омской области: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от 1. Здание: клуба, назначение: нежилое, количество этажей – 1, общей площадью 435,8 кв. м., с кадастровым номером 55:11:100201:1575, расположенное по адресу: Омская область, Любинский район, с. Любино-Малороссы, ул. Старожильская, д. 46, находящееся на земельном участке, категория земель: земли населенных пунктов, вид разрешенного использования – для размещения объектов культуры, площадью 1654,0 кв. м., с кадастровым номером 55:11:100201:2359, расположенном по адресу: Омская область, Любинский район, с. Любино-Малороссы, ул. Старожильская, д. 46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18"/>
          <w:szCs w:val="18"/>
        </w:rPr>
        <w:t>Начальная цена продажи – 3 020 000 (три миллиона двадцать тысяч) рублей 00 копеек, в т.ч. НДС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Шаг аукциона 5% - 151 000 (сто пятьдесят одна тысяча) рублей 00 копеек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умма задатка 10% - 302 000 (триста две тысячи) рублей 00 копеек. 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ременения – нет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 Утвердить состав комиссии по проведению открытого аукциона (приложение № 1). </w:t>
      </w:r>
    </w:p>
    <w:p>
      <w:pPr>
        <w:pStyle w:val="Style86"/>
        <w:ind w:firstLine="567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 xml:space="preserve">3. Контроль за исполнением настоящего постановления возложить на Главу Любино-Малоросского сельского поселения Любинского муниципального района. </w:t>
      </w:r>
    </w:p>
    <w:p>
      <w:pPr>
        <w:pStyle w:val="Style86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Style86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Style86"/>
        <w:ind w:hanging="0"/>
        <w:rPr/>
      </w:pPr>
      <w:r>
        <w:rPr>
          <w:rFonts w:eastAsia="MS Mincho;ＭＳ 明朝"/>
          <w:bCs/>
          <w:iCs/>
          <w:sz w:val="18"/>
          <w:szCs w:val="18"/>
          <w:lang w:eastAsia="ja-JP"/>
        </w:rPr>
        <w:t>сельского поселения                                                Г.В. Маннапов</w:t>
      </w:r>
    </w:p>
    <w:p>
      <w:pPr>
        <w:pStyle w:val="Normal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1.05.2023 № 65-п                                       с. Любино-Малороссы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ConsNonformat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несении изменений в постановление</w:t>
      </w:r>
    </w:p>
    <w:p>
      <w:pPr>
        <w:pStyle w:val="ConsNonformat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администрации Любино-Малорос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13.08.2019 № 60-п «Об утверждении реестра мест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площадок) накопление твердых коммунальных отходов,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сположенных на территории Любино-Малоросского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пунктом 4 статьи 13.4 Федерального закона от 24 июня 1998 г. № 89-ФЗ «Об отходах производства и потребления», Федерального закона от 06 октября 2003 г. № 131-ФЗ «Об общих принципах организации местного самоуправления в Российской Федерации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 августа 2018 г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изменения в реестр мест (площадок) накопление твердых коммунальных отходов, расположенных на территории Любино-Малоросского сельского поселения муниципального района Омской области утвержденные постановлением администрации Любино-Малоросского сельского поселения Любинского муниципального района Омской от 13.08.2019 № 60-п, согласно приложению, к настоящему постановлению.</w:t>
      </w:r>
    </w:p>
    <w:p>
      <w:pPr>
        <w:pStyle w:val="ConsNonformat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ab/>
        <w:t>2. Постановление Администрации Любино-Малоросского сельского поселения Любинского муниципального района Омской области от 27.02.2023 года № 24-п «О внесении изменений в постановление администрации Любино-Малоросского сельского поселения Любинского муниципального района Омской области от 13.08.2019 № 60-п «Об утверждении реестра мест(площадок) накопление твердых коммунальных отходов, расположенных на территории Любино-Малоросского сельского поселения» признать утратившими силу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постановление на официальном сайте Любино-Малоросского сельского поселения,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Настоящее постановление вступает в силу с момента подписания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86"/>
        <w:ind w:hanging="0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Style86"/>
        <w:ind w:hanging="0"/>
        <w:rPr/>
      </w:pPr>
      <w:r>
        <w:rPr>
          <w:rFonts w:eastAsia="MS Mincho;ＭＳ 明朝"/>
          <w:bCs/>
          <w:iCs/>
          <w:sz w:val="18"/>
          <w:szCs w:val="18"/>
          <w:lang w:eastAsia="ja-JP"/>
        </w:rPr>
        <w:t>сельского поселения                                                Г.В. Маннапов</w:t>
      </w:r>
    </w:p>
    <w:p>
      <w:pPr>
        <w:pStyle w:val="Normal"/>
        <w:jc w:val="center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5.05.2023 № 66-п                                        с. Любино-Малороссы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едоставлении разрешения на отклонение</w:t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предельных параметров разрешенного строительства,</w:t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конструкции объектов капитального строительства</w:t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ля земельного участка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 «Об общих принципах местного самоуправления в Российской Федерации»,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25.02.2022 г. № 17-п «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», на основании протокола публичных слушаний от 05.05.2023 г.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  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5:11:100201:694, расположенного по адресу: Омская область, Любинский район, с. Любино-Малороссы, ул. Москальская, д. 142 в соответствии с правилами землепользования и застройки Любино-Малоросского сельского поселения в территориальной зоне ЖЗ в части уменьшения минимального отступа от границы земельного участка до основного строения не менее 0 м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8.05.2023 № 67-п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изменении адреса жилому дом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Жилому дому с кадастровым номером 55:11:000000:1769, расположенному на земельном участке с кадастровым номером 55:11:100201:618, с ранее присвоенным адресом: Омская область, Любинский район, с. Любино-Малороссы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. Москальская, дом 82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2. 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2.05.2023 № 68-п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 xml:space="preserve"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103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я акционерного общества «Омскоблгаз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Разрешить обществу с ограниченной ответственностью «Омскоблгаз», ОГРН 1035504001345, 644105, Омская область, г. Омск, ул. 4-я Челюскинцев, 6а, строительные работы: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Китайлы, ул. Западная, д.2 кв.1» части земельного участка с кадастровым номером 55:11:000000:1789, (обозначение вновь образуемого земельного участка 55:11:100201:1789:ЗУ1), площадью 64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альская, д.58А» части земельного участка с кадастровым номером 55:11:000000:1772, (обозначение вновь образуемого земельного участка 55:11:000000:1772ЗУ1), площадью 36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Китайлы, ул. Труда, д.68» части земельного участка с кадастровом номером 55:11:000000:1789, (обозначение вновь образуемого земельного участка 55:11:100201:1789:ЗУ1), площадью 61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соблюдать при производстве строительно-технические, санитарные и иные правила и нормы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ыполнить полное восстановление нарушенного благоустройства в установленный срок и, в течение 3-х лет после выполнения работ по полному восстановлению нарушенного благоустройства, в случае некачественного восстановления благоустройства, устранять брак (просадки на проезжей части улиц, тротуарах провалы грунтового покрытия и т. д.)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Срок действия настоящего разрешения (в пределах сроков, установленных пунктом 1 статьи 39.34 Земельного кодекса Российской Федерации): с 22 мая 2023 года по 22 апреля 2024 год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Действие данного разрешения прекращаетс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истечению срока, на который оно предоставлено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нарушения условий разрешени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ередача юридическим лицам, индивидуальным предпринимателям или граждан прав, предусмотренных настоящим постановлением, запрещен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2.05.2023 № 69-п   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, публичного сервитута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-39.36 Земельного кодекса Российской Федерации, постановлением Правительства Омской области от 24 июня 2015 года № 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е публичного акционерного общества «Россети Сибирь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>1. Разрешить публичному акционерному обществу «Россети Сибирь», ОГРН 1052460054327, ИНН 2460069527. Почтовый адрес: 660021, г. Красноярск, ул. Бограда, 144А. Почтовый адрес филиала «Россети Сибирь» - «Омскэнерго»: 644037, Омская область, город Омск, улица Некрасова, дом 1, использование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 земельного участка из земель населенных пунктов расположенном в кадастровом квартале 55:11:100301, 55:11:100402, с кадастровым номером 55:11:000000:1764, площадью 42 кв. метра, местоположение: Омская область, Любинский район, п. Политотдел, ул. Молодежная, протяженностью 28 метров, согласно приложению, в целях размещения объекта: линии электропередачи классом напряжения до 35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е на строительство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 Публичному акционерному обществу «Россети Сибирь»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блюдать установленный законодательством режим осуществления деятельности в зонах с особыми условиями использования территорий;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если использование земель или земельного участка на основании настоящего постановления приведет к порче, либо уничтожению плодородного слоя почвы в границах земель, указанных в пункте 1 настоящего постановления, привести данные земли в состояние, пригодное для их использования в соответствие с разрешенным использованием,  выполнить необходимые работы по рекультивации данных земель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 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 Срок действия настоящего разрешения (в пределах сроков, установленных пунктом 1 статьи 39.34 Земельного кодекса Российской Федерации) составляет 5 лет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 Действие данного разрешения прекращаетс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по истечении срока, на который оно предоставлено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 дня предоставления земель или земельного участка, в границах, указанных в пункте 1 настоящего постановления, гражданину или юридическому лицу, уведомление о предоставлении земельного участка направляется в адрес заявителя не позднее пяти рабочих дней с даты, соответствующего предоставления;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нарушения условий разрешения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со дня получения Администрацией Любино-Малоросского сельского поселения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6. Передача юридическим лицам, индивидуальным предпринимателям или гражданам прав, предусмотренных настоящим постановлением, запрещена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3.05.2023 № 70-п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513" w:leader="none"/>
        </w:tabs>
        <w:ind w:right="-24" w:hanging="0"/>
        <w:jc w:val="center"/>
        <w:outlineLvl w:val="0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Об утверждении схемы размещения нестационарных торговых объектов на территории Любино-Малорос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iCs/>
          <w:sz w:val="18"/>
          <w:szCs w:val="18"/>
        </w:rPr>
        <w:t xml:space="preserve">В соответствии  с Федеральным </w:t>
      </w:r>
      <w:hyperlink r:id="rId2">
        <w:r>
          <w:rPr>
            <w:rStyle w:val="InternetLink"/>
            <w:bCs/>
            <w:iCs/>
            <w:sz w:val="18"/>
            <w:szCs w:val="18"/>
          </w:rPr>
          <w:t>законом</w:t>
        </w:r>
      </w:hyperlink>
      <w:r>
        <w:rPr>
          <w:bCs/>
          <w:iCs/>
          <w:sz w:val="18"/>
          <w:szCs w:val="18"/>
        </w:rPr>
        <w:t xml:space="preserve"> от 06 октября 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bCs/>
            <w:iCs/>
            <w:sz w:val="18"/>
            <w:szCs w:val="18"/>
          </w:rPr>
          <w:t>законом</w:t>
        </w:r>
      </w:hyperlink>
      <w:r>
        <w:rPr>
          <w:bCs/>
          <w:iCs/>
          <w:sz w:val="18"/>
          <w:szCs w:val="18"/>
        </w:rPr>
        <w:t xml:space="preserve"> от 28 декабря 2009 № 381-ФЗ "Об основах государственного регулирования торговой деятельности в Российской Федерации", на основании приказа Министерства экономики Омской области от 23 августа 2010  № 28 «О Порядке разработки и утверждения органами местного самоуправления Омской области схем размещения нестационарных торговых объектов», в целях упорядочения размещения объектов нестационарной торговой сети, создания условий для улучшения организации и качества обслуживания населения, руководствуясь Уставом Любино-Малоросского сельского поселения Любинского муниципального района Омской области, Администрация   Любино-Малоросского сельского посел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Утвердить схему размещения нестационарных торговых объектов на территории Любино-Малоросского сельского поселения Любинского муниципального района Омской области, согласно приложениям № 1 и № 2 к настоящему постановл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знать утратившим силу постановление Администрации Любино-Малоросского сельского поселения Любинского муниципального района Омской области от 06.09.2022 № 115-п «Об утверждении схемы размещения нестационарных торговых объектов на территории Любино-Малоросского сельского поселения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публиковать настоящее постановление в бюллетене «Любинский муниципальный вестник Любино-Малоросского сельского поселения» и разместить на официальном сайте сельского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567" w:hanging="0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95" w:leader="none"/>
        </w:tabs>
        <w:autoSpaceDE w:val="false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3.05.2023 № 71-п                                         с. Любино-Малоросс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б утверждении Положения об организации дополнительного профессионального образования муниципальных служащих Администрации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iCs/>
          <w:sz w:val="18"/>
          <w:szCs w:val="18"/>
        </w:rPr>
        <w:t xml:space="preserve">В соответствии с Федеральными законами от 6 октября 2003 года </w:t>
      </w:r>
      <w:hyperlink r:id="rId4">
        <w:r>
          <w:rPr>
            <w:rStyle w:val="InternetLink"/>
            <w:bCs/>
            <w:iCs/>
            <w:sz w:val="18"/>
            <w:szCs w:val="18"/>
          </w:rPr>
          <w:t>№ 131-ФЗ</w:t>
        </w:r>
      </w:hyperlink>
      <w:r>
        <w:rPr>
          <w:bCs/>
          <w:iCs/>
          <w:sz w:val="18"/>
          <w:szCs w:val="18"/>
        </w:rPr>
        <w:t xml:space="preserve"> «Об общих принципах организации местного самоуправления в Российской Федерации», от 2 марта 2007 года </w:t>
      </w:r>
      <w:hyperlink r:id="rId5">
        <w:r>
          <w:rPr>
            <w:rStyle w:val="InternetLink"/>
            <w:bCs/>
            <w:iCs/>
            <w:sz w:val="18"/>
            <w:szCs w:val="18"/>
          </w:rPr>
          <w:t>№ 25-ФЗ</w:t>
        </w:r>
      </w:hyperlink>
      <w:r>
        <w:rPr>
          <w:bCs/>
          <w:iCs/>
          <w:sz w:val="18"/>
          <w:szCs w:val="18"/>
        </w:rPr>
        <w:t xml:space="preserve"> «О муниципальной службе в Российской Федерации», от 29 декабря 2012 года №</w:t>
      </w:r>
      <w:hyperlink r:id="rId6">
        <w:r>
          <w:rPr>
            <w:rStyle w:val="InternetLink"/>
            <w:bCs/>
            <w:iCs/>
            <w:sz w:val="18"/>
            <w:szCs w:val="18"/>
          </w:rPr>
          <w:t xml:space="preserve"> 273-ФЗ</w:t>
        </w:r>
      </w:hyperlink>
      <w:r>
        <w:rPr>
          <w:bCs/>
          <w:iCs/>
          <w:sz w:val="18"/>
          <w:szCs w:val="18"/>
        </w:rPr>
        <w:t xml:space="preserve"> «Об образовании в Российской Федерации», 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</w:t>
      </w:r>
    </w:p>
    <w:p>
      <w:pPr>
        <w:pStyle w:val="Normal"/>
        <w:spacing w:lineRule="atLeast" w:line="240"/>
        <w:ind w:left="75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18"/>
          <w:szCs w:val="18"/>
        </w:rPr>
        <w:t xml:space="preserve">1. Утвердить </w:t>
      </w:r>
      <w:hyperlink w:anchor="Par22">
        <w:r>
          <w:rPr>
            <w:rStyle w:val="InternetLink"/>
            <w:bCs/>
            <w:iCs/>
            <w:sz w:val="18"/>
            <w:szCs w:val="18"/>
          </w:rPr>
          <w:t>Положение</w:t>
        </w:r>
      </w:hyperlink>
      <w:r>
        <w:rPr>
          <w:bCs/>
          <w:iCs/>
          <w:sz w:val="18"/>
          <w:szCs w:val="18"/>
        </w:rPr>
        <w:t xml:space="preserve"> об организации дополнительного профессионального образования муниципальных служащих Администрации Любино-Малоросского сельского поселения Любинского муниципального района Омской области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Опубликовать настоящее постановление в бюллетене «Любинский муниципальный вестник Любино-Малоросского сельского поселения» и разместить на официальном сайте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ConsPlusNormal2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Глава Любино-Малоросского</w:t>
      </w:r>
    </w:p>
    <w:p>
      <w:pPr>
        <w:pStyle w:val="ConsPlusNormal2"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  Г.В. Маннапов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9.05.2023 № 72-п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>
          <w:bCs/>
          <w:iCs/>
          <w:sz w:val="18"/>
          <w:szCs w:val="18"/>
        </w:rPr>
        <w:t>О мерах по обеспечению безопасности людей на водных объектах 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о исполнение Федерального Закона от 06.10.2003 года № 131 –ФЗ «Об общих принципах организации местного самоуправления в Российской Федерации», Федерального закона от 3 июня 2006 года № 74 – ФЗ «Водный кодекс Российской Федерации», в целях обеспечения безопасности и охраны жизни людей на водных объектах, расположенных на территории Любино-Малоросского сельского поселения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здать маневренную группу для постоянного контроля за местами, не оборудованными для купания в следующем составе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   Маннапов Григорий Валеевич – Глава Любино-Малоросского сельского поселения, тел: 8908318602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Шаповал Светлана Викторовна – инспектор администрации сельского поселения, тел: 8904327694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орбачева Светлана Николаевна (по согласованию) – и.о. социальный педагог МБОУ «Любино-Малоросская СОШ», тел: 8908112475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Кожахметов Жанат Хаирович (по согласованию) – участковый уполномоченный ОМВД России в Любинском районе, тел: 8908790363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арбасов Аскар Айтмагамбетович (по согласованию) -староста с. Китайлы, тел: 8908796301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пнёв Константин Александрович (по согласованию) – староста с. Любино-Малороссы, тел: 8908106227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прятная Ольга Николаевна (по согласованию) – староста п. Политотдел, тел: 8923696138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аннапова Анастасия Павловна (по согласованию) – специалист по работе с молодежью, тел: 89507806300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перечень водоёмов не пригодных к купанию граждан по гигиеническим требованиям к зонам рекреации водных объектов (ГОСТ 17.1.5.02-80) и требованиям по обеспечению безопасности людей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с. Любино-Малороссы – р. Иртыш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с. Любино-Малороссы – р. Воровска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с. Любино-Малороссы – оз. Мельница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д. Китайлы – р. Китайлянка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д. Китайлы – оз. Кривое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) п. Политотдел – оз. Глубокое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) п. Политотдел – оз. Соленое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Инспектору по работе с населением: 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 оповестить население через районные или местные СМИ, распространить памятки в доме культуры, магазинах и школе, на сельском сходе граждан о правилах безопасности поведения на воде и водных объектах, обеспечить особый контроль за детьми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оборудовать на всех котлованах сельского поселения таблички о запрете купания на водоёмах сельского поселения, так как они не соответствуют гигиеническим требованиям к пребыванию людей на них (ГОСТ 17.1.5.02-80) и требованиям по обеспечению безопасности людей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Рабочей группе провести подворный обход граждан с распространением памяток по соблюдению мер безопасности на воде и водных объектах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Утвердить комплексный план мероприятий по обеспечению безопасности людей в местах массового отдыха граждан на водных объектах Любино-Малоросского сельского поселения в летний период 2023 года согласно приложения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Настоящее постановление опубликовать на сайте Любино-Малоросского сельского поселения в сети Интернет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7. Контроль за исполнением постановления оставляю за собой.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: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9.05.2023 № 73-п                                         с. Любино-Малороссы</w:t>
      </w:r>
    </w:p>
    <w:p>
      <w:pPr>
        <w:pStyle w:val="Normal"/>
        <w:ind w:left="72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24.01.2022 № 7-п «Об утверждении порядка предоставление субсидий гражданам,</w:t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едущим личное подсобное хозяйство,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>В соответствии с подпрограммой «Развитие сельского хозяйства и регулирования рынков сельскохозяйственной продукции, сырья и продовольствия» муниципальной программой Любинского муниципального района Омской области «Развитие экономического потенциала Любинского муниципального района Омской области на 2019-2025 годы» администрация Любино-Малоросского сельского поселения Любинского муниципального района</w:t>
      </w:r>
    </w:p>
    <w:p>
      <w:pPr>
        <w:pStyle w:val="Normal"/>
        <w:ind w:firstLine="567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следующее изменение в Порядок «Об утверждении порядка предоставление субсидий гражданам, ведущим личное подсобное хозяйство,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»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Приложение № 4 к Порядку «Об утверждении порядка предоставление субсидий гражданам, ведущим личное подсобное хозяйство,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» изложить в новой редакции, согласно приложению, к данному постановл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над ис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постановление в газете «Любинский муниципальный вестник «Любино-Малоросского сельское поселение» и разместить на официальном сайте Любино-Малорос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                                                  Г.В. Маннапов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9.05.2023 № 74-п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101:1145 площадью 2670 кв. м., с ранее присвоенным адресом: Омская область, Любинский район, с. Китайлы, ул. Труда, 64 а присвоить адрес: Российская Федерация, Омская область, муниципальный район Любинский, сельское поселение Любино-Малоросское, село Китайлы, улица Труда, земельный участок 73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31.05.2023 № 75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513 площадью 1200 кв. м., с ранее присвоенным адресом: Омская область, Любинский район, с. Любино-Малороссы, ул. Рабочая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Рабочая, земельный участок 43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1.05.2023 № 76-п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284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проведении отбора по предоставлению субсидии на возмещение части затрат семьям на приобретение ремонтных телок на территории Любино-Малоросского сельского поселения Любинского муниципального района Омской области </w:t>
      </w:r>
    </w:p>
    <w:p>
      <w:pPr>
        <w:pStyle w:val="Normal"/>
        <w:widowControl w:val="false"/>
        <w:autoSpaceDE w:val="fals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пунктом 6 Порядка предоставления субсидии на возмещение части затрат семьям на приобретение ремонтных телок, утвержденного постановлением Администрации Любино-Малоросского сельского поселения Любинского муниципального района Омской области от 24.01.2022 года № 7-п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 Провести отбор по предоставлению субсидии на возмещение части затрат семьям на приобретение ремонтных телок путем проведения конкурса (далее соответственно – отбор, субсидия)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роки проведения отбора – с 13 июня 2023 года по 03 июля 2023 года.</w:t>
      </w:r>
    </w:p>
    <w:p>
      <w:pPr>
        <w:pStyle w:val="Style64"/>
        <w:widowControl w:val="false"/>
        <w:ind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Дата и время начала подачи (приема) предложений (заявок) участников отбора – 01 июня 2023 года с 8.30 часов по местному времени.</w:t>
      </w:r>
    </w:p>
    <w:p>
      <w:pPr>
        <w:pStyle w:val="Style64"/>
        <w:widowControl w:val="false"/>
        <w:ind w:firstLine="709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Дата и время окончания (приема) предложений (заявок) участников отбора – 10 июня 2023 года 17.45 часов по местному времени.</w:t>
      </w:r>
    </w:p>
    <w:p>
      <w:pPr>
        <w:pStyle w:val="213"/>
        <w:widowControl w:val="false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2. Инспектору по работе с населением разместить на официальном сайте Администрации Любино-Малорос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3"/>
        <w:widowControl w:val="false"/>
        <w:spacing w:before="0" w:after="0"/>
        <w:ind w:firstLine="737"/>
        <w:contextualSpacing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13"/>
        <w:widowControl w:val="false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2) информацию о результатах отбора.</w:t>
      </w:r>
    </w:p>
    <w:p>
      <w:pPr>
        <w:pStyle w:val="213"/>
        <w:widowControl w:val="false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3. Контроль за исполнением настоящего постановления оставляю за собой.</w:t>
      </w:r>
    </w:p>
    <w:p>
      <w:pPr>
        <w:pStyle w:val="213"/>
        <w:widowControl w:val="false"/>
        <w:spacing w:before="0" w:after="0"/>
        <w:ind w:firstLine="709"/>
        <w:contextualSpacing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31.05.2023 № 11                                        с. Любино-Малороссы</w:t>
      </w:r>
    </w:p>
    <w:p>
      <w:pPr>
        <w:pStyle w:val="Normal"/>
        <w:jc w:val="center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от 31.03.2021 г. № 8 «Об утверждении Положения о порядке проведения схода граждан на территории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 Внести изменения в Решение Совета от 31.03.2021 г. № 8 «Об утверждении Положение о порядке проведения схода граждан на территории Любино-Малоросского сельского поселения Любинского муниципального района Омской области»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 Пункт 3.6 изложить в новой редакции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3.6.  Протокол схода граждан изготавливается в течение 5 рабочих дней со дня проведения схода граждан и хранится в администрации постоянно со дня изготовления вместе с иными письменными материалами, которые использовались при его составлении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Настоящее решение подлежит обнародованию и размещению на сайте Любино-Малоросского сельского поселения в сети «Интернет» и вступает в силу с момента обнародова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31.05.2023 № 12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части 1: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пункте 1.1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подпункте 1 цифры «7 328 276,17» заменить цифрами                        «8 824 468,56»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подпункте 2 цифры «7 439 640,56» заменить цифрами «9 010 832,95»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 3 изложить в следующей редакции: 3) «дефицит бюджета поселения в размере 186 364,39 рублей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части 5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в пункте 5.1. цифры «2 840 592,50» заменить цифрами «4 336 784,89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1.05.2023 № 13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предоставлении ежегодного отпуска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е Любино-Малоросского сельского поселения</w:t>
      </w:r>
    </w:p>
    <w:p>
      <w:pPr>
        <w:pStyle w:val="Normal"/>
        <w:spacing w:before="300" w:after="280"/>
        <w:ind w:firstLine="375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ассмотрев заявление Главы Любино-Малоросского сельского поселения,  Маннапова Г.В., руководствуясь решениями Совета Любино-Малоросского сельского поселения от 29.11.2005 № 31 «Об отпуске лица, замещающего муниципальную должность главы Любино-Малоросского сельского поселения» и от 23.12.2022 № 46 «О денежном вознаграждении Главы Любино-Малоросского сельского поселения Любинского муниципального района Омской области», Уставом Любино-Малоросского сельского поселения, Совет Любино-Малоросского сельского поселения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едоставить Главе Любино-Малоросского сельского поселения Маннапову Григорию Валеевичу часть отпуска за период с 22.12.2022 года по 22.12.2023 года на 30 календарных дней с 17.07.2023 года по 15.08.2023 включительно.</w:t>
      </w:r>
    </w:p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Бухгалтерии выплатить Маннапову Г.В. материальную помощь в размере одного должностного оклада за счет средств на оплату труда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45z3">
    <w:name w:val="WW8Num4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0z0">
    <w:name w:val="WW8Num5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3">
    <w:name w:val="WW8Num5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12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11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8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3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12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12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12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86">
    <w:name w:val="Стиль ГЯВ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213">
    <w:name w:val="Текст примечания2"/>
    <w:basedOn w:val="Normal"/>
    <w:qFormat/>
    <w:pPr/>
    <w:rPr>
      <w:rFonts w:eastAsia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C78649CBF061E19257D0059260157CEE2B53D0D7C9EBF0FE3DAFA50Eu376J" TargetMode="External"/><Relationship Id="rId3" Type="http://schemas.openxmlformats.org/officeDocument/2006/relationships/hyperlink" Target="consultantplus://offline/ref=D0C78649CBF061E19257D0059260157CEE285ADAD6CDEBF0FE3DAFA50Eu376J" TargetMode="External"/><Relationship Id="rId4" Type="http://schemas.openxmlformats.org/officeDocument/2006/relationships/hyperlink" Target="consultantplus://offline/ref=185FABDA1D36CFD2D910B6B8FE2CAD93D6DC819C4391BC94E36395F65B82C6E3AC9D95D0C71A98DCBE4D5F045A5A44760CA99F1643eFw0F" TargetMode="External"/><Relationship Id="rId5" Type="http://schemas.openxmlformats.org/officeDocument/2006/relationships/hyperlink" Target="consultantplus://offline/ref=185FABDA1D36CFD2D910B6B8FE2CAD93D6DC8D944D92BC94E36395F65B82C6E3AC9D95D0CD18C7D9AB5C070B5A465A7317B59D14e4w2F" TargetMode="External"/><Relationship Id="rId6" Type="http://schemas.openxmlformats.org/officeDocument/2006/relationships/hyperlink" Target="consultantplus://offline/ref=185FABDA1D36CFD2D910B6B8FE2CAD93D6DB889D4895BC94E36395F65B82C6E3BE9DCDDBC6118D88EA1708095Ae5w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5-24T05:12:00Z</dcterms:modified>
  <cp:revision>485</cp:revision>
  <dc:subject/>
  <dc:title/>
</cp:coreProperties>
</file>