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1.08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08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5.08.2023 № 114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02 площадью 910 кв. м., с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48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5.08.2023 № 115-п  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равила землепользования и застройки Любино-Малоросского сельского поселения Любинского района Омской области утвержденные Постановлением от 25.02.2022 г. № 17-п «Об утверждении Правил землепользования и застройки на территории Любино-Малоросского</w:t>
      </w:r>
    </w:p>
    <w:p>
      <w:pPr>
        <w:pStyle w:val="Normal"/>
        <w:autoSpaceDE w:val="false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становлением администрации Любино-Малоросского сельского поселения от 27.07.2023 года 106-п «О назначении публичных слушаний по проекту «Внесение изменений в Правила землепользования и застройки Любино-Малоросского сельского поселения Любинского муниципального района Омской области», учитывая протокол публичных слушаний от 14.08.2023 года и заключения о результатах публичных слушаний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Правила землепользования и застройки Любино-Малоросского сельского поселения Любинского муниципального района Омской области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1.1. Главу 1, статью 2, дополнить пунктом 13 следующего содержа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«13. 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границах Любино-Малоросского сельского поселения Любинского муниципального района Омской области отсутствует необходимость установления территорий, в границах которых предусматриваются требования к архитектурно-градостроительному облику объектов капитального строительства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Часть III «Градостроительные регламенты» дополнить текстовой частью следующего содержа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Требования к архитектурно-градостроительному облику объектов капитального строительства не подлежат установлению ввиду отсутствия в границах поселения территорий, в границах которых предусматриваются требования к архитектурно-градостроительному облику объектов капитального строительства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«Любино-Малоросском муниципальном вестнике», разместить на официальном сайте Любино-Малоросского сельского поселения Любинского муниципального района Омской области в сети «Интернет».</w:t>
      </w:r>
    </w:p>
    <w:p>
      <w:pPr>
        <w:pStyle w:val="Normal"/>
        <w:autoSpaceDE w:val="false"/>
        <w:ind w:right="-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right="-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autoSpaceDE w:val="false"/>
        <w:ind w:right="-5" w:hanging="0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1.08.2023 № 116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б утверждении Порядка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Любино-Малоросском сельском поселении Любинского муниципального района Омской области" 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 (далее - Порядок) согласно приложению, к настоящему постановлению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 силу следующее постановление:</w:t>
      </w:r>
    </w:p>
    <w:p>
      <w:pPr>
        <w:pStyle w:val="TextBody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от 24.09.2021 г. № 109-п «Об утверждении Порядка составления и ведения сводной бюджетной росписи и бюджетной росписи бюджета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TextBody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TextBody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  Г.В. Маннапов</w:t>
      </w:r>
    </w:p>
    <w:p>
      <w:pPr>
        <w:pStyle w:val="TextBody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1.08.2023 № 117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Об утверждении перечня муниципальных услуг, предоставляемых Администрацией Любино-Малоросского сельского поселения Любинского муниципального района Омской област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руководствуясь Уставом Любино-Малоросского сельского поселения Любинского муниципального района Омской области Администрация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 Утвердить прилагаемый перечень услуг, предоставляемых Администрацией Любино-Малоросского сельского поселения   Любин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Постановление Администрации сельского поселения от 22.06.2012 № 39-п "Об утверждении перечня муниципальных услуг, предоставляемых администрацией Любино-Малоросского сельского поселения Любинского муниципального района Омской области" считать утратившим силу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бюллетене «Любино-Малоросский муниципальный вестник».</w:t>
      </w:r>
    </w:p>
    <w:p>
      <w:pPr>
        <w:pStyle w:val="Normal"/>
        <w:ind w:left="7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08.2023 № 118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8 декабря 2022 года № 179-п «Об установлении размеров авансовых платежей при заключении получателями средств бюджета Любино-Малорос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6 Положения «О бюджетном процессе в Любино-Малоросском сельском поселении Любинского муниципального района Омской области»», руководствуясь Уставом Любино-Малоросского сельского поселения Любинского муниципального района Омской области, в целях обеспечения исполнения бюджета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</w:t>
      </w:r>
      <w:bookmarkStart w:id="0" w:name="Par0"/>
      <w:bookmarkEnd w:id="0"/>
      <w:r>
        <w:rPr>
          <w:bCs/>
          <w:iCs/>
          <w:sz w:val="18"/>
          <w:szCs w:val="18"/>
        </w:rPr>
        <w:t>Внести в постановление Администрации Любино-Малоросского сельского поселения Любинского муниципального района Омской области от 28 декабря 2022 года № 179-п «Об установлении размеров авансовых платежей при заключении получателями средств бюджета Любино-Малорос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bCs/>
          <w:iCs/>
          <w:sz w:val="18"/>
          <w:szCs w:val="18"/>
        </w:rPr>
      </w:pPr>
      <w:bookmarkStart w:id="1" w:name="Par1"/>
      <w:bookmarkEnd w:id="1"/>
      <w:r>
        <w:rPr>
          <w:bCs/>
          <w:iCs/>
          <w:sz w:val="18"/>
          <w:szCs w:val="18"/>
        </w:rPr>
        <w:t>«1.1. в подпункте 2 пункта 1 цифры «40» заменить цифрами «50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08.2023 № 119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4.07.2023 № 95-п «</w:t>
      </w:r>
      <w:bookmarkStart w:id="2" w:name="OLE_LINK16"/>
      <w:bookmarkStart w:id="3" w:name="OLE_LINK15"/>
      <w:bookmarkStart w:id="4" w:name="OLE_LINK9"/>
      <w:bookmarkStart w:id="5" w:name="OLE_LINK8"/>
      <w:bookmarkStart w:id="6" w:name="OLE_LINK7"/>
      <w:bookmarkStart w:id="7" w:name="_Hlk102727790"/>
      <w:r>
        <w:rPr>
          <w:bCs/>
          <w:iCs/>
          <w:sz w:val="18"/>
          <w:szCs w:val="18"/>
        </w:rPr>
        <w:t>О мерах поддержки арендаторов имущества, находящегося в собственности администрации Любино-Малоросского сельского поселения Любинского муниципального района Омской области, в связи с проведением специальной военной операции</w:t>
      </w:r>
      <w:bookmarkEnd w:id="2"/>
      <w:bookmarkEnd w:id="3"/>
      <w:bookmarkEnd w:id="4"/>
      <w:bookmarkEnd w:id="5"/>
      <w:bookmarkEnd w:id="6"/>
      <w:bookmarkEnd w:id="7"/>
      <w:r>
        <w:rPr>
          <w:bCs/>
          <w:iCs/>
          <w:sz w:val="18"/>
          <w:szCs w:val="18"/>
        </w:rPr>
        <w:t>»</w:t>
      </w:r>
    </w:p>
    <w:p>
      <w:pPr>
        <w:pStyle w:val="Normal"/>
        <w:ind w:left="709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реализации распоряжения Правительства Российской Федерации от 15 октября 2022 года № 3046-р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709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постановление Администрации Любино-Малоросского сельского поселения Любинского муниципального района Омской области от 14.07.2023 № 95-п «О мерах поддержки арендаторов имущества, находящегося в собственности администрации Любино-Малоросского сельского поселения Любинского муниципального района Омской области, в связи с проведением специальной военной операции»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Дополнить пунктом 4.1 следующего содержа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18"/>
          <w:szCs w:val="18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Любино-Малоросского сельского поселения Люб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Любино-Малоросского сельского поселения Люб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«О статусе военнослужащих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08.2023 № 120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индикаторов риска нарушения обязательных требований, используемых при осуществлении 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частью 13 статьи 20 Жилищного кодекса Российской Федерации и частью 10 статьи 23 Федерального закона от 31.07.2020 № 248-ФЗ «О государственном контроле (надзоре) и муниципальном контроле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индикаторы риска нарушения обязательных требований, используемых при осуществлении муниципального жилищного контроля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(обнародовать) настоящее постановление в Любино-Малоросском муниципальном вестнике и разместить на сайте Любино-Малорос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widowControl w:val="false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8.08.2023 № 121-п                                       с. Любино-Малороссы </w:t>
      </w:r>
    </w:p>
    <w:p>
      <w:pPr>
        <w:pStyle w:val="Normal"/>
        <w:spacing w:before="280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 поселения Любинского муниципального района Омской области</w:t>
      </w:r>
    </w:p>
    <w:p>
      <w:pPr>
        <w:pStyle w:val="121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121"/>
        <w:ind w:firstLine="567"/>
        <w:jc w:val="both"/>
        <w:rPr/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  <w:t xml:space="preserve">В соответствии с ч. 4 ст. 20 Федерального закона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Любино-Малоросского сельского 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Любино-Малоросского сельского поселения Любинского муниципального района Омской области </w:t>
      </w:r>
    </w:p>
    <w:p>
      <w:pPr>
        <w:pStyle w:val="121"/>
        <w:ind w:firstLine="708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121"/>
        <w:ind w:firstLine="708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121"/>
        <w:ind w:firstLine="567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азместить настоящее постановления на официальном сайте Любино-Малоросского сельского поселения Любинского муниципального района Омской области в информационно – телекоммуникационной сети «Интернет» и опубликовать в бюллетене «Любино-Малоросский муниципальный вестник».</w:t>
      </w:r>
    </w:p>
    <w:p>
      <w:pPr>
        <w:pStyle w:val="Normal"/>
        <w:shd w:fill="FFFFFF" w:val="clear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т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hd w:fill="FFFFFF" w:val="clear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8.08.2023 № 122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оложение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становление разместить на официальном сайте Любино-Малоросского сельского посел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  <w:tab/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8.08.2023 № 123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hanging="18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hanging="18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ложение об организации и проведении аварийно-спасательных работ в чрезвычайных ситуациях природного и техногенного характера на территории Любино-Малоросского сельского поселения согласно приложению, к данно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numPr>
          <w:ilvl w:val="0"/>
          <w:numId w:val="0"/>
        </w:numPr>
        <w:ind w:hanging="0"/>
        <w:outlineLvl w:val="0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8.08.2023 № 124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right="-7" w:hanging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 графиках аварийного ограничения режимов потребления тепловой энергии</w:t>
      </w:r>
    </w:p>
    <w:p>
      <w:pPr>
        <w:pStyle w:val="Normal"/>
        <w:spacing w:lineRule="auto" w:line="276" w:before="0" w:after="0"/>
        <w:ind w:left="1567" w:right="1500" w:firstLine="84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ind w:left="7" w:hanging="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03, Методическими рекомендациями по проверке готовности муниципальных образований к отопительному периоду, утвержденными приказом Федеральной службы по экологическому, технологическому и атомному надзору от 17 июля 2013 года № 314, руководствуясь Уставом Любино-Малоросского сельского поселения Любинского муниципального района Омской области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, Администрация Любино-Малоросского сельского поселения</w:t>
      </w:r>
    </w:p>
    <w:p>
      <w:pPr>
        <w:pStyle w:val="Normal"/>
        <w:tabs>
          <w:tab w:val="clear" w:pos="708"/>
          <w:tab w:val="left" w:pos="358" w:leader="none"/>
        </w:tabs>
        <w:spacing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оложение о графиках аварийного ограничения режимов потребления тепловой энергии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right="2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комендовать теплоснабжающим организациям руководствоваться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публиковать настоящее постановление в бюллетене «Любино-Малоросский муниципальный вестник» и на информационном сайте администрации Любино-Малоросского сельского поселения Люб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" w:right="2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8.2023 № 20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90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- в подпункте 1 цифры «9 724 468,56» заменить цифрами                        «9 732 560,56»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- в подпункте 2 цифры «9 958 041,54» заменить цифрами «10 195 360,05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«дефицит бюджета поселения в размере 462 799,49 рублей».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5: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5.1. цифры «5 236 784,89» заменить цифрами «5 244 876,89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</w:t>
      </w: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сельского поселения </w:t>
        <w:tab/>
        <w:t xml:space="preserve">                                    Г.В. Маннапов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auto" w:line="276"/>
        <w:ind w:left="4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8.2023 № 21                                            с. Любино-Малороссы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auto" w:line="276"/>
        <w:ind w:left="40"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решение Совета Любино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Малоросского сельского поселения от 30.12.2022 № 48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О принятии части полномочий по организации в границах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поселения тепло-, газо- и водоснабжения населения, водоотведения, снабжения населения топливом на 2023 год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шение Совета Любино-Малоросского сельского поселения от 30.12.2022 года № 48 «О принятии части полномочий по организации в границах поселения тепло-, газо- и водоснабжения населения, водоотведения, снабжения населения топливом на 2023 год» согласно прилож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Рекомендовать Администрации Любино-Малоросского сельского поселения подписать представленное дополнительное соглашение о приеме полномочий Любинского муниципального района Омской области по организации в границах поселения тепло-, газо- и водоснабжения населения, водоотведения, снабжения населения топливом на 2023 год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газет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auto" w:line="276"/>
        <w:ind w:left="4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8.2023 № 22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орядком выдвижения, внесения, обсуждения, рассмотрения инициативных проектов, а также проведения их конкурсного отбора в Любино-Малоросском сельском поселении, утвержденном решением Совета Любино-Малоросского сельского поселения, Совет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сети Интернет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8.2023 № 23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т 25 ноября 2022 года № 40 «Об утверждении программы приватизации муниципального имущества Любино-Малоросского сельского поселения Любинского муниципального района Омской области на 2023 год и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6 октября 2003 года №131-Ф3 "Об общих принципах организации местного самоуправления в Российской Федерации", Федеральным законом от 21 декабря 2001 года № 178-ФЗ «О приватизации государственного и муниципального имущества», в соответствии с Положением «Об утверждением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 от 31 июля 2020 года № 30, Уставом Любино-Малоросского сельского поселения, Совет Любино-Малоросского сельского поселения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Внести изменения в решение Совета Любино-Малоросского сельского поселения Любинского муниципального района от 25 ноября 2022 года № 40 «Об утверждении программы приватизации муниципального имущества Любино-Малоросского сельского поселения Любинского муниципального района Омской области на 2023 год и плановый, изложив приложение к решению в новой редакции согласно приложению,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08.2023 № 24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PlusNormal2"/>
        <w:spacing w:lineRule="atLeast" w:line="240"/>
        <w:jc w:val="center"/>
        <w:rPr/>
      </w:pPr>
      <w:r>
        <w:rPr>
          <w:rFonts w:cs="PT Astra Serif;Times New Roman" w:ascii="PT Astra Serif;Times New Roman" w:hAnsi="PT Astra Serif;Times New Roman"/>
          <w:szCs w:val="28"/>
        </w:rPr>
        <w:t>Об утверждении Порядка 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Любинского муниципального района Омской области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В соответствие со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статьей 26.1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 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ConsPlusNormal2"/>
        <w:spacing w:lineRule="atLeast" w:line="240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твердить Порядок расчёта и возврата сумм инициативных платежей, подлежащих возврату лицам, осуществившим их перечисление в бюджет Любино-Малоросского сельского поселения Любинского муниципального района Омской области на реализацию инициативного проекта.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Решение вступает в силу со дня его официального опубликования.</w:t>
      </w:r>
    </w:p>
    <w:p>
      <w:pPr>
        <w:pStyle w:val="Style7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rPr>
          <w:rFonts w:ascii="PT Astra Serif;Times New Roman" w:hAnsi="PT Astra Serif;Times New Roman" w:cs="Arial"/>
          <w:sz w:val="20"/>
          <w:szCs w:val="28"/>
        </w:rPr>
      </w:pPr>
      <w:r>
        <w:rPr>
          <w:rFonts w:cs="Arial" w:ascii="PT Astra Serif;Times New Roman" w:hAnsi="PT Astra Serif;Times New Roman"/>
          <w:sz w:val="20"/>
          <w:szCs w:val="28"/>
        </w:rPr>
        <w:t>Глава Любино-Малоросского</w:t>
      </w:r>
    </w:p>
    <w:p>
      <w:pPr>
        <w:pStyle w:val="Style77"/>
        <w:rPr/>
      </w:pPr>
      <w:r>
        <w:rPr>
          <w:rFonts w:cs="Arial" w:ascii="PT Astra Serif;Times New Roman" w:hAnsi="PT Astra Serif;Times New Roman"/>
          <w:sz w:val="20"/>
          <w:szCs w:val="28"/>
        </w:rPr>
        <w:t>сельского поселения                                       Г.В. Маннапов</w:t>
      </w:r>
    </w:p>
    <w:p>
      <w:pPr>
        <w:pStyle w:val="Normal"/>
        <w:jc w:val="both"/>
        <w:rPr>
          <w:rFonts w:ascii="PT Astra Serif;Times New Roman" w:hAnsi="PT Astra Serif;Times New Roman" w:eastAsia="Times New Roman" w:cs="Arial"/>
          <w:sz w:val="20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0"/>
          <w:szCs w:val="28"/>
          <w:lang w:eastAsia="ru-RU"/>
        </w:rPr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5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7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11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10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3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8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2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2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2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6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3E94ABAF9D18BF72601A4E2ADA15DA5BC003BD343496E5C1F4B1B1E98D72CB1536421C6C0B121B25pA3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4:00Z</dcterms:modified>
  <cp:revision>527</cp:revision>
  <dc:subject/>
  <dc:title/>
</cp:coreProperties>
</file>