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 №</w:t>
      </w:r>
      <w:r>
        <w:rPr>
          <w:sz w:val="36"/>
          <w:szCs w:val="36"/>
        </w:rPr>
        <w:t xml:space="preserve"> 1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30.09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0.09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2.09.2024 № 105-п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ассмотрев заявление Новикова Виталия Владимировича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Разрешить Новикову Виталию Владимировичу, 23.02.1971 года рождения, паспорт: серия 5215 № 518661, выдан 09.03.2016 МП УФМС России по Омской области в Тюкалинском районе, зарегистрированному по адресу: Омская область, Тюкалинский р-н, д. Максимовка, ул. Центральная, д. 43,  использование - земельного участка в кадастровом квартале 55:11:100201, площадью 175 кв. м., местоположение: Омская область, Любинский район, с. Любино-Малороссы, ул. Советская, д. 78 в соответствии со схемой границ предлагаемого к использованию земельного участка, согласно приложению в целях размещения водопроводов и водоводов всех видов, для размещения которых не требуется разрешения на строительство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овикову Виталию Владимировичу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составляет 1 (один) год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Cs/>
          <w:iCs/>
          <w:sz w:val="18"/>
          <w:szCs w:val="18"/>
        </w:rPr>
        <w:t>02.09.2024 № 106-п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ассмотрев заявление Игнатченко Оксаны Александровны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Разрешить Игнатченко Оксане Александровне, 21.08.1985 года рождения, паспорт: серия 5212 № 162511, выдан 25.10.2012 Отделом №2 УФМС России по Омской области в Советском Административном округе гор. Омска, зарегистрированному по адресу: Омская область, г. Омск, ул. 22-го апреля, дом 57, кв. 87 использование - земельного участка в кадастровом квартале 55:11:100201, площадью 709 кв. м., местоположение: Омская область, Любинский район, с. Любино-Малороссы, ул. Советская, д.78А в соответствии со схемой границ предлагаемого к использованию земельного участка, согласно приложению в целях размещения водопроводов и водоводов всех видов, для размещения которых не требуется разрешения на строительство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Игнатченко Оксану Александровну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составляет 1 (один) год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3.09.2024 № 107-п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6 площадью 1271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Ж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3.09.2024 № 108-п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7 площадью 144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3.09.2024 № 109-п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9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3.09.2024 № 110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1 площадью 145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3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3.09.2024 № 111-п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0 площадью 1190 кв. 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3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4.09.2024 № 112-п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 площадью 917 кв. м присвоить адрес: Российская Федерация, Омская область, муниципальный район Любинский, сельское поселение Любино-Малоросское, п. Политотдел, улица Ленина, земельный участок 40А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4.09.2024 № 113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 м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Москальская, земельный участок 48А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hd w:fill="FFFFFF" w:val="clear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4.09.2024 № 114-п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Cs/>
          <w:iCs/>
          <w:sz w:val="18"/>
          <w:szCs w:val="18"/>
        </w:rPr>
        <w:t>О создании комиссии по оценке готовности потребителей тепловой энергии к отопительному периоду 2024-2025 гг.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обеспечения своевременной и качественной подготовки объектов коммунальной инфраструктуры и жилищного фонда к отопительному периоду 2024-2025 годов потребителей тепловой энергии, теплоснабжающих и теплосетевых организаций на территории Любино-Малоросского сельского поселения, Любинского района, Омской области, в соответствии с Федеральными законами  Российской Федерации от 27.07.2010 № 190-ФЗ «О теплоснабжении» (далее Закон о Теплоснабжении), от 06.10.2003 N 131-ФЗ "Об общих принципах организации местного самоуправления в Российской Федерации"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Любино-Малоросского сельского поселения, Любинского района, Омской области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ЕТ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здать комиссию по оценке готовности потребителей тепловой энергии к отопительному сезону 2024-2025 гг. на территории Любино-Малоросского сельского поселения Любинского муниципального района Омской области и утвердить её состав согласно (Приложению № 1) к настоящему постановл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программу «Проведения проверки готовности к отопительному периоду 2024-2025 гг. Любино-Малоросского сельского поселения Любинского района Омской области» согласно (Приложению № 2)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 проведении проверки готовности к отопительному периоду в комиссии должны принимать участие не менее 3-х человек из состава комиссии под председательством председателя комиссии или одного из его заместител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миссии по оценке готовности потребителей тепловой энергии к отопительному периоду 2024-2025 годов осуществлять проверку в соответствии с утвержденной программой проведения проверки готовности к отопительному периоду 2024-2025 гг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Результаты проверки оформлять актом проверки готовности к отопительному периоду в день завершения проверки, по форме согласно (Приложению № 3). При наличии у комиссии 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аспорт готовности потребителей тепловой энергии к отопительному периоду составлять по форме согласно (Приложению № 4). Выдача паспорта готовности в течение 15 дней с даты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й срок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Установить срок выдачи паспортов готовности к отопительному периоду 2024-2025 гг. до 13 сентября 2024 года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8.  Контроль за исполнением данного постановления оставляю за собой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6.09.2024 № 115-п</w:t>
        <w:tab/>
        <w:tab/>
        <w:t xml:space="preserve">   с. Любино-Малороссы</w:t>
      </w:r>
    </w:p>
    <w:p>
      <w:pPr>
        <w:pStyle w:val="Normal"/>
        <w:spacing w:before="280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Любино-Малоросского сельского поселения Любинского муниципального района Омской области</w:t>
      </w:r>
    </w:p>
    <w:p>
      <w:pPr>
        <w:pStyle w:val="121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</w:r>
    </w:p>
    <w:p>
      <w:pPr>
        <w:pStyle w:val="121"/>
        <w:ind w:firstLine="709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  <w:t xml:space="preserve">В соответствии с ч. 4 ст. 20 Федерального закона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Уставом Любино-Малоросского сельского 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Любино-Малоросского сельского поселения Любинского муниципального района Омской области </w:t>
      </w:r>
    </w:p>
    <w:p>
      <w:pPr>
        <w:pStyle w:val="121"/>
        <w:ind w:firstLine="708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121"/>
        <w:ind w:firstLine="708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</w:r>
    </w:p>
    <w:p>
      <w:pPr>
        <w:pStyle w:val="121"/>
        <w:ind w:firstLine="709"/>
        <w:jc w:val="both"/>
        <w:rPr>
          <w:rFonts w:eastAsia="MS Mincho;ＭＳ 明朝"/>
          <w:b w:val="false"/>
          <w:b w:val="false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color w:val="000000"/>
          <w:sz w:val="18"/>
          <w:szCs w:val="18"/>
          <w:lang w:eastAsia="ja-JP"/>
        </w:rPr>
        <w:t>1. Утвердить План действий по ликвидации последствий аварийных ситуаций с применением электронного моделирования аварийных ситуаций на территории Любино-Малоросского сельского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азместить настоящее постановления на официальном сайте Любино-Малоросского сельского поселения Любинского муниципального района Омской области в информационно – телекоммуникационной сети «Интернет» и опубликовать в бюллетене «Любино-Малоросс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т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6.09.2024 № 116-п                                       с. Любино-Малороссы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 механизме оперативно-диспетчерского управления в системе теплоснабжения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Положение о механизме оперативно-диспетчерского управления в системе теплоснабжения на территор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постановление разместить на официальном сайте Любино-Малоросского сельского посел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6.09.2024 № 117-п                                        с. Любино-Малороссы </w:t>
      </w:r>
    </w:p>
    <w:p>
      <w:pPr>
        <w:pStyle w:val="ConsPlusTitle"/>
        <w:widowControl/>
        <w:rPr>
          <w:rFonts w:eastAsia="MS Mincho;ＭＳ 明朝"/>
          <w:b w:val="false"/>
          <w:b w:val="false"/>
          <w:bCs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 w:val="false"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ложение об организации и проведении аварийно-спасательных работ в чрезвычайных ситуациях природного и техногенного характера на территории Любино-Малоросского сельского поселения согласно приложению, к данно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данного постановления оставляю за собой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6.09.2024 № 118-п                                       с. Любино-Малороссы </w:t>
      </w:r>
    </w:p>
    <w:p>
      <w:pPr>
        <w:pStyle w:val="Normal"/>
        <w:spacing w:lineRule="auto" w:line="27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right="-7" w:hanging="0"/>
        <w:contextualSpacing/>
        <w:jc w:val="center"/>
        <w:rPr/>
      </w:pPr>
      <w:r>
        <w:rPr>
          <w:bCs/>
          <w:iCs/>
          <w:sz w:val="18"/>
          <w:szCs w:val="18"/>
        </w:rPr>
        <w:t>Об утверждении положения о графиках аварийного ограничения режимов потребления тепловой энергии</w:t>
      </w:r>
    </w:p>
    <w:p>
      <w:pPr>
        <w:pStyle w:val="Normal"/>
        <w:spacing w:lineRule="auto" w:line="276" w:before="0" w:after="0"/>
        <w:ind w:left="1567" w:right="1500" w:firstLine="84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0"/>
        <w:ind w:left="7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pacing w:before="0" w:after="0"/>
        <w:ind w:left="7" w:hanging="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03, Методическими рекомендациями по проверке готовности муниципальных образований к отопительному периоду, утвержденными приказом Федеральной службы по экологическому, технологическому и атомному надзору от 17 июля 2013 года № 314, руководствуясь Уставом Любино-Малоросского сельского поселения Любинского муниципального района Омской области, 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, Администрация Любино-Малоросского сельского поселения</w:t>
      </w:r>
    </w:p>
    <w:p>
      <w:pPr>
        <w:pStyle w:val="Normal"/>
        <w:tabs>
          <w:tab w:val="clear" w:pos="708"/>
          <w:tab w:val="left" w:pos="358" w:leader="none"/>
        </w:tabs>
        <w:spacing w:before="0" w:after="0"/>
        <w:ind w:left="7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76" w:before="0" w:after="0"/>
        <w:ind w:left="7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358" w:leader="none"/>
        </w:tabs>
        <w:spacing w:lineRule="auto" w:line="276" w:before="0" w:after="0"/>
        <w:ind w:left="7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Положение о графиках аварийного ограничения режимов потребления тепловой энергии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" w:right="20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комендовать теплоснабжающим организациям руководствоваться да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7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публиковать настоящее постановление в бюллетене «Любино-Малоросский муниципальный вестник» и на информационном сайте администрации Любино-Малоросского сельского поселения Люб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" w:right="20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2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76"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pacing w:lineRule="auto" w:line="276"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0.09.2024 № 119-п                                        с. Любино-Малороссы </w:t>
      </w:r>
    </w:p>
    <w:p>
      <w:pPr>
        <w:pStyle w:val="Normal"/>
        <w:ind w:hanging="18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hanging="18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чале отопительного сезона 2024-2025 года</w:t>
      </w:r>
    </w:p>
    <w:p>
      <w:pPr>
        <w:pStyle w:val="Normal"/>
        <w:ind w:hanging="18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территории Любино-Малоросского сельского поселения</w:t>
      </w:r>
    </w:p>
    <w:p>
      <w:pPr>
        <w:pStyle w:val="Normal"/>
        <w:ind w:hanging="18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вязи с понижением среднесуточной температуры наружного  воздух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и и пользователям помещений в многоквартирных домах и жилых домов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0"/>
        <w:numPr>
          <w:ilvl w:val="0"/>
          <w:numId w:val="10"/>
        </w:numPr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Рекомендовать ООО «Любино-Малоросскому ЖКХ»:</w:t>
      </w:r>
    </w:p>
    <w:p>
      <w:pPr>
        <w:pStyle w:val="Style40"/>
        <w:tabs>
          <w:tab w:val="clear" w:pos="708"/>
          <w:tab w:val="left" w:pos="851" w:leader="none"/>
        </w:tabs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-  начать отопительный сезон с 19 сентября 2024 года;</w:t>
      </w:r>
    </w:p>
    <w:p>
      <w:pPr>
        <w:pStyle w:val="Style40"/>
        <w:tabs>
          <w:tab w:val="clear" w:pos="708"/>
          <w:tab w:val="left" w:pos="851" w:leader="none"/>
        </w:tabs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- завоз топлива и его расход производить в строгом соответствии с утвержденным топливным балансом 2024-2025 годов. </w:t>
      </w:r>
    </w:p>
    <w:p>
      <w:pPr>
        <w:pStyle w:val="Style40"/>
        <w:numPr>
          <w:ilvl w:val="0"/>
          <w:numId w:val="10"/>
        </w:numPr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Специалисту Администрации обеспечить размещение настоящего постановления на официальном сайте Любинского муниципального района в информационно – телекоммуникационной сети «Интернет» и опубликовать в бюллетене «Любинский муниципальный Вестник Любино-Малоросского сельского поселения».</w:t>
      </w:r>
    </w:p>
    <w:p>
      <w:pPr>
        <w:pStyle w:val="Style40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eastAsia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/>
          <w:bCs/>
          <w:iCs/>
          <w:sz w:val="18"/>
          <w:szCs w:val="18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2.09.2024 № 120-п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от 13.08.2024 № 97-п «О признании граждан нуждающимися в жилых помещениях на территории Любино-Малоросского сельского поселения Любинского муниципального района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 xml:space="preserve">В связи с изменением состава семьи Исоева Бахтиёра Эргашевича 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состав семьи Исоева Бахтиёра Эргашевича, включенной в общий список граждан, состоящих на учёте в качестве нуждающихся в жилых помещениях, в связи с рождением двух дет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изнать малоимущей и нуждающейся в жилых помещениях и включить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Исоева Б. Э., 13.02.1981 г.р., состав семьи 8 человек: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Жена – Ярова Мавлудахон Абдушукуровна, 13.08.1988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ын – Исоев Умар Бахтиёрович, 20.10.2010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ын – Исоев Муслим Бахтиёрович, 02.08.2014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ын – Исоев Ёсин Бахтиёрович, 13.07.2017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очь – Исоева Мухаррама Бахтиёровна, 26.11.2020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очь – Исоева Зухро Бахтиёровна, 13.08.2024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очь – Исоева Фотима Бахтиёровна, 13.08.2024 года рожд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16.09.2024 № 121-п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штатного расписания военно-учетного работника администрации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2.  Постановление вступает в силу с 16.09.2024 год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16.09.2024 № 122-п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</w:t>
      </w:r>
      <w:bookmarkEnd w:id="0"/>
      <w:bookmarkEnd w:id="1"/>
      <w:bookmarkEnd w:id="2"/>
      <w:bookmarkEnd w:id="3"/>
      <w:bookmarkEnd w:id="4"/>
      <w:r>
        <w:rPr>
          <w:bCs/>
          <w:iCs/>
          <w:sz w:val="18"/>
          <w:szCs w:val="18"/>
        </w:rPr>
        <w:t>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42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ложение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ежемесячную надбавку к должностному окладу за каждый месяц, размер составляет 78 % от оклад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постановление распространяется на правоотношения, возникшие с 16.09.2024 год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остановление Администрации Любино-Малоросского сельского поселения от 19.01.2024 № 3-п «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 признать утратившим силу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9.09.2024 № 123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: 55:11:100201:ЗУ1 площадью 10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лодежная, земельный участок 4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23.09.2024 № 124-п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-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е публичного акционерного общества «Россети Сибирь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1. Разрешить публичному акционерному обществу «Россети Сибирь», ОГРН 1052460054327, ИНН 2460069527. Почтовый адрес: 660021, г. Красноярск, ул. Бограда, 144А. Почтовый адрес филиала «Россети Сибирь» - «Омскэнерго»: 644037, Омская область, город Омск, улица Некрасова, дом 1, использование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земельного участка из земель населенных пунктов расположенном в кадастровом квартале 55:11:100201, с кадастровым номером 55:11:100201:2382, площадью 36 кв. метра, местоположение: Омская область, Любинский район, с. Любино-Малороссы, ул. Молодежная, протяженностью 27 метров, согласно приложению, в целях размещения объекта: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Публичному акционерному обществу «Россети Сибирь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(в пределах сроков, установленных пунктом 1 статьи 39.34 Земельного кодекса Российской Федерации) составляет 5 лет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6.09.2024 № 125-п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: 55:11:100201:ЗУ1 площадью 997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54Г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7.09.2024 № 33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значении публичных слушаний по проекту 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оект изменений в Устав Любино-Малорос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орядок учета предложений и участия граждан в обсуждении проекта муниципального правового акта о внесении изменений и дополнений в Устав Любино-Малоросского сельского поселения согласно приложению, к настоящему реш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овести публичные слушания по проекту решения Совета Любино-Малоросского сельского поселения «О внесении изменений и дополнений в Устав Любино-Малоросского сельского поселения Любинского муниципального района Омской области» 28 октября 2024 года в 16-00 часов, место проведения публичных слушаний: здание Любино-Малоросского СДК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аннапов Григорий Вал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ухинина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ный специалист администрации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лжикова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найдер Окс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зьмин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епутат сельского поселения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Заявки на выступления в публичных слушаниях направляются в Администрацию Любино-Малоросского сельского поселения до 27 октября 2024 года включительно.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Опубликовать настоящее решение в бюллетене – Любино-Малоросский муниципальный вестник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11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4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6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1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8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2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7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1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1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1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5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10-03T08:41:00Z</dcterms:modified>
  <cp:revision>628</cp:revision>
  <dc:subject/>
  <dc:title/>
</cp:coreProperties>
</file>