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29.02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9.02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1.02.2024 № 8-п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310"/>
        <w:ind w:left="14" w:hanging="0"/>
        <w:jc w:val="center"/>
        <w:rPr/>
      </w:pPr>
      <w:r>
        <w:rPr>
          <w:bCs/>
          <w:iCs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18"/>
        </w:rPr>
        <w:t xml:space="preserve">О выделении и оборудовании на территории каждого избирательного участка </w:t>
      </w:r>
      <w:r>
        <w:rPr>
          <w:bCs/>
          <w:iCs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18"/>
        </w:rPr>
        <w:t>специальных мест для размещения предвыборных печатных, информационных и агитационных материалов</w:t>
      </w:r>
    </w:p>
    <w:p>
      <w:pPr>
        <w:pStyle w:val="Normal"/>
        <w:ind w:left="14" w:right="4" w:firstLine="70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Российской Федерации от 12.06.2002г. №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"О выборах Президента Российской Федерации", Администрация Любино-Малоросского сельского поселения </w:t>
      </w:r>
      <w:r>
        <w:rPr>
          <w:bCs/>
          <w:iCs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3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4" w:firstLine="70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" w:right="4" w:hanging="1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  <w:r>
        <w:rPr>
          <w:bCs/>
          <w:iCs/>
          <w:sz w:val="18"/>
          <w:szCs w:val="18"/>
        </w:rPr>
        <w:drawing>
          <wp:inline distT="0" distB="0" distL="0" distR="0">
            <wp:extent cx="14605" cy="30480"/>
            <wp:effectExtent l="0" t="0" r="0" b="0"/>
            <wp:docPr id="4" name="Picture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9" w:right="4" w:hanging="32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4" w:firstLine="709"/>
        <w:rPr>
          <w:bCs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3730</wp:posOffset>
            </wp:positionH>
            <wp:positionV relativeFrom="page">
              <wp:posOffset>8338185</wp:posOffset>
            </wp:positionV>
            <wp:extent cx="6350" cy="6350"/>
            <wp:effectExtent l="0" t="0" r="0" b="0"/>
            <wp:wrapSquare wrapText="bothSides"/>
            <wp:docPr id="5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0610</wp:posOffset>
            </wp:positionH>
            <wp:positionV relativeFrom="paragraph">
              <wp:posOffset>1433830</wp:posOffset>
            </wp:positionV>
            <wp:extent cx="12065" cy="24130"/>
            <wp:effectExtent l="0" t="0" r="0" b="0"/>
            <wp:wrapSquare wrapText="bothSides"/>
            <wp:docPr id="6" name="Picture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18"/>
          <w:szCs w:val="18"/>
        </w:rPr>
        <w:t>1. Выделить и оборудовать на территории каждого избирательного участка специальные места для размещения предвыборных печатных, информационных и агитационных материалов:</w:t>
      </w:r>
      <w:r>
        <w:rPr>
          <w:bCs/>
          <w:iCs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7" name="Pictur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. Любино-Малороссы, ул. Старожильская, 48 - доска объявлений, магазин ИП Байдикова Т.А. (по согласованию);</w:t>
      </w:r>
    </w:p>
    <w:p>
      <w:pPr>
        <w:pStyle w:val="Normal"/>
        <w:ind w:right="4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. Любино-Малороссы, ул. Советская, 40 А - доска объявлений, магазин ИП Перерва А.П. (по согласованию);</w:t>
      </w:r>
    </w:p>
    <w:p>
      <w:pPr>
        <w:pStyle w:val="Normal"/>
        <w:ind w:left="-39" w:right="4" w:firstLine="74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. Китайлы, ул. Труда, 15 А - стенд у магазина ИП Клепчева Е.С.  (по согласованию);</w:t>
      </w:r>
    </w:p>
    <w:p>
      <w:pPr>
        <w:pStyle w:val="Normal"/>
        <w:ind w:right="4" w:firstLine="709"/>
        <w:rPr/>
      </w:pPr>
      <w:r>
        <w:rPr>
          <w:bCs/>
          <w:iCs/>
          <w:sz w:val="18"/>
          <w:szCs w:val="18"/>
        </w:rPr>
        <w:t>- п. Политотдел, пер. Перестройки, 5 А - стенд у магазина ИП Перерва А.П. (по согласованию).</w:t>
      </w:r>
    </w:p>
    <w:p>
      <w:pPr>
        <w:pStyle w:val="Normal"/>
        <w:suppressAutoHyphens w:val="true"/>
        <w:autoSpaceDE w:val="false"/>
        <w:ind w:firstLine="68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ind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autoSpaceDE w:val="false"/>
        <w:rPr/>
      </w:pPr>
      <w:r>
        <w:rPr>
          <w:bCs/>
          <w:iCs/>
          <w:sz w:val="18"/>
          <w:szCs w:val="18"/>
        </w:rPr>
        <w:t>сельского поселения</w:t>
        <w:tab/>
        <w:tab/>
        <w:t xml:space="preserve">                     Г.В. Маннапов 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2.02.2024 № 9-п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-104" w:hanging="0"/>
        <w:jc w:val="center"/>
        <w:rPr/>
      </w:pPr>
      <w:r>
        <w:rPr>
          <w:bCs/>
          <w:iCs/>
          <w:sz w:val="18"/>
          <w:szCs w:val="18"/>
        </w:rPr>
        <w:t>Об утверждении нормативных затрат на обеспечение функций Администрации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ind w:firstLine="567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right="-10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Нормативные затраты на обеспечение функций Администрации Любино-Малоросского сельского поселения Любинского муниципального района Омской области согласно приложению, к настоящему постановлению.</w:t>
      </w:r>
    </w:p>
    <w:p>
      <w:pPr>
        <w:pStyle w:val="Normal"/>
        <w:ind w:right="-10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 силу постановление Администрации Любино-Малоросского сельского поселения Любинского муниципального района Омской области от 14.06.2022 года № 66-п «Об утверждении нормативных затрат на обеспечение функций Администрации Любино-Малоросского сельского поселения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постановление опубликовать в бюллетене «Любино-Малоросский муниципальный вестник», разместить на сайте Любино-Малоросского сельского поселения в информационно - сети Интернет и в единой информационной системе в сфере закупок (www.zakupki.gov.ru).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 xml:space="preserve">                     Г.В. Маннапов 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постановлению Главы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Любино-Малоро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02.02.2024 № 9-п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ОРМАТИВНЫЕ ЗАТРАТ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обеспечение функций Администрации Любино-Малорос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1276"/>
      </w:tblGrid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обеспечение функций Администрации Любино-Малоро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29 380,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 273,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 908,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плата телефона 2 осн х 12 х 597,79 =; 2 пар х 12 х 106,08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 892,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Оплата интернета 12 х 6168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4 01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 964,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 964,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3 принтера+3 сист. б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 964,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заправку и восстановление картриджей для принтеров, многофункциональных устройств и копировальных аппаратов (оргтех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техническое обслуживание и ремонт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 х 5000 = 15 000;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 х 5000 = 15 00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 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 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1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 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граммный продукт "Парус" (1 бухгалтерия,2 пох.учё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 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-Портал 1 раб место х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становка Касперского 6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0 106,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6 906,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 441,20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040 квт х 9,53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 441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4 219,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,43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4 219,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холодное водоснабжение и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 245,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0 куб.м х 162,28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 245,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1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авт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3 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3 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канцелярск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умага для офисной техники 120 п х 400 = 480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коросшиватель бумажный 200 шт х 20,00 = 40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коросшиватель пластиковый 100 шт х 20,00 = 20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лендарь перекидной 3 шт х 100,00 = 300,0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Папка с файлами на 80 листов 3 шт х 200,00 = 6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трих с кисточкой 10 шт х 70,00 = 7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чка гелевая чёрная 6 шт х 30,00 = 18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чка шариковая 20 шт х 10,00 = 2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лей ПВА 5 шт х 80,00 = 4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умага для заметок самокл. 10 шт х 30,00 = 300,0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Скобы для степлера мал 10 пач. х 20,00 = 2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кобы для степлера больш. 10 пач. х 20,00 = 2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котч прозрачный 5 рул. х 80,00 = 4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крепки цветные 10 пач. х 40,00 = 4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итки для подшивки докум. 2 шт х 200,00 = 4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нопки 10 пач х 15,00 = 15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ержень 10 шт х 80,00 = 8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андаш автоматический 10 шт х 77,00 =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1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 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Приобретение з/частей (фильтр, тосол, масло промывочное, шины, радиатор)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 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1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траты на приобретение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4 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плата за ГСМ 3000 л. * 48,12 руб.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сло мо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 500,00</w:t>
            </w:r>
          </w:p>
        </w:tc>
      </w:tr>
    </w:tbl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6.02.2024 № 10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несении изменений в постановление администрации Любино-Малоросского сельского поселения Любинского муниципального района Омской области от 05.07.2021 г № 74-п «О присвоении адреса земельным участкам»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 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в постановление Администрации Любино-Малоросского сельского поселения Любинского муниципального района Омской области от 05.07.2021 г № 74-п «О присвоении адреса земельным участкам» следующие измен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 Пункт 1 заменить на: земельному участку с кадастровым номером 55:11:100301:959 площадью 3319 кв. м., с ошибочным адресом «Российская Федерация, Омская область, Любинский муниципальный район, Любино-Малоросское сельское поселение, поселок Политотдел, улица Береговая» в целях устранения несоответствий присвоить адрес: Российская Федерация, Омская область, Любинский муниципальный район, Любино-Малоросское сельское поселение, поселок Политотдел, улица Беговая, земельный участок 2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Пункт 2 заменить на: земельному участку с кадастровым номером 55:11:100301:958 площадью 6329 кв. м., с ошибочным адресом «Российская Федерация, Омская область, Любинский муниципальный район, Любино-Малоросское сельское поселение, поселок Политотдел, улица Беговая» в целях устранения несоответствий присвоить адрес: Российская Федерация, Омская область, Любинский муниципальный район, Любино-Малоросское сельское поселение, поселок Политотдел, улица Беговая, земельный участок 2/1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7.02.2024 № 11-п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101:1144 площадью 1400 кв. м., с ранее присвоенным адресом: Омская область, Любинский район, с. Китайлы, ул. Труда, 73 присвоить адрес: Российская Федерация, Омская область, муниципальный район Любинский, сельское поселение Любино-Малоросское, село Китайлы, улица Труда, земельный участок 64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5.02.2024 № 12-п                                          с. Любино-Малороссы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ConsPlusNormal2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07.11.2016 г. № 180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земельного участка, государственная собственность на которой не разграничена, без проведения торгов»»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 от 27 июля 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07.11.2016 г № 180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земельного участка, государственная собственность на которой не разграничена, без проведения торгов»» следующие изменения: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1.1. подпункт 6 пункта 1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-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, 02.10.2020);»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в подпункте 1 пункта 19 слова «приказом Минэкономразвития России от 12 января 2015 года № 1» заменить словами «приказом Федеральной службы государственной регистрации, кадастра и картографии от 02.09.2020 № П/0321»;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3. в пункте 23 слова «приказом Минэкономразвития России от 12 января 2015 года № 1» заменить словами «приказом Федеральной службы государственной регистрации, кадастра и картографии от 02.09.2020 № П/0321.»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Настояще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сельского поселения        </w:t>
        <w:tab/>
        <w:t xml:space="preserve">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15.02.2024 № 13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5.12.2015 г.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ой не разграничена»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 от 27 июля 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25.12.2015 г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ой не разграничена»» следующие изменения:</w:t>
      </w:r>
    </w:p>
    <w:p>
      <w:pPr>
        <w:pStyle w:val="ConsPlusTitle"/>
        <w:ind w:firstLine="709"/>
        <w:rPr/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1.1. подпункт 9 пункта 1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-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, 02.10.2020);»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в подпункте 3 пункта 17 слова «приказом Минэкономразвития России от 12 января 2015 года № 1» заменить словами «приказом Федеральной службы государственной регистрации, кадастра и картографии от 02.09.2020 № П/0321»;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3. в пункте 21 слова «приказом Минэкономразвития России от 12 января 2015 года № 1» заменить словами «приказом Федеральной службы государственной регистрации, кадастра и картографии от 02.09.2020 № П/0321.»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Настояще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сельского поселения        </w:t>
        <w:tab/>
        <w:t xml:space="preserve">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15.02.2024 № 14-п 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определении перечня мест (объектов) и видов работ для лиц, осужденных судом к исправительным и обязательным работам на 2024 год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>В соответствии статьей 19 Федерального закона от 06.10.2003 № 131-ФЗ «Об общих принципах организации местного самоуправления в Российской Федерации», статьями 49,50 «Уголовного кодекса Российской Федерации» от 13.06.1996 № 63-ФЗ, статьями 25, 39 «Уголовно-исполнительного кодекса Российской Федерации» от 08.01.1997 № 1-ФЗ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еречень организаций Любино-Малоросского сельского поселения для отбывания осужденными наказания в виде обязательных и исправительных работ на 2024 год, согласно приложению № 1 к настоящему постановл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еречень видов работ для отбывания лицами, осужденными наказанием в виде обязательных и исправительных работ на территории Любино-Малоросского сельского поселения на 2024 год, согласно приложению № 2 к настоящему постановл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остановление Администрации Любино-Малоросского сельского поселения Любинского муниципального района Омской области № 6-п от 19.01.2022 года «Об утверждении перечня организаций, вида работ, количества рабочих мест для осужденных к обязательным и исправительным работам» считать утратившим силу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4. Направить настоящее постановление в филиал по Любинскому району ФКУ УИИ УФСИН России по Омской области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Г.В. Маннапов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постановлению Главы Администрации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Любино-Малоросского сельского поселения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15.02.2024 № 14-п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еречень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рганизаций Любино-Малоросского сельского поселения определенных для отбывания осужденными наказания в виде обязательных и исправительных работ на 2024 год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92"/>
        <w:gridCol w:w="1076"/>
        <w:gridCol w:w="1017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ре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 рабочих мес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язательные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равите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Любино-Малорос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мская область, Любинский район, с. Любино-Малороссы, ул. Мира, д. 1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22.02.2024 № 15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создании комиссии по делам несовершеннолетних на территории Любино-Малоросского сельского поселени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формирования и развития на территории Омской области системы профилактики преступлений и правонарушений несовершеннолетних, во исполнение указаний и распоряжений правительства Российской Федерации и Министерства Внутренних дел Российской Федерации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оздать в новом составе общественную комиссию по делам несовершеннолетних при администрации Любино-Малоросского сельского поселения:</w:t>
      </w:r>
    </w:p>
    <w:p>
      <w:pPr>
        <w:pStyle w:val="Normal"/>
        <w:ind w:left="106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18"/>
        <w:gridCol w:w="12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т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олжност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ригорий Вал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Любино-Малоросского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рщёва Наталья Валерьев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У «ЦМПФКиС»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ециалист по работе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Глотова Ирина Юрьевна        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ая СОШ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повал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спектор администрац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вольнова Светлана Сергее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ведующая Любино-Малоросским 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нчук Елена Михайло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ая СОШ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елехина Вера Геннадье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ая СОШ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жахметов Жанат Хаирович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астковый 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лжикова Ирина Александро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ОУ «ЦДО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дагог дополнительного образования, депутат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нчук Виктор Степанович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ПОО «УЦ «Автотрансэффект» Руководитель обособленного центра, председатель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и силу:</w:t>
      </w:r>
    </w:p>
    <w:p>
      <w:pPr>
        <w:pStyle w:val="Normal"/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22.02.2023 года № 23-п «О создании комиссии по делам несовершеннолетних на территории Любино-Малоросского сельского поселения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твердить Положение «Об общественной комиссии по делам несовершеннолетних при Администрации Любино-Малоросского сельского поселения» (приложение)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16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сооружению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ооружению с кадастровым номером 55:11:100301:1396, с ранее присвоенным адресом: Омская область, Любинский район, п. Политотдел, ул. Беговая, д. 2 присвоить адрес: Российская Федерация, Омская область, муниципальный район Любинский, сельское поселение Любино-Малоросское, поселок Политотдел, улица Беговая, сооружение 2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6.02.2024 № 17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410 площадью 3000 кв. м., с ранее присвоенным адресом: Омская область, Любинский район, с. Любино-Малороссы, ул. Москальская, присвоить адрес: Российская Федерация, Омская область, муниципальный район Любинский, сельское поселение Любино-Малоросское, село Китайлы, улица Труда, земельный участок 52Б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6.02.2024 № 18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19-п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401:1221 площадью 1009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2-я Лесная, земельный участок 10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0-п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401:1222 площадью 1017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4-я Лесная, земельный участок 7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1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35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1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2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32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2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3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33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3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4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36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4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5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31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44/1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6.02.2024 № 26-п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34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44/2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7-п                                     с. Любино-Малороссы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40 площадью 1355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44/3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2.2024 № 28-п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37 площадью 587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130/1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29.02.2024 № 29-п                                  с. Любино-Малороссы </w:t>
      </w:r>
    </w:p>
    <w:p>
      <w:pPr>
        <w:pStyle w:val="ConsNormal1"/>
        <w:widowControl/>
        <w:ind w:right="0"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Об утверждении порядка определения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я их реестра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Heading1"/>
        <w:shd w:fill="FFFFFF" w:val="clear"/>
        <w:spacing w:before="161" w:after="161"/>
        <w:ind w:firstLine="709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июня 1998 года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42-128-4690-88 «Санитарные правила содержания территорий населенных мест», СанПиН 2.1.2.2645-10 «Санитарно – эпидемиологические правила и нормативы», утвержденным постановлением Главного государственного санитарного врача Российской Федерации от 10 июня 2010 года № 64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ЕТ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Утвердить Порядок определения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я их реестра согласно приложению № 1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Утвердить состав комиссии по согласованию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ю их реестра, согласно приложению № 2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Утвердить Положение о комиссии по согласованию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ю их реестра, согласно приложению № 3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изнать утратившими силу: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Постановление Администрации Любино-Малоросского сельского поселения Любинского муниципального района Омской области от 30.08.2021 г № 97-п «Об утверждении порядка определения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я реестра таких мест (площадок)»;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31.03.2023 г № 46-п «О внесении изменений в постановление администрации Любино-Малоросского сельского поселения Любинского муниципального района Омской области от 30.08.2021 № 97-п «Об утверждении порядка определения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я реестра таких мест (площадок)»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Настоящее постановление опубликовать в бюллетене «Любино-Малорос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7. Контроль за исполнением настоящего постановления оставляю за собой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2.2024 № 4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отчете Главы Любино-Малоросского сельского поселения о работе Администрации Любино-Малоросского сельского поселения за 2023 год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5"/>
        <w:spacing w:before="0" w:after="0"/>
        <w:ind w:firstLine="708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заслушав и обсудив отчет Главы Любино-Малоросского сельского поселения о работе Администрации Любино-Малоросского сельского поселения за 2023 год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тчет Главы Любино-Малоросского сельского поселения о работе Администрации Любино-Малоросского сельского поселения за 2023 год принять к свед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информационном бюллетене «Любино-Малоросский муниципальный вестник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right" w:pos="9795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both"/>
        <w:rPr/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2.2024 № 5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 контролю за исполнением бюджета поселения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екомендовать Администрации Любино-Малорос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ab/>
        <w:t>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2.2024 № 6                                             с. Любино-Малороссы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2.12.2023г. 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5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1.2. пункт 5.2.  изложить в следующей редакции: «Утвердить объем иных межбюджетных трансфертов, предоставляемых бюджету Любинского муниципального района Омской области, на 2024 год в сумме 681 254,23 рублей, на 2025 год в сумме 0,00 рублей и на 2026 год в сумме 0,00 рубле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организацию и осуществление мероприятий по работе с детьми и молодежь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контроль за исполнением бюджета поселения»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6 «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7 «Распределение иных межбюджетных трансфертов, предоставляемых из бюджета поселения в бюджет Любинского муниципального района Омкой области,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сельского поселения </w:t>
        <w:tab/>
        <w:tab/>
        <w:t xml:space="preserve">      Г.В. Маннапов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2.2024 № 7                                             с. Любино-Малороссы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г.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азделе 3 Положения о муниципальном жилищном контроле на территории Любино-Малоросского сельского поселения Любинского муниципального района Омской области утверждённого Решением Совета Любино-Малоросского сельского поселения Любинского муниципального района Омской области от 15.11.2021 г.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, цифры «1-11» заменить цифрами «1-12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решение вступает в силу с даты его официального опубликования.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pacing w:lineRule="atLeast" w:line="240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2.2024 № 8                                             с. Любино-Малороссы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г. № 52 «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ИЛ: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аздел 3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, утверждённого Решением Совета Любино-Малоросского сельского поселения Любинского муниципального района Омской области от 15.11.2021 г. № 52 «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, дополнить пунктом 2.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2.11. Контролируемое лицо вправе обратиться в администрацию Любино-Малоросского сельского поселения Любинского муниципального района с заявлением о проведении в отношении его профилактического визита. Указанное заявление рассматривается администрацией Любино-Малоросского сельского поселения Любинского муниципального района в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Настоящее решение вступает в силу с даты его официального опубликования.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PlusNormal2"/>
        <w:ind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  Г.В. Маннапов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6-11T04:18:00Z</dcterms:modified>
  <cp:revision>511</cp:revision>
  <dc:subject/>
  <dc:title/>
</cp:coreProperties>
</file>