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№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29.03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9.03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1.03.2024 № 30-п                                        с. Любино-Малороссы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ременном ограничении и прекращении движения транспортных средств на автомобильных дорогах местного значения в границах населенных пунктов Любино-Малоросского сельского поселения в весенний период 2024 года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ab/>
        <w:t>В целях обеспечения безопасности дорожного движения и сохранности автомобильных дорог общего пользования местного значения, в соответствии со статьей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Омской области от 02.11.2011 г.№ 1401-ОЗ «Об автомобильных дорогах и о дорожной деятельности в Омской области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ввести с 01 апреля 2024 года по 01 мая 2024 года временное ограничение движения транспортных средств с грузом или без груза с превышением допустимой нагрузки в расчете 6 тонн на одну ось по автомобильным дорогам местного значения в границах населенных пунктов Любино-Малоросского сельского поселения, относящихся к собственности Любино-Малоросского сельского поселения, в соответствии с перечнем автомобильных дорог общего пользования, утвержденным постановлением Главы Любино-Малоросского сельского поселения от 01.04.2022 г. № 34-п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В период с 01 апреля по 01 мая 2024 года прекратить движение по улицам и дорогам Любино-Малоросского сельского поселения, не имеющим твердого покрытия, всех видов грузового транспорта, автомобилей УАЗ и их иностранных аналогов (за исключением спец. Машин), тракторов и иных механизмов на колесном и гусеничном ходу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Временное ограничение движения в весенний период не распространяется: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пассажирские перевозки автобусами;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перевозки продуктов питания, животных, лекарственных препаратов, горюче-смазочных материалов, семенного фонда, почты и почтовых грузов;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на транспортировку дорожно – строительной техники и дорожно 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екомендовать довести данное постановление до всех руководителей, организаций, предприятий и глав КФХ для ознакомления, под личную ответственность провести разъяснительную работу среди водителей транспортных средств о выполнении данного постановл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Опубликовать настоящее постановление в Любино-Малоросском муниципальном вестнике и разместить на официальном сайте в сети «Интернет»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4.03.2024 № 31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3.02.2020 г № 6-п «О присвоении адреса квартире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1. Внести изменения в постановление Администрации Любино-Малоросского сельского поселения Любинского муниципального района Омской области от 13.02.2020 № 6-п «О присвоении адреса квартире»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 Пункт 1 заменить на:  Квартире с кадастровым номером 55:11:100401:691, расположенной на земельном участке с кадастровым номером 55:11:100201:2198, с ранее присвоенным адресом: Омская область, Любинский район, с-з «Рассвет», принадлежащей Князеву Игорю Александровичу на основании Регистрационного удостоверения, выданного Любинским ПОКХ 19.10.1992 г., присвоить адрес: Российская Федерация Омская область, Любинский район, Любино-Малоросское сельское поселение с. Любино-Малороссы, ул. Новая, дом 8 квартира 2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6.03.2024 № 32-п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2.03.2024 № 33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4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2.03.2024 № 34-п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4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Кирпичная, земельный участок 9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12.03.2024 № 35-п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464 площадью 2200 кв. м., с ранее присвоенным адресом: Российская Федерация, Омская область, Любинский район, с. Любино-Малороссы, ул. Старожильская, д. 47, кв. 5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Б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4.03.2024 № 36-п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от 17.11.2022 г. № 156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приложение к постановлению администрации Любино-Малоросского сельского поселения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изложив в новой редакции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4.03.2024 № 37-п</w:t>
        <w:tab/>
        <w:tab/>
        <w:t xml:space="preserve">               </w:t>
        <w:tab/>
        <w:t>с.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создании на территории Любино-Малоросского сельского поселения патрульной, патрульно-маневренной и маневренной группы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целях обеспечения пожарной безопасности на территории Любино-Малоросского сельского поселения Любинского муниципального района Омской области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целях выявления загораний на ранней стадии развития создать в каждом населенном пункте патрульные группы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трульно-маневренней группе обеспечить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Cs/>
          <w:sz w:val="18"/>
          <w:szCs w:val="18"/>
        </w:rPr>
        <w:t>-</w:t>
        <w:tab/>
        <w:t>установление</w:t>
        <w:tab/>
        <w:t>(выявление) лиц, виновных в совершении</w:t>
      </w:r>
      <w:r>
        <w:rPr>
          <w:sz w:val="28"/>
          <w:szCs w:val="28"/>
        </w:rPr>
        <w:t xml:space="preserve"> </w:t>
      </w:r>
      <w:r>
        <w:rPr>
          <w:bCs/>
          <w:iCs/>
          <w:sz w:val="18"/>
          <w:szCs w:val="18"/>
        </w:rPr>
        <w:t>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бота патрульных, патрульно-маневренных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пределить местом сбора патрульных и патрульно маневренных -групп - здание Администрации Любино-Малоросского сельского поселения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агирование патрульно-маневренной группы осуществляется по решению Главы Любино-Малоросского сельского поселения при получении информации о выявленной термической точке,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женедельно составлять план работы патрульных и патрульно- маневренных групп на дежурство, согласно приложения № 3, доводить маршруты и время патрулирования (в дневное время в период с 8.00 до 19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ведомость учета работы патрульных и патрульно-маневренной групп согласно приложения № 4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бланк итогового донесения по работе патрульной, патрульно маневренной групп, согласно приложения № 5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1.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04.04.2023 года № 48-п «О создании на территории Любино-Малорос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7.03.2024 № 38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аннулировании и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вязи с реконструкцией и снятием с государственного кадастрового учета квартиры с кадастровым номером 55:11:100101:1128 (50,2 кв. м., 1970 года постройки) аннулировать и удалить в государственном адресном реестре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Адрес дома «Российская Федерация, Омская область, Любинский муниципальный район, Любино-Малоросского сельское поселение, село Китайлы, улица Северная, дом 11, квартира 1». Уникальный номер в государственном адресном реестре ee05c9c3-e42f-4469-81c6-099116da8b42. Дата снятия с кадастрового учета 27.03.2024 года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вартире присвоить следующий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Квартире с кадастровым номером 55:11:100101:1204 расположенной в границах земельного участка с кадастровым номером 55:11:100101:29, с ранее присвоенным адресом: Омская область, Любинский район, c.Китайлы, присвоить адрес: Российская Федерация, Омская область, Любинский муниципальный район, Любино-Малоросского сельское поселение, село Китайлы, улица Северная, дом 11, квартира 1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8.03.2024 № 39-п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лана мероприятий («дорожной карты») по взысканию дебиторской задолженности по платежам в бюджет Любино-Малоросского сельского поселения Любинского муниципального района Омской области, пеням и штрафам по ним на 2024 – 2026 годы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исполнения Соглашения о мерах по социально-экономическому развитию и оздоровлению муниципальных финансов городского (сельского) поселения Омской области от 28 февраля 2024 года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ЕТ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лан мероприятий («дорожную карту») по взысканию дебиторской задолженности по платежам в бюджет Любино-Малоросского сельского поселения Любинского муниципального района Омской области, пеням и штрафам по ним на 2024 – 2026 годы согласно приложению № 1 к настоящему постановлению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беспечить исполнение Плана ежеквартально в срок до 20 числа месяца, следующим за отчетным годом по форме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постановление опубликовать в бюллетене «Любино-Малорос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8.03.2024 № 40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401:1223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48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9.03.2024 № 9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сполнения бюджета Любино-Малоросского сельского поселения за 2023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целях обеспечения населения Любино-Малоросского сельского поселения в осуществлении местного самоуправления, на основании Федерального закона № 131-ФЗ от 06.10.2003 год «Об общих принципах организации местного самоуправления в Российской Федерации», Устава Любино-Малоросского сельского поселения Любинского муниципального района Омской области, Совет Любино-Малоросского сельского поселения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участия граждан в обсуждении проекта исполнения бюджета Любино-Малоросского сельского поселения за 2023 год (приложение № 1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ета предложений по проекту исполнения бюджета Любино-Малоросского сельского поселения за 2023 год (приложение № 2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значить проведение публичных слушаний по проекту исполнения бюджета Любино-Малоросского сельского поселения за 2023 год на 15 ч. 00 мин. 29 апреля 2024 года в здании Любино-Малоросского СДК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Утвердить рабочую группу по подготовке и проведению публичных слушаний по проекту исполнения бюджета Любино-Малоросского сельского поселения за 2023 год в следующем составе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седатель – Маннапов Григорий Валеевич - Глава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лены – Сухинина Елена Михайловна – главный специалист Администрации сельского посе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Шнайдер Оксана Васильевна - председатель финансово-бюджетной комисси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Установить, что заявки на участие в публичных слушаниях по проекту исполнения бюджета Любино-Малоросского сельского поселения за 2023 год принимаются до 28.04.2024 года в здании администрации Любино-Малоросского сельского поселения с 8 ч. 00 мин. до 17 ч. 00 мин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 Настоящее решение вступает в силу с момента официального опубликования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3.2024 № 10                                           с. Любино-Малороссы</w:t>
      </w:r>
    </w:p>
    <w:p>
      <w:pPr>
        <w:pStyle w:val="Normal"/>
        <w:spacing w:before="0" w:after="0"/>
        <w:contextualSpacing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оект изменений в Устав Любино-Малорос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ета предложений и участия граждан в обсуждении проекта муниципального правового акта о внесении изменений и дополнений в Устав Любино-Малоросского сельского поселения согласно приложению, к настоящему реш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овести публичные слушания по проекту 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 29 апреля 2024 года в 16-00 часов, место проведения публичных слушаний: здание Любино-Малоросского СДК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ригорий Вал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ико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найдер Окс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ьмина Г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Заявки на выступления в публичных слушаниях направляются в Администрацию Любино-Малоросского сельского поселения до 28 апреля 2024 года включительно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убликовать настоящее решение в бюллетене – Любино-Малоросский муниципальный вестник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3.2024 № 11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части 1:</w:t>
      </w:r>
    </w:p>
    <w:p>
      <w:pPr>
        <w:pStyle w:val="Normal"/>
        <w:numPr>
          <w:ilvl w:val="1"/>
          <w:numId w:val="9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пункте 1.1:</w:t>
      </w:r>
    </w:p>
    <w:p>
      <w:pPr>
        <w:pStyle w:val="Normal"/>
        <w:ind w:left="90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1 цифры «8 291 182,01» заменить цифрами «8 322 764,67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2 цифры «8 437 356,42» заменить цифрами «8 468 939,08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 В части 5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1. в пункте 5.1. в 2024 году цифры «3 255 331,00» заменить цифрами «3 286 913,66»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</w:t>
      </w:r>
      <w:r>
        <w:rPr>
          <w:bCs/>
          <w:iCs/>
          <w:sz w:val="18"/>
          <w:szCs w:val="18"/>
        </w:rPr>
        <w:t>3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9.03.2024 № 41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ConsPlusTitle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предоставления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и силу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от 24.01.2022 г. № 7-п «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от 29.05.2023 г. № 73-п «О внесении изменений в постановление администрации Любино-Малоросского сельского поселения Любинского муниципального района Омской области от 24.01.2022 г. № 7-п «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над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Опубликовать настоящее постановление в газете «Любинский муниципальный вестник «Любино-Малоросского сельское поселение» и разместить на официальном сайте Любино-Малорос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   Г.В. Маннапов 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4z3">
    <w:name w:val="WW8Num4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z4">
    <w:name w:val="WW8Num49z4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5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6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4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14:00Z</dcterms:modified>
  <cp:revision>527</cp:revision>
  <dc:subject/>
  <dc:title/>
</cp:coreProperties>
</file>