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ериодическое печатное издании – бюллетень «Любинский муниципальный вестник Любино-Малорос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ираж- экземпляров. Дата и время подписания 17-00 03.04.202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03.04.2024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1.04.2024 № 42-п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организации и проведении месячника по санитарной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чистке и благоустройству территории Любино-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алоросского сельского поселения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целях повышения уровня благоустройства и поддержания санитарного состояния территорий, увеличения доли граждан, принимающих трудовое участие в проведении Всероссийского субботника на территории Любино-Малоросск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Администрация Любино-Малоросского сельского поселения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Объявить с 13 апреля по 13 мая 2024 года месячник по благоустройству и санитарной очистке территорий населенных пунктов Любино-Малоросского сельского поселения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В рамках месячника провести 20 апреля 2024 года субботник по благоустройству и санитарной очистке населенных пунктов Любино-Малоросского сельского поселения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Рекомендовать собственникам домовладений, находящихся на территории сельского поселения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навести санитарный порядок на территориях частных домовладений и на прилегающих к ним земельных участках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складирование дров, сена, строительных материалов производить строго в отведенных местах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Рекомендовать руководителям предприятий и организаций, расположенных на территории сельского поселения: ООО «Ястро-Агро», ООО «Ястро-Лакт», база отдыха «Политотдел», ООО «Любино-Малоросское ЖКХ», директору Любино-Малоросской средней школы, директору Любино-Малоросского детского сада провести необходимую организационную работу по привлечению населения к участию в месячнике и субботнике, оказанию практической помощи в работах по санитарной очистке, благоустройству территории поселения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ЛАН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ероприятий по организации и проведению месячника и субботника по благоустройству населенных пунктов Любино-Малоросского сельского поселения Любинского муниципального района Омской области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276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ериод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вести порядок на улицах населенных пунктов от строительных материалов, дров и сельхоз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и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вести порядок на производственных и прилегающих к ним территориях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й, ООО «Ястро-Аг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13.04 – 13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уководители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рганизац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вести очистку от старых листьев и сухих веток в сквере у средней школы, возле памятника, возл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.04 – 13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редняя школа,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белка автобусных остановок, чистка и уборка по мере загряз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и летнего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,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бочие на общественных работ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вести работы по буртовке и обваловке сва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вести очистку территорий кладб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вести очистку территорий у памятников с. Любино-Малороссы и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. Полит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13.04 – 13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 сельского поселения,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едняя шк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олнить косметический ремонт памятников в с. Любино-Малоро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.04 – 13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 сельского поселения,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едняя шк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вести субботник по благоустройству и санитарной очистке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 апреля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вести посадку деревьев на территории Любино-Малорос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и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едняя школа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01.04.2024 № 43-п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bCs/>
          <w:iCs/>
          <w:sz w:val="18"/>
          <w:szCs w:val="18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20.05.2021 № 49-п «О создании Общественного совета при Администрации Любино-Малоросского сельского поселения»</w:t>
      </w:r>
    </w:p>
    <w:p>
      <w:pPr>
        <w:pStyle w:val="Normal"/>
        <w:ind w:firstLine="567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  <w:sz w:val="18"/>
          <w:szCs w:val="1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iCs/>
            <w:sz w:val="18"/>
            <w:szCs w:val="18"/>
          </w:rPr>
          <w:t>Федеральным законом</w:t>
        </w:r>
      </w:hyperlink>
      <w:r>
        <w:rPr>
          <w:bCs/>
          <w:iCs/>
          <w:sz w:val="18"/>
          <w:szCs w:val="18"/>
        </w:rPr>
        <w:t xml:space="preserve"> Российской Федерации от 21.07.2014 № 212-ФЗ «Об основах общественного контроля в Российской Федерации», на основе разработанного Общественной палатой Омской области Стандарта деятельности общественного совета при органе исполнительной власти  от 17.09.2020 г., в целях повышения гласности и прозрачности (открытости) деятельности Администрации района и ее структурных подразделений, для упорядочения взаимодействия власти с гражданами, развития институтов общественного самоуправления, привлечения граждан к решению задач социально-экономического развития района, руководствуясь Уставом Любино-Малоросского сельского поселения, Администрация Любино-Малоросского сельского поселения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следующее изменение в Положение «О создании Общественного совета при администрации Любино-Малоросского сельского поселения»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1 Приложение № 2 к Положению «О создании Общественного совета при администрации Любино-Малоросского сельского поселения» изложить в новой редакции, согласно приложению, к данному постановлению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остановление Администрации Любино-Малоросского сельского поселения от 23.01.2023 года № 10-п «О внесении изменений в постановление администрации Любино-Малоросского сельского поселения Любинского муниципального района Омской области от 20.05.2021 № 49-п «О создании Общественного совета при Администрации Любино-Малоросского сельского поселения»» считать утратившим силу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3. Настоящее постановление опубликовать в бюллетене «Любино-Малоросский муниципальный вестник» и разместить на официальном сайте Любино-Малоросского сельского поселения в информационно – телекоммуникационной сети «Интернет».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ельского поселения      </w:t>
        <w:tab/>
        <w:t xml:space="preserve">                     </w:t>
        <w:tab/>
        <w:t xml:space="preserve">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01.04.2024 № 44-п                                        с. Любино-Малороссы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О мерах по предупреждению и ликвидации лесных пожаров и возможных чрезвычайных ситуаций на территории сельского поселения в весенне-летний пожароопасный период 2024 г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о исполнение статьи 30 Федерального закона от 21.12.1994 № 69-ФЗ «О пожарной безопасности», в целях предупреждения возникновения пожаров в населенных пунктах и лесах, гибели людей, снижения материальных потерь, оперативного реагирования на изменения обстановки и своевременной подготовки к весеннее - летнему пожароопасному периоду 2024 года, Администрация Любино-Малоросского сельского поселения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Определить пожароопасный период на территории населенных пунктов Любино-Малоросского сельского поселения с 15.04.2024 года по 31.10.2024 года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Утвердить план мероприятий по обеспечению пожарной безопасности на территории Любино-Малоросского сельского поселения согласно приложения № 1 к настоящему постановлению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Утвердить состав оперативной группы согласно приложению № 2 к настоящему постановлению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Рекомендовать руководителям хозяйства, предприятий и организаций всех форм собственности, а также муниципальных учреждений, в срок до 22 апреля 2024 года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3. 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4. Запретить сжигание мусора, разведение костров на приусадебных участках жилых домов,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5. 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6. Провести дополнительный противопожарный инструктаж всех работников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7. Ограничить въезд в лесные массивы по полевым дорогам, неиспользуемым в хозяйственной и производственной деятельности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Рекомендовать директору МБОУ «Любино-Малоросской СОШ» Бондаренко Е.С.:</w:t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>5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Рекомендовать жителям сельского поселения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1. Установить у каждого жилого строения емкость (бочку) с водой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2. Очистить территории, прилегающие к жилым домам от горючих отходов, сухой травянистой растительности и другого мусора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3. При посещении лесов, в местах массового отдыха людей, запретить разведение костров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 Членам оперативной группы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1. Обеспечить систематическое информирование населения об угрозе возникновения чрезвычайных ситуаций, вызванных природными пожарами, о мерах пожарной безопасности путем проведения сходов, собраний насел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2. Организовать проведение рейдовых мероприятий в местах массового отдыха граждан, в лесных массивах с целью исключения случаев нарушения правил пожарной безопасности и несанкционированного проведения отжига травы и бытового мусора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8. 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9. Контроль за исполнением настоящего постановления возложить на инспектора администрации Шаповал С.В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03.04.2024 № 12                                              с. Любино-Малороссы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оддержке инициативы Совета Любинского муниципального района Омской области по преобразованию всех поселений, входящих в состав Люб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Любино-Малоросского сельского поселения   Любинского муниципального района Омской области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ассмотрев решение Совета Любинского муниципального района Омской области от 29 марта 2024 года № 26 «Об инициативе по преобразованию всех поселений, входящих в состав Люб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Любинского муниципального района Омской области» (далее-Инициатива),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Любино-Малоросского сельского поселения  Любинского муниципального района  Омской области, Положением о порядке организации и проведения публичных слушаний на территории Любино-Малоросского сельского поселения Любинского муниципального района Омской области, утвержденного решением Совета Любино-Малоросского сельского поселения Любинского муниципального района Омской области от 22.12.2021 г. № 59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Поддержать инициативу Совета Любинского муниципального   района Омской области по преобразованию всех поселений, входящих в состав Любинского муниципального района Омской области, путем их объединения, не влекущего изменение границ муниципальных образований Омской области, с наделением вновь образованного муниципального образования Омской области статусом муниципального округа с наименованием «муниципальное образование муниципальный округ Любинский район Омской области», административный центр – р.п. Любинский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Назначить публичные слушания по проекту решения Совета Любино-Малоросского сельского поселения Любинского муниципального района Омской области «О выражении согласия населения на преобразование Любино-Малоросского сельского поселения   Любинского муниципального района Омской области путем его объединения с иными муниципальными образованиями, входящими в состав Люби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на 19 апреля 2024 года в 15:00. Место проведения публичных слушаний: Омская область, Любинский район, с. Любино-Малороссы, ул. Мира, 1Б, СДК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рганизацию и проведение публичных слушаний возложить на Администрацию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 информацией по вопросу преобразования муниципальных образований можно ознакомиться в Администрации Любино-Малоросского сельского поселения Любинского муниципального района Омской области в рабочие дни с 9:00 до 16:00 и на официальном сайте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Предложения по рассмотрению проекта решения Совета поселения принимаются от граждан, проживающих на территории Любино-Малоросского сельского поселения Любинского муниципального района Омской области, в письменном виде в рабочие дни до дня проведения публичных слушаний с 9:00 до 16:00 по адресу: Омская область, Любинский район, с. Любино-Малороссы, ул. Мира, 1Б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Администрации Любино-Малоросского сельского поселения Люби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Любино-Малоросского сельского поселения Любинского муниципального района Омской области, утвержденного решением Совета Любино-Малоросского сельского поселения Любинского муниципального района Омской области от 22.12.2021 г. № 59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Опубликовать (обнародовать) настоящее решение в бюллетене «Любино-Малоросский муниципальный вестник» и разместить его на официальном сайте Любино-Малорос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СОВЕТ ЛЮБИНО-МАЛОРОССКОГО СЕЛЬСКОГО ПОСЕЛЕНИЯ</w:t>
      </w:r>
    </w:p>
    <w:p>
      <w:pPr>
        <w:pStyle w:val="ConsPlusNonformat2"/>
        <w:widowControl/>
        <w:jc w:val="center"/>
        <w:rPr>
          <w:rFonts w:ascii="Times New Roman" w:hAnsi="Times New Roman" w:cs="Times New Roman"/>
          <w:bCs/>
          <w:iCs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ЛЮБИНСКОГО МУНИЦИПАЛЬНОГО РАЙОНА</w:t>
      </w:r>
    </w:p>
    <w:p>
      <w:pPr>
        <w:pStyle w:val="ConsPlusNonformat2"/>
        <w:widowControl/>
        <w:jc w:val="center"/>
        <w:rPr>
          <w:rFonts w:ascii="Times New Roman" w:hAnsi="Times New Roman" w:cs="Times New Roman"/>
          <w:bCs/>
          <w:iCs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МСКОЙ ОБЛАСТИ</w:t>
      </w:r>
    </w:p>
    <w:p>
      <w:pPr>
        <w:pStyle w:val="ConsPlusNonformat2"/>
        <w:widowControl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nformat2"/>
        <w:widowControl/>
        <w:pBdr>
          <w:bottom w:val="thinThickLargeGap" w:sz="24" w:space="1" w:color="000000"/>
        </w:pBdr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РЕШЕНИЕ (проект)</w:t>
      </w:r>
    </w:p>
    <w:p>
      <w:pPr>
        <w:pStyle w:val="ConsPlusNonformat2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nformat2"/>
        <w:widowControl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00.00.2024 № 00                                          с. Любино-Малороссы</w:t>
      </w:r>
    </w:p>
    <w:p>
      <w:pPr>
        <w:pStyle w:val="Normal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ыражении согласия населения на преобразование Любино-Малоросского сельского поселения Любинского муниципального района Омской области путем его объединения с иными муниципальными образованиями, входящими в состав Любин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частями 1, 3, 3.1-1 статьи 13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принимая во внимание результаты публичных слушаний от «19» апреля 2024 года, Совет Любино-Малоросского сельского поселения Любинского муниципального района Омской област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ыразить согласие населения Любино-Малоросского сельского поселения Любинского муниципального района Омской области на преобразование Любино-Малоросского сельского поселения Любинского муниципального района Омской области путем его объединения с Любинским городским поселением, Красноярноярским городским поселением, Алексеевским сельским поселением, Боголюбовским сельским поселением; Большаковским сельским поселением, Веселополянским сельским поселением, Замелетеновским сельским поселением, Казанским сельским поселением, Камышловским сельским поселением, Новоархангельским сельским поселением, Новокиевским сельским поселением, Пролетарским сельским поселением, Протопоповским сельским поселением, Северо-Любинским сельским поселением, Тавричанским сельским поселением, Увало-Ядринским сельским поселением, Центрально-Любинским сельским поселением, Южно-Любинским сельским поселением, не влекущего изменение границ муниципальных образований Омской области, с наделением вновь образованного муниципального образования Омской области статусом муниципального округа с наименованием «муниципальное образование муниципальный округ Любинский район Омской области», административный центр – р.п Любинский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(обнародовать) настоящее решение в бюллетене «Любино-Малоросский муниципальный вестник» и разместить его на официальном сайте Любино-Малорос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sectPr>
      <w:type w:val="nextPage"/>
      <w:pgSz w:orient="landscape" w:w="16838" w:h="11906"/>
      <w:pgMar w:left="567" w:right="397" w:gutter="0" w:header="0" w:top="426" w:footer="0" w:bottom="142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9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5z3">
    <w:name w:val="WW8Num4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0">
    <w:name w:val="WW8Num50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4">
    <w:name w:val="WW8Num50z4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4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8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6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9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5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8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8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8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3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3">
    <w:name w:val="Текст примечания2"/>
    <w:basedOn w:val="Normal"/>
    <w:qFormat/>
    <w:pPr/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/redirect/7070045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6-11T04:15:00Z</dcterms:modified>
  <cp:revision>542</cp:revision>
  <dc:subject/>
  <dc:title/>
</cp:coreProperties>
</file>