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27.04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7.04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8.04.2024 № 45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Жилому дому с кадастровым номером 55:11:100401:1098, присвоить адрес: Российская Федерация, Омская область, муниципальный район Любинский, сельское поселение Любино-Малоросское, село Любино-Малороссы, переулок Первомайский, дом 18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 Администрации Любино-Малоросского сельского поселения от 25.10.2019 года № 90-п «О присвоении адреса жилому дому» счит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9.04.2024 № 46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right="-24" w:hanging="0"/>
        <w:jc w:val="center"/>
        <w:outlineLvl w:val="0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Об утверждении схемы размещения нестационарных торговых объектов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iCs/>
          <w:sz w:val="18"/>
          <w:szCs w:val="18"/>
        </w:rPr>
        <w:t xml:space="preserve">В соответствии  с Федеральным </w:t>
      </w:r>
      <w:hyperlink r:id="rId2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 xml:space="preserve"> от 06 октября 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 xml:space="preserve"> от 28 декабря 2009 № 381-ФЗ "Об основах государственного регулирования торговой деятельности в Российской Федерации", на основании приказа Министерства экономики Омской области от 23 августа 2010  № 28 «О Порядке разработки и утверждения органами местного самоуправления Омской области схем размещения нестационарных торговых объектов», в целях упорядочения размещения объектов нестационарной торговой сети, создания условий для улучшения организации и качества обслуживания населения, руководствуясь Уставом Любино-Малоросского сельского поселения Любинского муниципального района Омской области, Администрация   Любино-Малорос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схему размещения нестационарных торговых объектов на территории Любино-Малоросского сельского поселения Любинского муниципального района Омской области, согласно приложениям № 1 и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18"/>
          <w:szCs w:val="18"/>
        </w:rPr>
        <w:t>2. Признать утратившим силу постановление Администрации Любино-Малоросского сельского поселения Любинского муниципального района Омской области от 23.05.2023 № 70-п «Об утверждении схемы размещения нестационарных торговых объектов на территории Любино-Малорос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бюллетене «Любинский муниципальный вестник Любино-Малорос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6.04.2024 № 47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01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14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7.04.2024 № 48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бора по предоставлению субсидии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6 Порядка предоставления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Любинского муниципального района Омской области от 29.03.2024 года № 41-п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Провести отбор по предоставлению субсидии на возмещение части затрат семьям на приобретение ремонтных телок 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роки проведения отбора – с 13 мая 2024 года по 03 июня 2024 года.</w:t>
      </w:r>
    </w:p>
    <w:p>
      <w:pPr>
        <w:pStyle w:val="Style64"/>
        <w:widowControl w:val="false"/>
        <w:ind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Дата и время начала подачи (приема) предложений (заявок) участников отбора – 01 мая 2024 года с 8.30 часов по местному времени.</w:t>
      </w:r>
    </w:p>
    <w:p>
      <w:pPr>
        <w:pStyle w:val="Style64"/>
        <w:widowControl w:val="false"/>
        <w:ind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Дата и время окончания (приема) предложений (заявок) участников отбора – 10 мая 2024 года 17.45 часов по местному времени.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. Инспектору по работе с населением разместить на официальном сайте Администрации Любино-Малорос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3"/>
        <w:widowControl w:val="false"/>
        <w:spacing w:before="0" w:after="0"/>
        <w:ind w:firstLine="737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) информацию о результатах отбора.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 Контроль за исполнением настоящего постановления оставляю за собой.</w:t>
      </w:r>
    </w:p>
    <w:p>
      <w:pPr>
        <w:pStyle w:val="213"/>
        <w:widowControl w:val="false"/>
        <w:spacing w:before="0" w:after="0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3">
    <w:name w:val="Текст примечания2"/>
    <w:basedOn w:val="Normal"/>
    <w:qFormat/>
    <w:pPr/>
    <w:rPr>
      <w:rFonts w:eastAsia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17:00Z</dcterms:modified>
  <cp:revision>542</cp:revision>
  <dc:subject/>
  <dc:title/>
</cp:coreProperties>
</file>