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 №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06.05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06.05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2.05.2024 № 49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акционерному обществу «Омскоблгаз», ОГРН 1035504001345, 644105, Омская область, г. Омск, ул. 4-я Челюскинцев, 6а,  строительные работы: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 д.61» части земельного участка с кадастровом номером 55:11:000000:1772, (обозначение вновь образуемого земельного участка 55:11:000000:1772:ЗУ1), площадью 60 кв.м.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оветская д.1» части земельного участка с кадастровом номером 55:11:100201:2370, (обозначение вновь образуемого земельного участка 55:11:100201:2370:ЗУ1), площадью 61 кв.м.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Старожильская, д.36» части земельного участка с кадастровом номером 55:11:100201:2415, (обозначение вновь образуемого земельного участка 55:11:100201:2415:ЗУ1), площадью 61 кв.м.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02 мая 2024 года по 02 апреля 2025 год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6.05.2024 № 50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назначении публичных слуша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п. 3 ч. 3 ст. 28 Федерального закона от 06.10.2003 № 131- 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решением Совета Любино-Малоросского сельского поселения Любинского муниципального района Омской области от 29.12.2023 № 56 «О принятии органами местного самоуправления Любино-Малоросского сельского поселения Любинского муниципального района Омской области части полномочий Любинского муниципального района Омской области по вопросам градостроительной деятельности на 2024 год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Назначить проведение публичных слуша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далее – Проект) на 21 мая 2024 года согласно графику (Приложение № 1).</w:t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2. Опубликовать Проект в газете «Любино-Малоросский муниципальный вестник» и на официальном сайте </w:t>
      </w:r>
      <w:hyperlink r:id="rId2">
        <w:r>
          <w:rPr>
            <w:rStyle w:val="InternetLink"/>
            <w:bCs/>
            <w:iCs/>
            <w:sz w:val="18"/>
            <w:szCs w:val="18"/>
          </w:rPr>
          <w:t>https://lyubinomalorosskoe-r52.gosweb.gosuslugi.ru/</w:t>
        </w:r>
      </w:hyperlink>
      <w:r>
        <w:rPr>
          <w:bCs/>
          <w:iCs/>
          <w:sz w:val="18"/>
          <w:szCs w:val="18"/>
        </w:rPr>
        <w:t xml:space="preserve"> в сети «Интернет»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беспечить принятие замечаний и предложений по Проекту в комиссию по внесению изменений в Правила землепользования и застройки Любино-Малоросского сельского поселения Любинского муниципального района Омской области (далее – Комиссия) по адресу: Омская область, Любинский район, с. Любино-Малороссы, ул. Мира, д. 1Б, тел. 8 (381 75) 2-55-26, в срок до 20 мая 2024 года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4. Утвердить порядок участия граждан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shd w:fill="FFFFFF" w:val="clear"/>
        <w:spacing w:before="24" w:after="0"/>
        <w:ind w:left="57" w:right="-5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5. Утвердить порядок учета предложений по проекту внесения изменений в Правила землепользования и застройки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Определить Комиссию организатором проведения публичных слушаний по Проекту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Определить местом размещения демонстрационных материалов Проекта помещение Администрац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8. Опубликовать настоящее постановление в газете «Любино-Малоросский муниципальный вестник» и на официальном сайте </w:t>
      </w:r>
      <w:hyperlink r:id="rId3">
        <w:r>
          <w:rPr>
            <w:rStyle w:val="InternetLink"/>
            <w:bCs/>
            <w:iCs/>
            <w:sz w:val="18"/>
            <w:szCs w:val="18"/>
          </w:rPr>
          <w:t>https://lyubinomalorosskoe-r52.gosweb.gosuslugi.ru/</w:t>
        </w:r>
      </w:hyperlink>
      <w:r>
        <w:rPr>
          <w:bCs/>
          <w:iCs/>
          <w:sz w:val="18"/>
          <w:szCs w:val="18"/>
        </w:rPr>
        <w:t xml:space="preserve"> в сети «Интернет»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6.05.2024 № 51-п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назначении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 </w:t>
      </w:r>
    </w:p>
    <w:p>
      <w:pPr>
        <w:pStyle w:val="Normal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п. 3 ч. 3 ст. 28 Федерального закона от 06.10.2003 № 131- 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решением Совета Любино-Малоросского сельского поселения Любинского муниципального района Омской области от 29.12.2023 № 56 «О принятии органами местного самоуправления Любино-Малоросского сельского поселения Любинского муниципального района Омской области части полномочий Любинского муниципального района Омской области по вопросам градостроительной деятельности на 2024 год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Назначить проведение публичных слушаний по проекту внесения изменений в Генеральный план Любино-Малоросского сельского поселения Любинского муниципального района Омской области (далее – Проект) на 21 мая 2024 года согласно графику (Приложение № 1).</w:t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2. Опубликовать Проект в газете «Любино-Малоросский муниципальный вестник» и на официальном сайте </w:t>
      </w:r>
      <w:hyperlink r:id="rId4">
        <w:r>
          <w:rPr>
            <w:rStyle w:val="InternetLink"/>
            <w:bCs/>
            <w:iCs/>
            <w:sz w:val="18"/>
            <w:szCs w:val="18"/>
          </w:rPr>
          <w:t>https://lyubinomalorosskoe-r52.gosweb.gosuslugi.ru/</w:t>
        </w:r>
      </w:hyperlink>
      <w:r>
        <w:rPr>
          <w:bCs/>
          <w:iCs/>
          <w:sz w:val="18"/>
          <w:szCs w:val="18"/>
        </w:rPr>
        <w:t xml:space="preserve"> в сети «Интернет»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беспечить принятие замечаний и предложений по Проекту в комиссию по внесению изменений в Генеральный план Любино-Малоросского сельского поселения Любинского муниципального района Омской области (далее – Комиссия) по адресу: Омская область, Любинский район, с. Любино-Малороссы, ул. Мира, д. 1Б, тел. 8 (381 75) 2-55-26, в срок до 20 мая 2024 года.</w:t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4. Утвердить порядок участия граждан по проекту внесения изменений в Генеральный план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shd w:fill="FFFFFF" w:val="clear"/>
        <w:spacing w:before="24" w:after="0"/>
        <w:ind w:left="57" w:right="-5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5. Утвердить порядок учета предложений по проекту внесения изменений в Генеральный план Любино-Малоросского сельского поселения Любинского муниципального района Омской области (Приложение № 2)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Определить Комиссию организатором проведения публичных слушаний по Проекту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Определить местом размещения демонстрационных материалов Проекта помещение Администрации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bCs/>
          <w:iCs/>
          <w:sz w:val="18"/>
          <w:szCs w:val="18"/>
        </w:rPr>
        <w:t xml:space="preserve">8. Опубликовать настоящее постановление в газете «Любино-Малоросский муниципальный вестник» и на официальном сайте </w:t>
      </w:r>
      <w:hyperlink r:id="rId5">
        <w:r>
          <w:rPr>
            <w:rStyle w:val="InternetLink"/>
            <w:bCs/>
            <w:iCs/>
            <w:sz w:val="18"/>
            <w:szCs w:val="18"/>
          </w:rPr>
          <w:t>https://lyubinomalorosskoe-r52.gosweb.gosuslugi.ru/</w:t>
        </w:r>
      </w:hyperlink>
      <w:r>
        <w:rPr>
          <w:bCs/>
          <w:iCs/>
          <w:sz w:val="18"/>
          <w:szCs w:val="18"/>
        </w:rPr>
        <w:t xml:space="preserve"> в сети «Интернет».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06.05.2024 № 13       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б исполнении бюджета Любино-Малоросского сельского поселения Любинского муниципального района Омской области за 2023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Руководствуясь ст. 81, ст. 264.6.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ст. 23 Положения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0" w:firstLine="705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отчет об исполнении бюджета Любино-Малоросского сельского поселения Любинского муниципального района Омской области (далее бюджета Любино-Малоросского сельского поселения) за 2023 год по доходам в сумме 21 247 010,90 рублей, по расходам в сумме 21 347 676,36 рублей с превышением расходов над доходами (дефицит бюджета Любино-Малоросского сельского поселения) в сумме 100 665,46 рублей согласно приложению № 1 к настоящему решению.</w:t>
      </w:r>
    </w:p>
    <w:p>
      <w:pPr>
        <w:pStyle w:val="Normal"/>
        <w:ind w:firstLine="705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отчет об использовании бюджетных ассигнований резервного фонда Администрации Любино-Малоросского сельского поселения Любинского муниципального района Омской области за 2023 год согласно приложению № 2 к настоящему реш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показатели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Опубликовать настоящее решение в бюллетене «Любино-Малоросский муниципальный вестник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 xml:space="preserve">                 </w:t>
        <w:tab/>
        <w:t xml:space="preserve">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6.05.2024 № 14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и дополнений в Устав Любино-Малоросского сельского поселения Любинского муниципального района Омской области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36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приведения Устава Любино-Малоросского сельского поселения Любинского муниципального района Омской области в соответствие с действующим законодательством, Совет Любино-Малоросского сельского поселения реши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. Внести изменения и дополнения в Устав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пункт 12 части 1 статьи 4 Устава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статье 41 Устава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наименовании статьи слова «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части 2 слова «опубликования (обнародования)» заменить словом «обнародования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части 3 в абзаце первом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торое предложение абзаца второго исключить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часть 4 исключить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I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II. Опубликовать настоящее решение после его государственной регистрации в периодическом печатном издании – бюллетень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Омской области</w:t>
        <w:tab/>
        <w:tab/>
        <w:tab/>
        <w:t xml:space="preserve">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едседатель Совет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мской области                                                           В.С. Сенчук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6.05.2024 № 15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jc w:val="center"/>
        <w:rPr/>
      </w:pPr>
      <w:r>
        <w:rPr>
          <w:bCs/>
          <w:iCs/>
          <w:sz w:val="18"/>
          <w:szCs w:val="18"/>
        </w:rPr>
        <w:t>О премировании Главы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основании п. 1.2. Положения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связи с празднованием «Дня органов местного самоуправления», за задания особой важности и сложности, премировать Главу Любино-Малоросского сельского поселения Маннапова Григория Валеевича в размере 5000,00 рублей.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оизвести выплату одновременно с авансом за май 2024 года, согласно утвержденного графика выплаты заработной платы.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Опубликовать решение в бюллетене – «Любинский муниципальный вестник Любино-Малоросского сельского поселения».     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ab/>
        <w:t xml:space="preserve">      Г.В. Маннапов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6.05.2024 № 16    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ражении согласия населения на преобразование Любино-Малоросского сельского поселения Любинского муниципального района Омской области путем его объединения с иными муниципальными образованиями, входящими в состав Любинского муниципального района Омской области, с наделением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частями 1, 3, 3.1-1 статьи 13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принимая во внимание результаты публичных слушаний от «19» апреля 2024 года, Совет Любино-Малоросского сельского поселения Любинского муниципального района Омской област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ыразить согласие населения Любино-Малоросского сельского поселения Любинского муниципального района Омской области на преобразование Любино-Малоросского сельского поселения Любинского муниципального района Омской области путем его объединения с Любинским городским поселением, Красноярноярским городским поселением, Алексеевским сельским поселением, Боголюбовским сельским поселением; Большаковским сельским поселением, Веселополянским сельским поселением, Замелетеновским сельским поселением, Казанским сельским поселением, Камышловским сельским поселением, Новоархангельским сельским поселением, Новокиевским сельским поселением, Пролетарским сельским поселением, Протопоповским сельским поселением, Северо-Любинским сельским поселением, Тавричанским сельским поселением, Увало-Ядринским сельским поселением, Центрально-Любинским сельским поселением, Южно-Любинским сельским поселением, не влекущего изменение границ муниципальных образований Омской области, с наделением вновь образованного муниципального образования Омской области статусом муниципального округа с наименованием «муниципальное образование муниципальный округ Любинский район Омской области», административный центр – р.п Любинский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(обнародовать)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hyperlink" Target="https://lyubinomalorosskoe-r52.gosweb.gosuslugi.ru/" TargetMode="External"/><Relationship Id="rId4" Type="http://schemas.openxmlformats.org/officeDocument/2006/relationships/hyperlink" Target="https://lyubinomalorosskoe-r52.gosweb.gosuslugi.ru/" TargetMode="External"/><Relationship Id="rId5" Type="http://schemas.openxmlformats.org/officeDocument/2006/relationships/hyperlink" Target="https://lyubinomalorosskoe-r52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6-11T04:31:00Z</dcterms:modified>
  <cp:revision>555</cp:revision>
  <dc:subject/>
  <dc:title/>
</cp:coreProperties>
</file>