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 №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раж- экземпляров. Дата и время подписания 17-00 31.05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31.05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8.05.2024 № 52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окончании отопительного сезона на территори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В соответствии с Федеральным законом от 06.10.2006 № 131-ФЗ «Об общих принципах самоуправления в Российской Федерации», Федеральным законом от 27.07.2010 г. № 190-ФЗ «О теплоснабжении», Постановлением Правительства Российской Федерации от 06.05.2011 года № 354 «О порядке предоставления коммунальных услуг собственникам и пользователям помещений в многоквартирных жилых домов», в связи с устойчивым повышением среднесуточной температуры наружного воздуха на территории Любино-Малоросского сельского поселения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едприятию ООО «Любино-Малоросское ЖКХ» (директор Хасеинов М.Т.) закончить отопительный сезон 2023-2024 гг. с 10 мая 2024 года и приступить к подготовке оборудования и коммуникаций к работе в зимних условиях 2024-2025 гг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овести гидравлическое испытание тепловых сетей, зданий и сооружений до 17 мая 2024 года, предварительно проинформировав потребителей тепл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Данное постановление разместить в информационно-телекоммуникационной сети «Интернет» и опубликовать в бюллетене «Любинский муниципальный вестник Любино-Малоросского сельского поселения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8.05.2024 № 53-п                                          с. Любино-Малороссы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tbl>
      <w:tblPr>
        <w:tblW w:w="54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 внесении изменений в постановление администрации Любино-Малоросского сельского поселения от 25.12.2015 № 17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bCs/>
            <w:iCs/>
            <w:sz w:val="18"/>
            <w:szCs w:val="18"/>
          </w:rPr>
          <w:t>№ 131-ФЗ</w:t>
        </w:r>
      </w:hyperlink>
      <w:r>
        <w:rPr>
          <w:bCs/>
          <w:iCs/>
          <w:sz w:val="18"/>
          <w:szCs w:val="18"/>
        </w:rPr>
        <w:t xml:space="preserve">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Внести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, утвержденного постановлением администрации Любино-Малоросского сельского поселения Любинского муниципального района Омской области от 25.12.2015 № 17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  следующие изменения: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) Пункт 15 подраздела 4 «Срок предоставления муниципальной услуги» 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Муниципальная услуга предоставляется в срок не более чем 10 рабочих дней со дня поступления заявления в администрацию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, предусмотренный пунктом 30 настоящего Административного регламента, может быть продлен не более чем до тридцати пяти дней со дня поступления заявления о предварительном согласовании предоставления земельного участка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утратившими силу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Любинского муниципального района Омской области от 11.07.2023 года № 94-п «О внесении изменений в постановление администрации Любино-Малоросского сельского поселения от 25.12.2015 № 171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»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Постановление опубликовать в бюллетене «Любино-Малорос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остановление вступает в силу со дня официального опубликования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5 . Контроль за исполнением настоящего постановления оставляю за собой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ConsNormal1"/>
        <w:widowControl/>
        <w:ind w:right="0" w:hanging="0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Г.В. Маннап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 xml:space="preserve">13.05.2024 № 54-п                                     с. Любино-Малороссы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отмене Постановления Администрации Любино-Малоросского сельского поселения Любинского муниципального района Омской области от 27.07.2022 № 91-п «О порядке утверждения Администрацией Любино-Малоросского сельского посе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читывая заключение Главного Государственно-правового управления Омской области от 08.05.2024 № 1887/3, Администрация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Отменить Постановление Администрации Любино-Малоросского сельского поселения Любинского муниципального района Омской области от 27.07.2022 № 91-п «О порядке утверждения Администрацией Любино-Малоросского сельского посе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»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3.05.2024 № 55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обедителях конкурса для предоставления из бюджета Любино-Малоросского сельского поселения субсидии на возмещение части затрат семьям на приобретение ремонтных телок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В соответствии с пунктом 21 Порядка предоставления субсидии на возмещение части затрат семьям на приобретение ремонтных телок, утвержденного постановлением Администрации Любино-Малоросского сельского поселения от 29.03.2024 года №  41-п, на основании протокола № 2 от 13.05.2024 года заседания конкурсной комиссии по проведению конкурсов для предоставлении из бюджета Любино-Малоросского сельского поселения субсидии на возмещение части затрат семьям на приобретение ремонтных телок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,</w:t>
      </w:r>
    </w:p>
    <w:p>
      <w:pPr>
        <w:pStyle w:val="ConsPlusTitle"/>
        <w:ind w:firstLine="340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Определить победителями конкурса для предоставления субсидии на возмещение части затрат семьям на приобретение ремонтных телок согласно приложению,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Специалисту Администрации Любино-Малоросского сельского поселения в течение 14 календарных дней со дня принятия настоящего постановления разместить его с приложением протокола № 2 от 13.05.2024 года заседания конкурсной комиссии по проведению конкурсов для предоставления из бюджета Любино-Малоросского сельского поселения субсидии на возмещение части затрат семьям на приобретение ремонтных телок, информации о результатах отбора на официальном сайте Администрации Любино-Малоросского сельского поселени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постановление в бюллетене «Любино-Малоросский муниципальный вестник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к постановлению Администрации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о-Малоросского сельского поселения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13.05.2024 № 55-п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еречень победителей конкурса для предоставления субсиди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возмещение части затрат семьям на приобретение ремонтных телок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14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.И.О. победител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скурякова Ирина Анатольев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лодкая Ольга Ивановн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именко Татьяна Александровна</w:t>
            </w:r>
          </w:p>
        </w:tc>
      </w:tr>
    </w:tbl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3.05.2024 № 56-п                                        с. Любино-Малороссы</w:t>
      </w:r>
    </w:p>
    <w:p>
      <w:pPr>
        <w:pStyle w:val="Normal"/>
        <w:rPr/>
      </w:pPr>
      <w:r>
        <w:rPr>
          <w:rFonts w:eastAsia="Times New Roman"/>
          <w:bCs/>
          <w:iCs/>
          <w:sz w:val="18"/>
          <w:szCs w:val="18"/>
        </w:rPr>
        <w:t xml:space="preserve">                          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iCs/>
          <w:sz w:val="18"/>
          <w:szCs w:val="18"/>
        </w:rPr>
        <w:t>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Вновь возведённому жилому дому, расположенному на земельном участке с кадастровым номером 55:11:100401:747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Восточная, дом 21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6.05.2024 № 57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8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6.05.2024 № 58-п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овь образованному земельному участку с кадастровым номером 55:11:100201:ЗУ1 площадью 10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54В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6.05.2024 № 59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401:1225 площадью 2243 кв. м., с ранее присвоенным адресом: Российская Федерация, Омская область, Любинский район, с. Любино-Малороссы, ул. Юбилейная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Юбилейная, з/у 4/2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6.05.2024 № 60-п                                         с. Любино-Малороссы </w:t>
      </w:r>
    </w:p>
    <w:p>
      <w:pPr>
        <w:pStyle w:val="Normal"/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-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исполнении бюджета Любино-Малоросского сельского</w:t>
      </w:r>
    </w:p>
    <w:p>
      <w:pPr>
        <w:pStyle w:val="Normal"/>
        <w:ind w:right="-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ласти за 1 квартал 2024 год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ст. 264.2 Бюджетного кодекса Российской Федерации, Федеральным законом от 06.10.2003 г. «Об общих принципах организации местного самоуправления в Российской Федерации», ст. 21 Положения «О бюджетном процессе в Любино-Малоросском сельском поселении Любинского муниципального района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отчёт «Об исполнении бюджета Любино-Малоросского сельского поселения Любинского муниципального района Омской области за 1 квартал 2024 года» по основным показателям бюджета: по доходам в сумме 2 140 363,15 рублей, по расходам в сумме 1 757 353,16 рублей с превышением доходов над расходами (профицит бюджета Любино-Малоросского сельского поселения) в сумме 383 009,99 рубле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исполнение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доходам бюджета поселения по кодам классификации доходов бюджетов за 1 квартал 2024 года согласно приложению № 1 к настоящему постановл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расходам бюджета поселения по разделам и подразделам классификации расходов бюджета поселения за 1 квартал 2024 года согласно приложению № 2 к настоящему постановл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источникам дефицита бюджета поселения по кодам классификации источников финансирования дефицитов бюджетов за 1 квартал 2024 год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править отчет об исполнении бюджета Любино-Малоросского сельского поселения Любинского муниципального района Омской области за 1 квартал 2024 года в Совет Любино-Малорос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1.05.2024 № 61-п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Жилому дому с кадастровым номером 55:11:100301:1339 расположенному в границах земельного участка с кадастровым номером 55:11:100301:130, с ранее присвоенным адресом: Российская Федерация, Омская область, Любинский район, п. Политотдел, ул. Гагарина, д. 21, кв.2 присвоить адрес: Российская Федерация, Омская область, муниципальный район Любинский, сельское поселение Любино-Малоросское, поселок Политотдел, дом 21, квартира 1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2.05.2024 № 62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>
          <w:bCs/>
          <w:iCs/>
          <w:sz w:val="18"/>
          <w:szCs w:val="18"/>
        </w:rPr>
        <w:t>О мерах по обеспечению безопасности людей на водных объектах 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о исполнение Федерального Закона от 06.10.2003 года № 131 –ФЗ «Об общих принципах организации местного самоуправления в Российской Федерации», Федерального закона от 3 июня 2006 года № 74 – ФЗ «Водный кодекс Российской Федерации», в целях обеспечения безопасности и охраны жизни людей на водных объектах, расположенных на территории Любино-Малоросского сельского поселения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здать маневренную группу для постоянного контроля за местами, не оборудованными для купания в следующем составе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   Маннапов Григорий Валеевич – Глава Любино-Малоросского сельского поселения, тел: 89083186026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Шаповал Светлана Викторовна – инспектор администрации сельского поселения, тел: 89043276940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Горбачева Светлана Николаевна (по согласованию) – завуч МБОУ «Любино-Малоросская СОШ», тел: 89081124751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Кожахметов Жанат Хаирович (по согласованию) – участковый уполномоченный ОМВД России в Любинском районе, тел: 89087903636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Сарбасов Аскар Айтмагамбетович (по согласованию) – староста с. Китайлы, тел: 89087963018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) Репнёв Константин Александрович (по согласованию) – староста с. Любино-Малороссы, тел: 89081062279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) Опрятная Ольга Николаевна (по согласованию) – староста п. Политотдел, тел: 89236961385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) Борщёва Наталья Валерьевна (по согласованию) – специалист по работе с молодежью, тел: 89509571529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еречень водоёмов не пригодных к купанию граждан по гигиеническим требованиям к зонам рекреации водных объектов (ГОСТ 17.1.5.02-80) и требованиям по обеспечению безопасности людей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с. Любино-Малороссы – р. Иртыш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с. Любино-Малороссы – р. Воровска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с. Любино-Малороссы – оз. Мельница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д. Китайлы – р. Китайлянка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д. Китайлы – оз. Кривое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) п. Политотдел – оз. Глубокое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) п. Политотдел – оз. Соленое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Инспектору по работе с населением: 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 оповестить население через районные или местные СМИ, распространить памятки в доме культуры, магазинах и школе, на сельском сходе граждан о правилах безопасности поведения на воде и водных объектах, обеспечить особый контроль за детьми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борудовать на всех котлованах сельского поселения таблички о запрете купания на водоёмах сельского поселения, так как они не соответствуют гигиеническим требованиям к пребыванию людей на них (ГОСТ 17.1.5.02-80) и требованиям по обеспечению безопасности людей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Рабочей группе провести подворный обход граждан с распространением памяток по соблюдению мер безопасности на воде и водных объектах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Утвердить комплексный план мероприятий по обеспечению безопасности людей в местах массового отдыха граждан на водных объектах Любино-Малоросского сельского поселения в летний период 2024 года согласно приложения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Настоящее постановление опубликовать на сайте Любино-Малоросского сельского поселения в сети Интернет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7. Контроль за исполнением постановления оставляю за собой.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: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8.05.2024 № 63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Земельному участку с кадастровым номером 55:11:100201:2844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12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остановление Администрации Любино-Малоросского сельского поселения Любинского муниципального района Омской области от 12.03.2024 № 33-п «О присвоении адреса земельному участку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8.05.2024 № 64-п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Земельному участку с кадастровым номером 55:11:100201:2845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остановление Администрации Любино-Малоросского сельского поселения Любинского муниципального района Омской области от 06.03.2024 № 32-п «О присвоении адреса земельному участку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8.05.2024 № 65-п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000000:2750 площадью 1500 кв. м., присвоить адрес: Российская Федерация, Омская область, муниципальный район Любинский, сельское поселение Любино-Малоросское, п. Политотдел, улица Ленина, земельный участок 34/1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0.05.2024 № 17                                            с. Любино-Малороссы</w:t>
      </w:r>
    </w:p>
    <w:p>
      <w:pPr>
        <w:pStyle w:val="Normal"/>
        <w:ind w:right="-5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ind w:right="-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исполнении бюджета Любино-Малоросского сельского поселения Любинского муниципального района Омской области за 1 квартал 2024 год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90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ссмотрев представленный главой Любино-Малоросского сельского поселения отчет об исполнении бюджета администрации Любино-Малоросского сельского поселения Любинского муниципального района Омской области за 1 квартал 2024 года, руководствуясь Бюджетным кодексом Российской Федерации, Совет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нять к сведению отчет об исполнении бюджета Любино-Малоросского сельского поселения Любинского муниципального района Омской области за 1 квартал 2024 года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Г.В. Маннапов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0.05.2024 № 18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2.12.2023г.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части 1:</w:t>
      </w:r>
    </w:p>
    <w:p>
      <w:pPr>
        <w:pStyle w:val="Normal"/>
        <w:numPr>
          <w:ilvl w:val="1"/>
          <w:numId w:val="9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пункте 1.1:</w:t>
      </w:r>
    </w:p>
    <w:p>
      <w:pPr>
        <w:pStyle w:val="Normal"/>
        <w:ind w:left="90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е 1 цифры «8 322 764,67» заменить цифрами «8 422 764,67»;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е 2 цифры «8 468 939,08» заменить цифрами «8 598 939,66»;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е 3 цифры «146 174,41» заменить цифрами «176 174,41»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части 5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в пункте 5.1. в 2024 году цифры «3 286 913,66» заменить цифрами «3 386 913,66»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сельского поселения            </w:t>
        <w:tab/>
        <w:tab/>
        <w:t xml:space="preserve">      Г.В. Маннапов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0.05.2024 № 19                                             с. Любино-Малороссы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Генеральный план Любино-Малоросского сельского поселения Любинского муниципального района Омской области утвержденный решением Совета Любино-Малоросского сельского поселения Любинского муниципального района Омской области от 21.10.2016 г. № 29 «Об утверждении генерального плана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создания условий для устойчивого развития Любино-Малоросского сельского поселения Любинского муниципального района Омской области, руководствуясь Градостроительным кодексом Российской Федерации, Федеральным законом 131-ФЗ от 06.10.2003 года «Об общих принципах  организации местного самоуправления в Российской Федерации»,  законодательством Омской области, Уставом Любино-Малоросского сельского поселения, учитывая протоколы публичных слушаний, заключение о результатах публичных слушаний по проекту внесения изменений в Генеральный план Любино-Малоросского сельского поселения Любинского муниципального района Омской области,  Совет Любино-Малоросского сельского поселения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Генеральный план Любино-Малоросского сельского поселения Любинского муниципального района Омской области утвержденный решением Совета Любино-Малоросского сельского поселения Любинского муниципального района Омской области от 21.10.2016 г. № 29 «Об утверждении генерального плана Любино-Малоросского сельского поселения Любинского муниципального района Омской области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Утвердить положение о территориальном планировании Любино-Малоросского сельского поселения Любинского муниципального района Омской области согласно приложения.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Опубликовать настоящее решение в газете «Любино-Малоросский муниципальный вестник» и разместить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«Интернет».  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31.05.2024 № 66-п                                          с. Любино-Малороссы 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Любинского муниципального района Омской области от 25.02.2022 года № 17-п «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статьей 12.3 Закона Омской области от 09.03.2007 года. № 874-ОЗ «О регулировании градостроительной деятельности в Омской области» (в редакции от 16.07.2021 г), постановлением администрации Любино-Малоросского сельского поселения от 06.05.2024 года № 50-п «О проведении публичных слушаний по вопросу обсуждения Правил землепользования и застройки Любино-Малоросского сельского поселения», учитывая протокола публичных слушаний от 21.05.2024 года и заключения о результатах публичных слушаний, руководствуясь Уставом Любино-Малоросского сельского поселения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Правила землепользования и застройки Любино-Малоросского сельского поселения Любинского муниципального района Омской области утвержденные постановлением администрации Любино-Малоросского сельского поселения Любинского муниципального района Омской области от 25.02.2022 года № 17-п «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Опубликовать настоящее постановление в газете «Любино-Малоросский муниципальный вестник» и разместить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«Интернет».   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10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6z2">
    <w:name w:val="WW8Num4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6z3">
    <w:name w:val="WW8Num4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1z0">
    <w:name w:val="WW8Num5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3">
    <w:name w:val="WW8Num5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10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7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1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10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10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10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FABDA1D36CFD2D910B6B8FE2CAD93D6DC819C4391BC94E36395F65B82C6E3AC9D95D0C71A98DCBE4D5F045A5A44760CA99F1643eFw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6-11T05:18:00Z</dcterms:modified>
  <cp:revision>566</cp:revision>
  <dc:subject/>
  <dc:title/>
</cp:coreProperties>
</file>