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 №</w:t>
      </w:r>
      <w:r>
        <w:rPr>
          <w:sz w:val="36"/>
          <w:szCs w:val="36"/>
        </w:rPr>
        <w:t xml:space="preserve"> 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28.06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28.06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6.06.2024 № 67-п                                      с. Любино-Малороссы 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iCs/>
          <w:sz w:val="18"/>
          <w:szCs w:val="18"/>
        </w:rPr>
        <w:t>О сроках составления проекта бюджета Любино-Малорос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унктом 3 статьи 184 Бюджетного кодекса Российской Федерации, пунктом 2 статьи 6 Положения о бюджетном процессе в Любино-Малоросском сельском поселении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сроки составления проекта бюджета Любино-Малоросского сельского поселения Любинского муниципального района Омской области на 2025 год и на плановый период 2026 и 2027 годов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состав бюджетной комиссии по составлению проекта бюджета Любино-Малоросского сельского поселения Любинского муниципального района Омской области на 2025 год и на плановый период 2026 и 2027 годов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18"/>
          <w:szCs w:val="18"/>
        </w:rPr>
        <w:t xml:space="preserve">10.06.2024 № 68-п                                        с. Любино-Малороссы 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Омской области от 24 июня 2015 года № 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рассмотрев заявление Панченко Александра Николаевича, руководствуясь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 Разрешить Панченко Александру Николаевичу, 27.06.1984 года рождения, паспорт: серия 5205 № 194979, выдан 22.06.2005 года Управлением внутренних дел 2 Центрального административного округа города Омска, зарегистрированному по адресу: Омская область, г. Омск, ул. Звездова, д. 129, корп. 1, кв. 33 использование - земельного участка в кадастровом квартале 55:11:100201, площадью 88 кв. м., местоположение: Омская область, Любинский район, с. Любино-Малороссы, ул. Советская, д. 21А в соответствии со схемой границ предлагаемого к использованию земельного участка, согласно приложению в целях размещения водопроводов и водоводов всех видов, для размещения которых не требуется разрешения на строительство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анченко Александру Николаевичу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блюдать установленный законодательством режим осуществления деятельности в зонах с особыми условиями использования территорий;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если использование земель или земельного участка на основании настоящего постановления приведет к порче, либо уничтожению плодородного слоя почвы в границах земель, указанных в пункте 1 настоящего постановления, привести данные земли в состояние, пригодное для их использования в соответствие с разрешенным использованием, выполнить необходимые работы по рекультивации данных земель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 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 Срок действия настоящего разрешения составляет 1 (один) год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 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по истечении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 дня предоставления земель или земельного участка, в границах, указанных в пункте 1 настоящего постановления, гражданину или юридическому лицу, уведомление о предоставлении земельного участка направляется в адрес заявителя не позднее пяти рабочих дней с даты, соответствующего предоставления;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 Передача юридическим лицам, индивидуальным предпринимателям или гражданам прав, предусмотренных настоящим постановлением, запрещена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4.06.2024 № 69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  </w:t>
      </w: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Вновь возведённому жилому дому, расположенному на земельном участке с кадастровым номером 55:11:100201:2765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дом 16.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7.06.2024 № 70-п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от 05.04.2013 № 12-п «О признании граждан малоимущими и нуждающимися в жилых помещениях, предоставляемых по договорам социального найма на территории Любино-Малоросского сельского поселения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 xml:space="preserve">В связи с изменением состава семьи Клениковой Натальи Евгеньевны 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состав семьи Клениковой Натальи Евгеньевны, включенной в общий список граждан, состоящих на учёте в качестве нуждающихся в жилых помещениях, в связи с рождением двух дете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малоимущей и нуждающейся в жилых помещениях и включить в общий список граждан, состоящих на учёте в качестве нуждающихся в жилых помещениях, представляемых по договорам социального найма на территории Любино-Малоросского сельского поселения Кленикову Н. Е., 19.09.1985 г.р., состав семьи 5 человек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уж – Клеников Сергей Александрович, 27.02.1985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ын – Клеников Степан Сергеевич, 11.11.2011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ын – Клеников Александр Сергеевич, 05.02.2014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ын – Клеников Лев Сергеевич, 28.05.2020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5.06.2024 № 71-п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101:989 площадью 3478 кв. м., с ранее присвоенным адресом: Омская область, Любинский район, с. Китайлы, присвоить адрес: Российская Федерация, Омская область, муниципальный район Любинский, сельское поселение Любино-Малоросское, село Китайлы, улица Северная, земельный участок 5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5.06.2024 № 72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401:ЗУ-2 площадью 1498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переулок Первомайский, земельный участок 9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5.06.2024 № 73-п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 Вновь образованному земельному участку с кадастровым номером: 55:11:100401:ЗУ-3 площадью 1497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Восточная, земельный участок 2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5.06.2024 № 74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401:ЗУ-4 площадью 1479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Восточная, земельный участок 13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5.06.2024 № 75-п                                         с. Любино-Малороссы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131 площадью 800 кв. м., с ранее присвоенным адресом: Омская область, Любинский район, с. Любино-Малороссы, улица Школьная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Школьная, земельный участок 10/1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7.06.2024 № 76-п                                        с. Любино-Малороссы </w:t>
      </w:r>
    </w:p>
    <w:p>
      <w:pPr>
        <w:pStyle w:val="Normal"/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внесении изменений в постановление администрации Любино-Малоросского сельского поселения от 20.11.2023 г. № 164-п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бюджета Любино-Малоросского сельского поселения Любинского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униципального района Омской области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ие изменения в приложение к постановлению администрации Любино-Малоросского сельского поселения от 20.11.2023 г. № 164-п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», дополнив строкой следующего содержа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4"/>
        <w:gridCol w:w="426"/>
        <w:gridCol w:w="425"/>
        <w:gridCol w:w="567"/>
        <w:gridCol w:w="425"/>
        <w:gridCol w:w="710"/>
        <w:gridCol w:w="566"/>
      </w:tblGrid>
      <w:tr>
        <w:trPr>
          <w:trHeight w:val="1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0</w:t>
            </w:r>
          </w:p>
        </w:tc>
      </w:tr>
    </w:tbl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18"/>
          <w:szCs w:val="18"/>
        </w:rPr>
        <w:t>сельского поселения</w:t>
        <w:tab/>
        <w:tab/>
        <w:t xml:space="preserve">           </w:t>
        <w:tab/>
        <w:t>Г.В. Маннапов</w:t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8.06.2024 № 20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2.12.2023г.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части 1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пункте 1.1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1 цифры «8 422 764,67» заменить цифрами «9 999 168,27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2 цифры «8 598 939,08» заменить цифрами «10 175 342,68»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3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в пункте 3.2. в 2024 году цифры «1 363 680,42» заменить цифрами «2 463 680,42»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В части 5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в пункте 5.1. в 2024 году цифры «3 386 913,66» заменить цифрами «4 963 317,26»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Г.В. Маннапов  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8.06.2024 № 21                                     с. Любино-Малороссы</w:t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Любинского муниципального района Омской области от 30.01.2023 № 2 «Об утверждении Правил прогона и выпаса сельскохозяйственных животных и птиц на территории населенных пунктов Любино-Малоросского сельского поселения Любинского муниципального района Омской области»</w:t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ЕШИЛ:</w:t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в решение Совета Любино-Малоросского сельского поселения Любинского муниципального района Омской области от 30.01.2023 № 2 «Об утверждении Правил прогона и выпаса сельскохозяйственных животных и птиц на территории населенных пунктов Любино-Малорос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в названии слова «населенных пунктов» исключить;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 приложении № 1 «Правила прогона и выпаса сельскохозяйственных животных и птиц на территории Любино-Малоросского сельского поселения Любинского муниципального района Омской области»: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)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 13-7-2/469» исключить;</w:t>
      </w:r>
    </w:p>
    <w:p>
      <w:pPr>
        <w:pStyle w:val="Style85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б) в пунктах 1, 7 слова «населенных пунктов» исключить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Настоящее Решение вступает в силу с момента обнародования (опубликования).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. Контроль за исполнением настоящего решения оставляю за собой.  </w:t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85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Г.В. Маннапов  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8.06.2024 № 22                                       с.Любино-Малороссы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предоставлении ежегодного отпуск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е Любино-Малоросского сельского поселения</w:t>
      </w:r>
    </w:p>
    <w:p>
      <w:pPr>
        <w:pStyle w:val="Normal"/>
        <w:spacing w:before="300" w:after="28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ассмотрев заявление Главы Любино-Малоросского сельского поселения,  Маннапова Г.В., руководствуясь решениями Совета Любино-Малоросского сельского поселения от 29.11.2005 № 31 «Об отпуске лица, замещающего муниципальную должность главы Любино-Малоросского сельского поселения» и от 23.12.2022 № 46 «О денежном вознаграждении Главы Любино-Малоросского сельского поселения Любинского муниципального района Омской области», Уставом Любино-Малоросского сельского поселения, Совет Любино-Малоросского сельского поселения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едоставить Главе Любино-Малоросского сельского поселения Маннапову Григорию Валеевичу часть отпуска за период с 22.12.2023 года по 22.12.2024 года на 30 календарных дней с 12.08.2024 года по 10.09.2024 включительно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Бухгалтерии выплатить Маннапову Г.В. материальную помощь в размере одного должностного оклада и единовременную выплату в размере одного должностного оклада за счет средств на оплату труда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 xml:space="preserve">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8.06.2024 № 23                                        с. Любино-Малороссы</w:t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решение Совета Любино-Малоросского сельского поселения от 28.09.2018 № 29 «О квалификационных требованиях для замещения должностей муниципальной службы в органах местного самоуправления Любино-Малоросского сельского поселения Любинского муниципального района Омской области»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2.03.2007 № 25-ФЗ «О муниципальной службе в Российской Федерации», Законом Омской области от 08.12.2016 № 1924-ОЗ «О типовых квалификационных требованиях для замещения должностей муниципальной службы в Омской области»,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ЕШИЛ: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 В статью 1 Положения о квалификационных требованиях для замещения должностей муниципальной службы в Администрации Любино-Малоросского сельского поселения Любинского муниципального района Омской области, утвержденного решением Совета Любино-Малоросского сельского поселения от 28.09.2018 № 29 внести следующие изменения:</w:t>
      </w:r>
    </w:p>
    <w:p>
      <w:pPr>
        <w:pStyle w:val="TextBody"/>
        <w:ind w:firstLine="709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) пункт 1 статьи 1 дополнить подпункто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1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газете «Любинский муниципальный вестник Любино-Малоросского сельского поселения» и разместить на официальном сайте Любинского муниципального района «Любино-Малорос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  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8.06.2024 № 24                                            с. Любино-Малороссы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Любинского муниципального района Омской области от 29.10.2020 г. № 47 «Об утверждении Порядка проведения конкурса по отбору кандидатур на должность Главы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Порядок проведения конкурса по отбору кандидатур на должность Главы Любино-Малоросского сельского поселения Любинского муниципального района Омской области, утвержденный решением Совета Любино-Малоросского сельского поселения от 29.10.2020 г. № 47 «Об утверждении Порядка проведения конкурса по отбору кандидатур на должность Главы Любино-Малоросского сельского поселения Любинского муниципального района Омской области», следующие измене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подпункт 5 после слов «о выборах и референдумах» дополнить словами «</w:t>
      </w:r>
      <w:bookmarkStart w:id="0" w:name="_Hlk169444782"/>
      <w:r>
        <w:rPr>
          <w:bCs/>
          <w:iCs/>
          <w:sz w:val="18"/>
          <w:szCs w:val="18"/>
        </w:rPr>
        <w:t>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</w:t>
      </w:r>
      <w:bookmarkEnd w:id="0"/>
      <w:r>
        <w:rPr>
          <w:bCs/>
          <w:iCs/>
          <w:sz w:val="18"/>
          <w:szCs w:val="18"/>
        </w:rPr>
        <w:t>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 подпункте 7 слова «депутаты законодательных (представительных) органов» заменить словами «</w:t>
      </w:r>
      <w:bookmarkStart w:id="1" w:name="_Hlk169444745"/>
      <w:r>
        <w:rPr>
          <w:bCs/>
          <w:iCs/>
          <w:sz w:val="18"/>
          <w:szCs w:val="18"/>
        </w:rPr>
        <w:t>сенаторы Российской Федерации, депутаты законодательных (представительных) органов</w:t>
      </w:r>
      <w:bookmarkEnd w:id="1"/>
      <w:r>
        <w:rPr>
          <w:bCs/>
          <w:iCs/>
          <w:sz w:val="18"/>
          <w:szCs w:val="18"/>
        </w:rPr>
        <w:t>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подпункт 13 дополнить словами «, а также лица, сведения о которых включены в единый реестр сведений о лицах, причастных к деятельности экстремистской или террористической организации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 силу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решение Совета Любино-Малоросского сельского поселения Любинского муниципального района Омской области от 28.02.2019 года № 5 «О внесении изменений в решение Совета Любино-Малоросского сельского поселения Любинского муниципального района Омской области от 22.09.2015 года № 35 «Об утверждении Порядка проведения конкурса по отбору кандидатур на должность главы Любино-Малоросского сельского поселения Любинского муниципального района Омской области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решение Совета Любино-Малоросского сельского поселения Любинского муниципального района Омской области от 31.07.2020 года № 33 «О внесении изменений в решение Совета Любино-Малоросского сельского поселения Любинского муниципального района Омской области от 22.09.2015 года № 35 «Об утверждении Порядка проведения конкурса по отбору кандидатур на должность Главы Любино-Малорос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0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6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1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0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0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0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9-02T09:13:00Z</dcterms:modified>
  <cp:revision>576</cp:revision>
  <dc:subject/>
  <dc:title/>
</cp:coreProperties>
</file>