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 №</w:t>
      </w:r>
      <w:r>
        <w:rPr>
          <w:sz w:val="36"/>
          <w:szCs w:val="36"/>
        </w:rPr>
        <w:t xml:space="preserve"> 9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31.07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1.07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1.07.2024 № 77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ind w:right="-1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от 18.11.2019 № 100-п «Об утверждении Положения о межведомственной комиссии по профилактике правонарушений в Любино-Малоросском сельском поселении Любинского муниципального района»</w:t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Российской Федерации от 23.06.2016 № 182-ФЗ «Об основах системы профилактики правонарушений в Российской Федерации», учитывая протест прокурора Любинского района от 21.06.2024 № 21-02-2024/Прдп402-24-20520020, руководствуясь Уставом Любино-Малоросского сельского поселения Любинского муниципального района, Администрация Любино-Малоросского сельского поселения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spacing w:lineRule="atLeast" w:line="240"/>
        <w:ind w:right="-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Внести в постановление Администрации Любино-Малоросского сельского поселения Любинского муниципального района Омской области от 18.11.2019 № 100-п «Об утверждении Положения о межведомственной комиссии по профилактике правонарушений в Любино-Малоросском сельском поселении Любинского муниципального района»,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Раздел 2 пункта 2.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- предупреждение безнадзорности, беспризорности, правонарушений и антиобщественных действий несовершеннолетни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ложение № 2 Положения «Об утверждении Положения о межведомственной комиссии по профилактике правонарушений в Любино-Малоросском сельском поселении Любинского муниципального района», изложить в новой редакции, согласно приложению, к данному постановлению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Настояще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сельского поселения        </w:t>
        <w:tab/>
        <w:t xml:space="preserve">                                       Г.В. Маннапов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3.07.2024 № 78-п                                        с. Любино-Малороссы </w:t>
      </w:r>
    </w:p>
    <w:p>
      <w:pPr>
        <w:pStyle w:val="Normal"/>
        <w:ind w:firstLine="851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3.2022 г № 26-п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Жилищным кодексом Российской Федерации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18.03.2022 № 26-п «Об утверждении административного регламента предоставления муниципальной услуги «Предоставление жилого помещения по договору социального найма»», следующие изме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1. Подраздел 2 Регламента дополнить пунктом 2.1 следующего содержания: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2.1. Вне очереди жилые помещения по договорам социального найма предоставляютс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гражданам, страдающим тяжелыми формами хронических заболеваний, указанных в предусмотренном пунктом 4 части 1 статьи 51 Жилищного кодекса РФ перечне.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Данно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4.07.2024 № 79-п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ведении открытого аукциона на право заключения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В целях упорядочения размещения нестационарных торговых объектов на территории Любино-Малоросского сельского поселения Любинского муниципального района Омской области, в соответствии с </w:t>
      </w:r>
      <w:hyperlink r:id="rId2">
        <w:r>
          <w:rPr>
            <w:rStyle w:val="InternetLink"/>
            <w:bCs/>
            <w:iCs/>
            <w:sz w:val="18"/>
            <w:szCs w:val="18"/>
          </w:rPr>
          <w:t>Гражданским кодексом Российской Федерации</w:t>
        </w:r>
      </w:hyperlink>
      <w:r>
        <w:rPr>
          <w:bCs/>
          <w:iCs/>
          <w:sz w:val="18"/>
          <w:szCs w:val="18"/>
        </w:rPr>
        <w:t>, Федеральным законом "Об общих принципах организации местного самоуправления в Российской Федерации", Федеральным законом "Об основах государственного регулирования торговой деятельности в Российской Федерации", постановление Администрации Любино-Малоросского сельского поселения Любинского муниципального района Омской области от 28.02.2022 года № 19-п «О размещении нестационарных торговых объектов на территори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Провести открытый аукцион на право заключения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.</w:t>
      </w:r>
    </w:p>
    <w:p>
      <w:pPr>
        <w:pStyle w:val="Style40"/>
        <w:numPr>
          <w:ilvl w:val="0"/>
          <w:numId w:val="13"/>
        </w:numPr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Утвердить состав комиссии по проведению аукциона на право заключения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 согласно Приложению № 1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миссии по проведению аукционов по продаже права на заключение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Организацию работ по подготовке и проведению открытого аукциона на право заключения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.</w:t>
      </w:r>
    </w:p>
    <w:p>
      <w:pPr>
        <w:pStyle w:val="Style40"/>
        <w:numPr>
          <w:ilvl w:val="1"/>
          <w:numId w:val="11"/>
        </w:numPr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В срок до 08 июля 2024 года  опубликовать извещение о проведении открытого аукциона на право заключения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 в бюллетене «Любинский муниципальный вестник Любино-Малоросского сельского поселения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Утвердить документацию об открытом аукционе на право заключения договора на размещение нестационарного торгового объекта на территории Любино-Малоросского сельского поселения Любинского муниципального района Омской области, в том числе, условия Договора на размещение нестационарного торгового объекта, согласно Приложению № 2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Опубликовать настоящее постановление в бюллетене «Любинский муниципальный вестник Любино-Малоросского сельского поселения» и разместить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Style4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2.07.2024 № 80-п                                          с. Любино-Малороссы</w:t>
      </w:r>
    </w:p>
    <w:p>
      <w:pPr>
        <w:pStyle w:val="Normal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рядке и методике планирования бюджетных ассигнований бюджета Любино-Малоросского сельского поселения Любинского муниципального района Омской области на очередной финансовый год и на плановый период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1 статьи 174.2 Бюджетного кодекса Российской Федерации, статьей 7 решения Совета Любино-Малоросского сельского поселения Любинского муниципального района Омской области от 23.06.2020 года № 23 «Об утверждении Положения «О бюджетном процессе в Любино-Малоросском сельском поселении Любинского муниципального района Омской области»»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 Утвердить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 Порядок планирования бюджетных ассигнований бюджета Любино-Малоросского сельского поселения Любинского муниципального района Омской области на очередной финансовый год и на плановый период согласно приложению № 1 к настоящему постановл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 Методику планирования бюджетных ассигнований бюджета Любино-Малоросского сельского поселения Любинского муниципального района Омской области на очередной финансовый год и на плановый период согласно приложению № 2 к настоящему постановл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утратившим силу Постановление Администрации Любино-Малоросского сельского поселения Любинского муниципального района Омской области от 09.07.2020 года № 61-п «О Порядке и методике планирования бюджетных ассигнований бюджета Любино-Малоросского сельского поселения Любинского муниципального района Омской области на очередной финансовый год и на плановый период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    </w:t>
        <w:tab/>
        <w:t>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2.07.2024 № 81-п                                        с. Любино-Малороссы</w:t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iCs/>
          <w:sz w:val="18"/>
          <w:szCs w:val="18"/>
        </w:rPr>
        <w:t>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Вновь возведённому жилому дому, расположенному на земельном участке с кадастровым номером 55:11:100201:646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дом 53В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2.07.2022 № 82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аннулировании и присвоении адреса объектам адресаци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частью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1. В связи с признанием многоквартирного жилого дома домом блокированной застройки аннулировать и удалить в государственном адресном реестре следующие адреса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1. по причине снятия с государственного кадастрового учета объекта недвижимости, являющегося объектом адресации -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рес дома с кадастровым номером 55:11:100201:1971 «Российская Федерация, Омская область, Любинский муниципальный район, Любино-Малоросского сельское поселение, село Любино-Малороссы, ул. Московская, д.9». Уникальный номер в государственном адресном реестре 4938c071-0510-4f67-b635-2adcca6e8a9f. Дата снятия с кадастрового учета 21.09.2022 года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2. по причине изменения вида объекта недвижимости «помещение, расположенного в доме блокированной застройки, на вид объекта недвижимости «здание» с назначением «жилой дом»: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  адрес квартиры № 1, с кадастровым номером 55:11:100201:2187, «Российская Федерация, Омская область, Любинский муниципальный район, Любино-Малоросское сельское поселение, село Любино-Малороссы, ул. Московская, д.9, квартира 1». Уникальный номер в государственном адресном реестре 6cf3a08c-0464-4213-acf6-3872538119b99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) адрес квартиры № 2, c кадастровым номером, «Российская Федерация, Омская область, Любинский муниципальный район, Любино-Малоросское сельское поселение, село Любино-Малороссы, ул. Московская, д.9, квартира 2». Уникальный номер в государственном адресном реестре f02299bf-e9cb-485a-86f1-6b85746418b7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Блокам жилого дома блокированной застройки присвоить следующие адреса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блоку № 1 с кадастровый номер 55:11:100201:2187 площадью 57,9 кв.м., расположенному в границах земельного участка с кадастровым номером 55:11:100201:1481, присвоить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е сельское поселение село Любино-Малороссы, ул. Московская, дом 9/1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2. блоку № 2 с кадастровый номер 55:11:100201:2188 площадью 58 кв.м., расположенному в границах земельного участка с кадастровым номером 55:11:100201:2770, присвоить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го сельское поселение, село Любино-Малороссы, ул. Московская, дом 9/2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земельному участку с кадастровым номером 55:11:100201:1481 площадью 1700 кв.м. присвоить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е сельское поселение, село Любино-Малороссы, ул. Московская, земельный участок 9/1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2. земельному участку с кадастровым номером 55:11:100201:2770 площадью 1500 кв.м. присвоить адрес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оссийская Федерация, Омская область, Любинский муниципальный район, Любино-Малоросское сельское поселение, село Любино-Малороссы, ул. Московская, земельный участок 9/2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2.07.2024 № 83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1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Китайлы, улица Западная, земельный участок 1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Cs/>
          <w:iCs/>
          <w:sz w:val="18"/>
          <w:szCs w:val="18"/>
        </w:rPr>
        <w:t>22.07.2024 № 84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о статьей 217.1 Бюджетного Кодекса Российской Федерации, абзацем 21 статьи 6 Положения «О бюджетном процессе в Любино-Малоросском сельском поселении Любинского муниципального района Омской области», администрация Любино-Малоросского сельского поселения Любинского муниципального района Омской област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прилагаемый Порядок составления и ведения кассового плана исполнения бюджета Любино-Малоросского сельского поселения Любинского муниципального района Омской области (далее – порядок) согласно приложению, к настоящему постановлению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Признать утратившим силу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от 19.06.2020 г. № 56-п «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»;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от 28.12.2020 г. № 124-п «О внесении изменений в постановление администрации Любино-Малоросского сельского поселения от 19.06.2020 г № 56-п «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2.07.2024 № 85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53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14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2.07.2024 № 86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52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44В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2.07.2024 № 87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000000:2766 площадью 15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4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4.07.2024 № 88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Cs/>
          <w:sz w:val="18"/>
          <w:szCs w:val="18"/>
        </w:rPr>
        <w:t>О внесении изменений и дополнений в Постановление Администрации Любино-Малоросского сельского поселения от 29.03.2024 № 41-п «</w:t>
      </w:r>
      <w:r>
        <w:rPr>
          <w:bCs/>
          <w:iCs/>
          <w:sz w:val="18"/>
          <w:szCs w:val="18"/>
        </w:rPr>
        <w:t>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ind w:firstLine="547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708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ind w:firstLine="720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72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0"/>
        <w:numPr>
          <w:ilvl w:val="0"/>
          <w:numId w:val="6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rFonts w:eastAsia="MS Mincho;ＭＳ 明朝"/>
          <w:iCs/>
          <w:sz w:val="18"/>
          <w:szCs w:val="18"/>
          <w:lang w:eastAsia="ja-JP"/>
        </w:rPr>
        <w:t>Внести в Постановление Администрации Любино-Малоросского сельского поселения от 29.03.2024 № 41-п «</w:t>
      </w:r>
      <w:r>
        <w:rPr>
          <w:rFonts w:eastAsia="MS Mincho;ＭＳ 明朝"/>
          <w:bCs/>
          <w:iCs/>
          <w:sz w:val="18"/>
          <w:szCs w:val="18"/>
          <w:lang w:eastAsia="ja-JP"/>
        </w:rPr>
        <w:t>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 следующие изменения и дополнения: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здел IV Порядка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34. Возврат субсидии осуществляется получателем субсидии в случаях выявления следующих нарушений: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 выявления в результате проведения проверок фактов представления получателем субсидии недостоверных отчетов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б) нарушения получателем субсидии условий их предоставления, выявленного по фактам проверок, проведенных Администрацией, органом муниципального финансового контроля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) не достижения получателем субсидии результата предоставления субсидии;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 в случае неиспользования субсидии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5. В случае предоставления недостоверных сведений, а также нарушения получателями субсидий условий, установленных при их предоставлении,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бюджет поселения в течение 30 календарных дней со дня получения уведомления о возврате субсидий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лучае не достижения получателями субсидии результатов предоставления субсидии, Администрация в течение 10 рабочих дней со дня обнаружения указанных обстоятельств направляет получателям субсидии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6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7. В случае нарушения получателем субсидии указанного срока возврата субсидии, установленного пунктом 18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»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widowControl w:val="false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5.07.2024 № 25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мской области от 13.12.2019 № 37 «Об утверждении Положения о старостах в населенных пунктах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iCs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ие изменения в Положение о старостах в населенных пунктах Любино-Малоросского сельского поселения Любинского муниципального района Омской области, утвержденное решением Совета Любино-Малоросского сельского поселения Любинского муниципального района Омской области от 13.12.2019 № 37 «Об утверждении Положения о старостах в населенных пунктах Любино-Малоросского сельского поселения Любинского муниципального района Ом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В раздел 6 Положения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в абзаце 12 точку заменить точкой с запято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пункт 6.1 Раздела 6 дополнить абзацем 1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-приобретения им статуса иностранного агент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bCs/>
          <w:iCs/>
          <w:sz w:val="18"/>
          <w:szCs w:val="18"/>
        </w:rPr>
        <w:t xml:space="preserve">сельского поселения                                               Г.В. Маннапов </w:t>
      </w:r>
    </w:p>
    <w:p>
      <w:pPr>
        <w:pStyle w:val="ConsPlusNonformat2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5.07.2024 № 26                                            с. Любино-Малороссы</w:t>
      </w:r>
    </w:p>
    <w:p>
      <w:pPr>
        <w:pStyle w:val="ConsNormal1"/>
        <w:widowControl/>
        <w:tabs>
          <w:tab w:val="clear" w:pos="708"/>
          <w:tab w:val="left" w:pos="1134" w:leader="none"/>
        </w:tabs>
        <w:ind w:right="0" w:hanging="0"/>
        <w:jc w:val="right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№ 52 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firstLine="708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В соответствии с пунктом 19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Совет Любино-Малоросского сельского поселения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нести в Положение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, утвержденное решением Совета Любино-Малоросского сельского поселения от 15.11.2021 № 52 «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1. Пункт 11 раздела 3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1. Должностные лица контрольного органа по обращениям контролируемых лиц и их представителей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, либо в ходе проведения профилактического мероприятия, контрольного мероприятия, также при личном обращении контролируемого лица или его представителя в контрольный орган.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Личный прием граждан проводится должностным лицом, уполномоченным на принятие решений о проведении контрольных мероприятий и (или) должностным лицом, уполномоченным на осуществление муниципального контроля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»;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2. Пункт 17 раздела 4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7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получение письменных объяснений;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истребование документов.»;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3. Пункт 19 раздела 4 Положения изложить в новой редакции:</w:t>
      </w:r>
    </w:p>
    <w:p>
      <w:pPr>
        <w:pStyle w:val="ConsPlusNormal2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9. Срок проведения выездной проверки составляет не более 10 рабочих дней (в соответствии с частью 7 статьи 73 Федерального закона № 248-ФЗ)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4. Пункт 21 раздела 4 Положения изложить в новой редакции: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21. При проведении контрольных мероприятий и совершении контрольных действий, которые в соответствии с требованиями Федерального закона № 248-ФЗ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) нахождения под стражей;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5) нахождения в служебной командировке или отпуске в ином населенном пункте.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5. Пункт 25 раздела 7 Положения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25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лючевой показатель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доля устраненных нарушений обязательных требований от числа выявленных нарушений обязательных требований - 95%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 50%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10%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 индикативные показател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плановых проверок проведенных в отношении объек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доля выданных предостережений о недопустимости нарушения обязательных треб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доля выполнения профилактических мероприятий, установленных программой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нтрольный орган ежегодно осуществляет подготовку доклада о муниципальном контроле в сфере благоустройства с указанием сведений о достижении ключевых показателей и сведений об индикативных показателях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рганизация подготовки доклада возлагается на должностное лицо, уполномоченное на осуществление муниципального контроля в сфере благоустройства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данное реш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после его официального опубликования.</w:t>
      </w:r>
    </w:p>
    <w:p>
      <w:pPr>
        <w:pStyle w:val="TextBody"/>
        <w:ind w:firstLine="709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4. Контроль за исполнением решения оставляю за собой.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Normal2"/>
        <w:ind w:hanging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5.07.2024 № 27                                             с. Любино-Малороссы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нести в Положение о муниципальном жилищном контроле на территории Любино-Малоросского сельского поселения Любинского муниципального района Омской области, утвержденное решением Совета Любино-Малоросского сельского поселения от 15.11.2021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1. Пункт 8 раздела 3 Положения изложить в новой редакции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8. Контрольный орган проводит следующие виды профилактических мероприятий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информирование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консультирование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) объявление предостережения.»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2. Пункты 10-13 раздела 3 Положения изложить в новой редакции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0. Должностные лица контрольного органа по обращениям контролируемых лиц и их представителей осуществляе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1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Личный прием граждан проводится Главой и (или) должностным лицом. Информация о месте приема, а также об установленных для приема днях и часах размещается на официальном сайте контрольного орган в специальном разделе, посвященном контрольной деятельности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2. Консультирование контролируемого лица и его представителя осуществляется в устной или письменной форме по следующим вопросам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об обязательных требованиях, предъявляемых к деятельности контролируемых лиц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об осуществлении муниципального контроля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) об административной ответственности за нарушение обязательных требований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3. 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контрольный орган двух и более однотипных обращений контролируемых лиц и их представителей на официальном сайте контрольного органа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Информация, ставшая известной должностному лицу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»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3. Раздел 3 Положения дополнить пунктом 15.1. следующего содержания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5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едостережение уполномоченного органа оформляется на основании типовой формы предостережения о недопустимости нарушения обязательных требований, утвержденной приложением № 15 к приказу Министерства экономического развития Российской Федерации от 31.03.2021 № 151 «О типовых формах документов, используемых контрольным (надзорным) органом», и направляется заказным почтовым отправлением с уведомлением о вручении или в форме электронного документа, подписанного электронной подписью.»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4. Пункты 16-17 раздела 4 Положения изложить в новой редакции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6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документарная проверка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выездная проверка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7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В ходе документарной проверки могут совершаться следующие контрольные действия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получение письменных объяснений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истребование документов.»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5. Пункт 19 раздела 4 Положения изложить в новой редакции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19. Срок проведения выездной проверки составляет не более 10 рабочих дней (в соответствии с частью 7 статьи 73 Федерального закона № 248-ФЗ)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6. Пункт 20 раздела 4 Положения исключить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7. Пункт 21 раздела 4 Положения изложить в новой редакции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«21. При проведении контрольных мероприятий и совершении контрольных действий, которые в соответствии с требованиями Федерального закона № 248-ФЗ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) болезни или необходимости присмотра за больным супругом (супругой), ребенком, родителями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) нахождения под стражей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5) нахождения в служебной командировке или отпуске в ином населенном пункте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».</w:t>
      </w:r>
    </w:p>
    <w:p>
      <w:pPr>
        <w:pStyle w:val="ConsPlusNormal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8. Пункт 27 раздела 7 Положения изложить в новой редакци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27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лючевой показатель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устраненных нарушений обязательных требований от числа выявленных нарушений обязательных требований - 95%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 50%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10%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 индикативные показател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плановых проверок проведенных в отношении объектов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ля выданных предостережений о недопустимости нарушения обязательных требовани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доля выполнения профилактических мероприятий, установленных программой профилактики рисков причинения вреда (ущерба) охраняемым законом ценностям.».</w:t>
      </w:r>
    </w:p>
    <w:p>
      <w:pPr>
        <w:pStyle w:val="Normal"/>
        <w:autoSpaceDE w:val="false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данное реш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после его официального опубликования.</w:t>
      </w:r>
    </w:p>
    <w:p>
      <w:pPr>
        <w:pStyle w:val="TextBody"/>
        <w:spacing w:before="10" w:after="0"/>
        <w:ind w:right="-55" w:firstLine="709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4. Контроль за исполнением решения оставляю за собой.</w:t>
      </w:r>
    </w:p>
    <w:p>
      <w:pPr>
        <w:pStyle w:val="Normal"/>
        <w:spacing w:lineRule="atLeast" w:line="24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pacing w:lineRule="atLeast" w:line="240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25.07.2024 № 28                                           с.Любино-Малороссы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18"/>
          <w:szCs w:val="18"/>
        </w:rPr>
        <w:t>О перспективном плане работы Совета Любино-Малоросского сельского поселения Любинского муниципального района Омской области на второе полугодие 2024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проект плана работы Совета Любино-Малоросского сельского поселения Любинского муниципального района на второе полугодие 2024 года, Совет Любино-Малоросского сельского поселения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ерспективный план работы Совета Любино-Малоросского сельского поселения Любинского муниципального района Омской области на второе полугодие 2024 года утвердить согласно приложению, к настоящему решению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25.07.2024 № 29  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мской области от 29.02.2024 года № 5 «О передаче осуществления части своих полномочий по контролю за исполнением бюджета поселения на 2024 год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Внести изменения в приложение к решению Совета Любино-Малоросского сельского поселения Любинского муниципального района Омской области от 29.02.2024 года № 5 «О передаче осуществления части своих полномочий по контролю за исполнением бюджета поселения на 2024 год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Пункт 1 статьи 5 «Ответственность Сторон» изложить в следующей редакции: «В случае несвоевременного и (или) неполного исполнения обязательств, перечисленных в пункте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 исполнения обязательств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2. В пункте 2 статьи 5 «Ответственность Сторон» слова «в статье 3» заменить словами «в пункте 2 статьи 3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3. В пункте 1 статьи 8 «Заключительные положения» после слов «Настоящее Соглашение» дополнить словами «заключено сроком на 1 год,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комендовать Администрации Любино-Малоросского сельского поселения Любинского муниципального района Омской области подписать дополнительное соглашение к соглашению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ab/>
        <w:t>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0.07.2024 № 89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Вновь возведённому жилому дому, расположенному на земельном участке с кадастровым номером 55:11:100201:509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дом 87А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30.07.2024 № 90-п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widowControl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знании утратившими силу постановления</w:t>
      </w:r>
    </w:p>
    <w:p>
      <w:pPr>
        <w:pStyle w:val="Normal"/>
        <w:widowControl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и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20.06.2022 г. № 71-п «О присвоении адреса земельному участку», от 20.06.2022 г. № 72-п «Об изменении адреса жилому дому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ConsPlusTitle"/>
        <w:widowControl/>
        <w:jc w:val="both"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ConsPlusTitle"/>
        <w:widowControl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Признать утратившими силу постановления Администрации Любино-Малоросского сельского поселения Любинского муниципального района Омской области:</w:t>
      </w:r>
    </w:p>
    <w:p>
      <w:pPr>
        <w:pStyle w:val="ConsPlusTitle"/>
        <w:widowControl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1. от 20.06.2022 г. № 71-п «О присвоении адреса земельному участку»,</w:t>
      </w:r>
    </w:p>
    <w:p>
      <w:pPr>
        <w:pStyle w:val="ConsPlusTitle"/>
        <w:widowControl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2. от 20.06.2022 г. № 72-п «Об изменении адреса жилому дому»</w:t>
      </w:r>
    </w:p>
    <w:p>
      <w:pPr>
        <w:pStyle w:val="ConsPlusTitle"/>
        <w:widowControl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Контроль за исполнением постановления оставляю за собой.</w:t>
      </w:r>
    </w:p>
    <w:p>
      <w:pPr>
        <w:pStyle w:val="Normal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440"/>
      </w:pPr>
      <w:rPr/>
    </w:lvl>
  </w:abstractNum>
  <w:abstractNum w:abstractNumId="1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2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8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4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7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2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2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2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9-02T09:13:00Z</dcterms:modified>
  <cp:revision>591</cp:revision>
  <dc:subject/>
  <dc:title/>
</cp:coreProperties>
</file>