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7.2024 № 26                                                                   с. Любино-Малороссы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юбино-Малоросского сельского поселения от 15.11.2021 № 52 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Совет Любино-Малоросского сельского поселения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, утвержденное решением Совета Любино-Малоросского сельского поселения от 15.11.2021 № 52 «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1 раздела 3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1. Должностные лица контрольного органа по обращениям контролируемых лиц и их представителей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, либо в ходе проведения профилактического мероприятия, контрольного мероприятия, также при личном обращении контролируемого лица или его представителя в контрольный орг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ый прием граждан проводится должностным лицом, уполномоченным на принятие решений о проведении контрольных мероприятий и (или) должностным лицом, уполномоченным на осуществление муниципального контроля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7 раздела 4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7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стребование документов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раздела 4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9. Срок проведения выездной проверки составляет не более 10 рабочих дней (в соответствии с частью 7 статьи 73 Федерального закона № 248-ФЗ)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1 раздела 4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1. При проведении контрольных мероприятий и совершении контрольных действий, которые в соответствии с требованиями Федерального закона № 248-ФЗ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под страж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я в служебной командировке или отпуске в ином населенном пунк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5 раздела 7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показ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устраненных нарушений обязательных требований от числа выявленных нарушений обязательных требований - 95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- 50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решений, принятых по результатам контрольных мероприятий, отмененных контрольным органом и (или) судом, от общего количества решений - 1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ндикативные показате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плановых проверок проведенных в отношении объе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выданных предостережений о недопустимости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ля выполнения профилактических мероприятий, установленных программой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орган ежегодно осуществляет подготовку доклада о муниципальном контроле в сфере благоустройства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доклада возлагается на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, уполномоченное на осуществление муниципального контроля в сфере благоустройства.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Г.В. Маннап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" w:firstLine="701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KamGKH</dc:creator>
  <dc:description/>
  <cp:keywords/>
  <dc:language>en-US</dc:language>
  <cp:lastModifiedBy>Малороссы</cp:lastModifiedBy>
  <cp:lastPrinted>2021-11-18T16:08:00Z</cp:lastPrinted>
  <dcterms:modified xsi:type="dcterms:W3CDTF">2024-07-24T07:52:00Z</dcterms:modified>
  <cp:revision>14</cp:revision>
  <dc:subject/>
  <dc:title/>
</cp:coreProperties>
</file>