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2.2024 № 7                                                                 с.Любино-Малоро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Любино-Малоросского сельского поселения от 15.11.2021 г. № 51 «Об утверждении Положения о муниципальном жилищном контроле на территории Любино-Малоросского сельского поселения Любинского муниципального района Омс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Любино-Малоросского сельского поселения Любинского муниципального района Омской области, Совет Любино-Малоросского сельского поселения Любин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е 3 Положения о муниципальном жилищном контроле на территории Любино-Малоросского сельского поселения Любинского муниципального района Омской области утверждённого Решением Совета Любино-Малоросского сельского поселения Любинского муниципального района Омской области от 15.11.2021 г. № 51 «Об утверждении Положения о муниципальном жилищном контроле на территории Любино-Малоросского сельского поселения Любинского муниципального района Омской области», цифры «1-11» заменить цифрами «1-1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Любино-Малоросский муниципальный вестник» и разместить его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его официального опубликования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Любино-Малоросского </w:t>
      </w:r>
    </w:p>
    <w:p>
      <w:pPr>
        <w:pStyle w:val="Normal"/>
        <w:spacing w:lineRule="atLeast" w:line="24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Г.В. Маннапов</w:t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133" w:gutter="0" w:header="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1:00Z</dcterms:created>
  <dc:creator>User</dc:creator>
  <dc:description/>
  <cp:keywords/>
  <dc:language>en-US</dc:language>
  <cp:lastModifiedBy>Малороссы</cp:lastModifiedBy>
  <cp:lastPrinted>2023-08-31T08:57:00Z</cp:lastPrinted>
  <dcterms:modified xsi:type="dcterms:W3CDTF">2024-02-29T02:22:00Z</dcterms:modified>
  <cp:revision>31</cp:revision>
  <dc:subject/>
  <dc:title/>
</cp:coreProperties>
</file>