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2.2024 № 8                                                                       с.Любино-Малоро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Любино-Малоросского сельского поселения от 15.11.2021 г. № 52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здел 3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, утверждённого Решением Совета Любино-Малоросского сельского поселения Любинского муниципального района Омской области от 15.11.2021 г. № 5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ть пунктом 2.1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1. Контролируемое лицо вправе обратиться в администрацию Любино-Малоросского сельского поселения Любинского муниципального района с заявлением о проведении в отношении его профилактического визита. Указанное заявление рассматривается администрацией Любино-Малоросского сельского поселения Любинского муниципального района в порядке, предусмотренном частями 11 - 13 статьи 52 Федерального закона от 31.07.2020 № 248-ФЗ «О государственном контроле (надзоре) и муниципальном контроле в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е «Любино-Малоросский муниципальный вестник» и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Arial" w:hAnsi="Arial" w:eastAsia="Times New Roman" w:cs="Arial"/>
      <w:color w:val="000000"/>
    </w:rPr>
  </w:style>
  <w:style w:type="character" w:styleId="33">
    <w:name w:val="Основной текст 3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7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8:00Z</dcterms:created>
  <dc:creator>SASHA</dc:creator>
  <dc:description/>
  <cp:keywords/>
  <dc:language>en-US</dc:language>
  <cp:lastModifiedBy>Малороссы</cp:lastModifiedBy>
  <cp:lastPrinted>2021-10-01T08:11:00Z</cp:lastPrinted>
  <dcterms:modified xsi:type="dcterms:W3CDTF">2024-02-29T02:29:00Z</dcterms:modified>
  <cp:revision>55</cp:revision>
  <dc:subject/>
  <dc:title/>
</cp:coreProperties>
</file>