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3 № 3                    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 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1.1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одпункте 2 цифры «7 328 276,17» заменить цифрами                        «7 389 640,56»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изложить в следующей редакции: 3) «дефицит бюджета поселения в размере 61 364,39 рублей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в пункте 3.2. цифры «1 041 980,00» заменить цифрами «1 103 344,39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ополнить частью 8.1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«8.1.</w:t>
      </w:r>
      <w:r>
        <w:rPr>
          <w:sz w:val="28"/>
          <w:szCs w:val="28"/>
          <w:lang w:val="ru-RU"/>
        </w:rPr>
        <w:t xml:space="preserve"> Особенности использования средств, предоставляемых отдельным юридическим лицам и индивидуальным предпринимателям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в 2023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редства, предоставляемые из бюджета поселения:</w:t>
      </w:r>
    </w:p>
    <w:p>
      <w:pPr>
        <w:pStyle w:val="Normal"/>
        <w:ind w:firstLine="567"/>
        <w:jc w:val="both"/>
        <w:rPr>
          <w:rStyle w:val="FontStyle12"/>
          <w:spacing w:val="-2"/>
          <w:sz w:val="28"/>
          <w:szCs w:val="28"/>
          <w:lang w:val="ru-RU"/>
        </w:rPr>
      </w:pPr>
      <w:r>
        <w:rPr>
          <w:rStyle w:val="FontStyle12"/>
          <w:spacing w:val="-2"/>
          <w:sz w:val="28"/>
          <w:szCs w:val="28"/>
          <w:lang w:val="ru-RU"/>
        </w:rPr>
        <w:t>- авансовые платежи по муниципальным контрактам о поставке товаров, выполнении работ, оказании услуг, заключаемым на сумму 50 000 000,00 рублей и более»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1 к настоящему решению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ind w:firstLine="851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Любино-Малорос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 xml:space="preserve">                         Г.В. Маннап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748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24"/>
        <w:gridCol w:w="510"/>
        <w:gridCol w:w="1560"/>
        <w:gridCol w:w="1559"/>
        <w:gridCol w:w="1559"/>
        <w:gridCol w:w="1417"/>
        <w:gridCol w:w="1701"/>
        <w:gridCol w:w="1560"/>
      </w:tblGrid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9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28.02.2023 г. № 3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3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"О бюджете Любино-Малоросского сельского поселения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3 год и на плановый период 2024 и 2025 годов"</w:t>
            </w:r>
          </w:p>
          <w:p>
            <w:pPr>
              <w:pStyle w:val="Normal"/>
              <w:jc w:val="right"/>
              <w:rPr/>
            </w:pPr>
            <w:r>
              <w:rPr/>
              <w:t>от 23.12.2022</w:t>
            </w:r>
            <w:r>
              <w:rPr>
                <w:lang w:val="ru-RU"/>
              </w:rPr>
              <w:t xml:space="preserve"> </w:t>
            </w:r>
            <w:r>
              <w:rPr/>
              <w:t>г. №</w:t>
            </w:r>
            <w:r>
              <w:rPr>
                <w:lang w:val="ru-RU"/>
              </w:rPr>
              <w:t xml:space="preserve"> </w:t>
            </w: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х ассигнований бюджета поселения по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 бюджета поселения</w:t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49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       поступлений целевого           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          поступлений целевого            характера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       поступлений целевого            характера</w:t>
            </w:r>
          </w:p>
        </w:tc>
      </w:tr>
      <w:tr>
        <w:trPr>
          <w:trHeight w:val="120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2 39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6 505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9 546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705,4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705,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70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2 691,7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1 451,3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8 84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348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1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</w:tr>
      <w:tr>
        <w:trPr>
          <w:trHeight w:val="5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6 03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 97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20,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20,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34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6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 9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40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4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 61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1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53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5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822,7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653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653,9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3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9 64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2 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3 09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5 75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62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56"/>
        <w:gridCol w:w="336"/>
        <w:gridCol w:w="456"/>
        <w:gridCol w:w="696"/>
        <w:gridCol w:w="480"/>
        <w:gridCol w:w="695"/>
        <w:gridCol w:w="1559"/>
        <w:gridCol w:w="1417"/>
        <w:gridCol w:w="1559"/>
        <w:gridCol w:w="1417"/>
        <w:gridCol w:w="1607"/>
        <w:gridCol w:w="1513"/>
        <w:gridCol w:w="236"/>
        <w:gridCol w:w="3"/>
      </w:tblGrid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B1%3AAD141"/>
            <w:bookmarkStart w:id="1" w:name="RANGE!B1%3AAD141"/>
            <w:bookmarkEnd w:id="1"/>
          </w:p>
        </w:tc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28.02.2023 г. №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5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"О бюджете Любино-Малоросского сельского посел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3 год и плановый период 2024 и 2025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3.12.2022 г. № 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7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х ассигнований бюджета поселения по целевым статьям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8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8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8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 21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30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65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65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65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65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653,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2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25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82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82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82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Содействие занятости населения Любино-Малоросск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2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2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2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2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2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2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2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2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2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2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го обслуживания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82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5 42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152 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6 78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80 676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2 73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3 63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5 316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2 73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8 29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5 316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8 39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7 15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4 546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4 38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4 38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4 383,8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4 38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4 38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4 383,8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51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27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662,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51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27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662,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,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00,8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71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71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 71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4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4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4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48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7 9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 4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азоснабжения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6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6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6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плоснабжения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7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7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7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 6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1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4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4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4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4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в организации деятельности по накоплению (в том числе раздельному накоплению) и транспортированию твердых коммунальных отходо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 в населенных пунктах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34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96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34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96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34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96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34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96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 34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 96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9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9 64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 152 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3 09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5 758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7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9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89"/>
        <w:gridCol w:w="486"/>
        <w:gridCol w:w="567"/>
        <w:gridCol w:w="493"/>
        <w:gridCol w:w="349"/>
        <w:gridCol w:w="507"/>
        <w:gridCol w:w="700"/>
        <w:gridCol w:w="369"/>
        <w:gridCol w:w="700"/>
        <w:gridCol w:w="1559"/>
        <w:gridCol w:w="1277"/>
        <w:gridCol w:w="1560"/>
        <w:gridCol w:w="1357"/>
        <w:gridCol w:w="1579"/>
        <w:gridCol w:w="1275"/>
      </w:tblGrid>
      <w:tr>
        <w:trPr>
          <w:trHeight w:val="3558" w:hRule="atLeast"/>
        </w:trPr>
        <w:tc>
          <w:tcPr>
            <w:tcW w:w="15978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Приложение № 3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28.02.2023 г. № 3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5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3 год и на плановый период 2024 и 2025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от 23.12.2022 г. № 42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597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омственная структура расходов бюджета поселения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117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расходов                                                                                                                                                                                                                                                           бюджета поселения</w:t>
            </w:r>
          </w:p>
        </w:tc>
        <w:tc>
          <w:tcPr>
            <w:tcW w:w="4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5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распорядитель средств бюджета поселения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2 397,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6 505,4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9 54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70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 691,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1 451,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 84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 691,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1 451,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 84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 691,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1 451,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 84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2 691,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1 451,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 84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 691,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1 451,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8 841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 678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 678,3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 67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 678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 678,3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 67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513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 272,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66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513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 272,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66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,8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,8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348,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348,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348,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8,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8,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8,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8,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61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26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13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13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245 77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61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26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13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13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245 77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61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26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13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13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245 77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61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26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13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13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245 77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61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26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13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13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245 77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61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26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13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13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245 77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61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26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13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13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245 77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61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226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13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13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245 77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 в населенных пунктах 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6 032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9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 970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20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20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20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20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Содействие занятости населения Любино-Малоросского сельского поселения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20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20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20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20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20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20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20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20,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20,5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20,5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 344,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 75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 344,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 75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 344,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 75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 344,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 75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 344,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 75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 344,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 75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 344,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 75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 48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886 9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40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19 4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40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19 4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40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19 4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40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19 4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газоснабжения на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еплоснабжения на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16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16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 4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716 4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61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66 1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61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66 1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61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66 1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61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66 1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44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23 4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44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23 4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44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123 4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астие в организации деятельности по накоплению (в том числе раздельному накоплению) и транспортированию твердых коммунальных отходов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7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7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7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538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5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5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5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5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5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5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5,76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822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822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822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822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822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822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 822,72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653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653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653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653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 653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653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653,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653,95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социального обслуживания населения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0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3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3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3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3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3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43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32,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9 640,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/>
              <w:t>1 152 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3 091,9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134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5 75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9" w:hanging="0"/>
              <w:jc w:val="center"/>
              <w:rPr/>
            </w:pPr>
            <w:r>
              <w:rPr/>
              <w:t>245 77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567"/>
        <w:gridCol w:w="709"/>
        <w:gridCol w:w="709"/>
        <w:gridCol w:w="1134"/>
        <w:gridCol w:w="1276"/>
        <w:gridCol w:w="1701"/>
        <w:gridCol w:w="1559"/>
        <w:gridCol w:w="1701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28.02.2023 г. № 3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3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 на 2023 год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 на плановый период 2024 и 2025 годов"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3.12.2022 г. № 42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 дефицита бюджета поселения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49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уппа источников финансирования дефицита бюджета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ья источников финансирования дефицита бюджет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 источников источников финансирования дефицита бюджета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54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вид источников источников финансирования дефицита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 364,3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 364,3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328 276,1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074 014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108 916,90 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328 276,1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074 014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108 916,90 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328 276,1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074 014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108 916,90 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328 276,1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074 014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108 916,90 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89 640,5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74 014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08 916,90 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89 640,5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74 014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08 916,90 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89 640,5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74 014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08 916,90 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89 640,5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74 014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08 916,90  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 364,3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107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0">
    <w:name w:val="xl70"/>
    <w:basedOn w:val="Normal"/>
    <w:qFormat/>
    <w:pPr>
      <w:spacing w:before="280" w:after="280"/>
      <w:jc w:val="right"/>
    </w:pPr>
    <w:rPr>
      <w:lang w:val="ru-RU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Малороссы</cp:lastModifiedBy>
  <cp:lastPrinted>2022-09-23T11:13:00Z</cp:lastPrinted>
  <dcterms:modified xsi:type="dcterms:W3CDTF">2023-02-28T03:55:00Z</dcterms:modified>
  <cp:revision>314</cp:revision>
  <dc:subject/>
  <dc:title>________________________________________________</dc:title>
</cp:coreProperties>
</file>