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4 № 2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2.12.2023г. 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Основные характеристики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left="90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Любино-Малоросского сельского поселения Любинского муниципального района Омской области (далее – бюджет поселения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8 291 182,0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8 437 356,4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дефицит (профицит) бюджета поселения в размере 146 174,41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5 год в сумме 6 160 302,45 рублей и на 2026 год в сумме 6 165 176,7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на 2025 год в сумме              6 160 302,45 рублей, в том числе условно утвержденные расходы в сумме          146 857,00 рублей, и на 2026 год в сумме 6 165 176,76 рублей, в том числе условно утвержденные расходы в сумме 292 598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дефицит (профицит) бюджета поселения на 2025 и на 2026 годы в размере 0,00 руб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1. пункт 3.2.  изложить в следующей редакции: «Утвердить объем бюджетных ассигнований дорожного фонда Любино-Малоросского сельского поселения Любинского муниципального района Омской области на 2024 год в размере 1 363 680,42 рублей, на 2025 год в размере 1 269 523,38 рублей, на 2026 год в размере 1 221 975,88 рубл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Любино-Малорос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9"/>
        <w:gridCol w:w="709"/>
        <w:gridCol w:w="708"/>
        <w:gridCol w:w="709"/>
        <w:gridCol w:w="851"/>
        <w:gridCol w:w="1134"/>
        <w:gridCol w:w="1062"/>
        <w:gridCol w:w="1630"/>
        <w:gridCol w:w="1701"/>
        <w:gridCol w:w="1630"/>
      </w:tblGrid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01.2024 г. № 2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й налоговых и неналоговых доходов в бюджет поселения</w:t>
              <w:br/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 851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84 881,38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0 833,88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2 98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4 48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66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2 98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4 480,00 </w:t>
            </w:r>
          </w:p>
        </w:tc>
      </w:tr>
      <w:tr>
        <w:trPr>
          <w:trHeight w:val="2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8 850,00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9 600,00 </w:t>
            </w:r>
          </w:p>
        </w:tc>
      </w:tr>
      <w:tr>
        <w:trPr>
          <w:trHeight w:val="3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2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8 85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9 600,00 </w:t>
            </w:r>
          </w:p>
        </w:tc>
      </w:tr>
      <w:tr>
        <w:trPr>
          <w:trHeight w:val="20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</w:tr>
      <w:tr>
        <w:trPr>
          <w:trHeight w:val="2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00 </w:t>
            </w:r>
          </w:p>
        </w:tc>
      </w:tr>
      <w:tr>
        <w:trPr>
          <w:trHeight w:val="36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3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980,00 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3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980,00 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3 813,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</w:tr>
      <w:tr>
        <w:trPr>
          <w:trHeight w:val="1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478,87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6 524,79 </w:t>
            </w:r>
          </w:p>
        </w:tc>
      </w:tr>
      <w:tr>
        <w:trPr>
          <w:trHeight w:val="15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53 915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478,87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6 524,79 </w:t>
            </w:r>
          </w:p>
        </w:tc>
      </w:tr>
      <w:tr>
        <w:trPr>
          <w:trHeight w:val="9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70,24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1,06 </w:t>
            </w:r>
          </w:p>
        </w:tc>
      </w:tr>
      <w:tr>
        <w:trPr>
          <w:trHeight w:val="26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,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70,24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1,06 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7 676,41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2 942,47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8 037,0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87 676,41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2 942,47 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2 102,14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0 872,44 </w:t>
            </w:r>
          </w:p>
        </w:tc>
      </w:tr>
      <w:tr>
        <w:trPr>
          <w:trHeight w:val="13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1 255,3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2 102,14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 xml:space="preserve">-80 872,44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00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00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000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00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619 000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00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8 00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</w:tr>
      <w:tr>
        <w:trPr>
          <w:trHeight w:val="5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9 00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9 000,00 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000,00 </w:t>
            </w:r>
          </w:p>
        </w:tc>
      </w:tr>
      <w:tr>
        <w:trPr>
          <w:trHeight w:val="1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378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3 010,00 </w:t>
            </w:r>
          </w:p>
        </w:tc>
      </w:tr>
      <w:tr>
        <w:trPr>
          <w:trHeight w:val="13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</w:tr>
      <w:tr>
        <w:trPr>
          <w:trHeight w:val="15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8 040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970,00 </w:t>
            </w:r>
          </w:p>
        </w:tc>
      </w:tr>
      <w:tr>
        <w:trPr>
          <w:trHeight w:val="11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</w:tr>
      <w:tr>
        <w:trPr>
          <w:trHeight w:val="21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368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84"/>
        <w:gridCol w:w="616"/>
        <w:gridCol w:w="239"/>
        <w:gridCol w:w="328"/>
        <w:gridCol w:w="1619"/>
        <w:gridCol w:w="1490"/>
        <w:gridCol w:w="1718"/>
        <w:gridCol w:w="1542"/>
        <w:gridCol w:w="1579"/>
        <w:gridCol w:w="1500"/>
        <w:gridCol w:w="39"/>
      </w:tblGrid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01.2024 г. №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3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поселения Любинского муниципального ра</w:t>
            </w:r>
            <w:r>
              <w:rPr/>
              <w:t>йона</w:t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7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 поселения Любинского муниципального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йона Омской области на 2024 год и на плановый 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5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2023 г.  № 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разделам и подразделам </w:t>
              <w:br/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304,6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4 619,74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000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5 386,42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206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8 208,56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21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384,56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37 356,42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0 741,00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"/>
        <w:gridCol w:w="847"/>
        <w:gridCol w:w="804"/>
        <w:gridCol w:w="779"/>
        <w:gridCol w:w="608"/>
        <w:gridCol w:w="873"/>
        <w:gridCol w:w="544"/>
        <w:gridCol w:w="269"/>
        <w:gridCol w:w="398"/>
        <w:gridCol w:w="939"/>
        <w:gridCol w:w="753"/>
        <w:gridCol w:w="1534"/>
        <w:gridCol w:w="1494"/>
        <w:gridCol w:w="1534"/>
        <w:gridCol w:w="1584"/>
        <w:gridCol w:w="1534"/>
      </w:tblGrid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1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31.01.2024 г. </w:t>
            </w:r>
            <w:r>
              <w:rPr/>
              <w:t>№</w:t>
            </w:r>
            <w:r>
              <w:rPr>
                <w:lang w:val="ru-RU"/>
              </w:rPr>
              <w:t xml:space="preserve"> 2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94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Любинского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9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района Омской области на 2024 год и 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плановый период 2025 и 2026 годов"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г. № 49</w:t>
            </w:r>
          </w:p>
        </w:tc>
      </w:tr>
      <w:tr>
        <w:trPr>
          <w:trHeight w:val="4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9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4 095,84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 891,36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449,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858,99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900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93 260,58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20 741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4 554,09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56 129,56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69 629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9 629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52 304,6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0 893,8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9 654,25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 880,19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 880,19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8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129 914,56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91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1 384,56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5 998,56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05 998,56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5 998,56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2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37 356,42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0 741,00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1"/>
        <w:gridCol w:w="858"/>
        <w:gridCol w:w="828"/>
        <w:gridCol w:w="276"/>
        <w:gridCol w:w="530"/>
        <w:gridCol w:w="179"/>
        <w:gridCol w:w="60"/>
        <w:gridCol w:w="507"/>
        <w:gridCol w:w="567"/>
        <w:gridCol w:w="10"/>
        <w:gridCol w:w="239"/>
        <w:gridCol w:w="239"/>
        <w:gridCol w:w="894"/>
        <w:gridCol w:w="35"/>
        <w:gridCol w:w="709"/>
        <w:gridCol w:w="431"/>
        <w:gridCol w:w="242"/>
        <w:gridCol w:w="239"/>
        <w:gridCol w:w="691"/>
        <w:gridCol w:w="1374"/>
        <w:gridCol w:w="1623"/>
        <w:gridCol w:w="1310"/>
        <w:gridCol w:w="1623"/>
        <w:gridCol w:w="1370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01.2024 г. № 2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5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 "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от 22.12.2023</w:t>
            </w:r>
            <w:r>
              <w:rPr>
                <w:lang w:val="ru-RU"/>
              </w:rPr>
              <w:t xml:space="preserve"> </w:t>
            </w:r>
            <w:r>
              <w:rPr/>
              <w:t>г. № 4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37 356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0 741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304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4 619,7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4 619,7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4 619,74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4 619,74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34 619,7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 880,1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4 880,19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5 386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2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8 208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21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384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384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1 384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21 384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5 998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5 998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5 998,56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37 356,42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0 741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1"/>
        <w:gridCol w:w="563"/>
        <w:gridCol w:w="709"/>
        <w:gridCol w:w="1300"/>
        <w:gridCol w:w="1255"/>
        <w:gridCol w:w="1701"/>
        <w:gridCol w:w="1700"/>
        <w:gridCol w:w="1560"/>
        <w:gridCol w:w="1701"/>
      </w:tblGrid>
      <w:tr>
        <w:trPr>
          <w:trHeight w:val="37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1.01.2024 г. № 2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2024 год и на плановый период 2025 и 2026 годов "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111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9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174,4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174,4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91 182,0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91 182,0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91 182,0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291 182,0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7 356,4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7 356,4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7 356,4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37 356,4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46 174,4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right"/>
    </w:pPr>
    <w:rPr>
      <w:lang w:val="ru-RU"/>
    </w:rPr>
  </w:style>
  <w:style w:type="paragraph" w:styleId="Xl65">
    <w:name w:val="xl65"/>
    <w:basedOn w:val="Normal"/>
    <w:qFormat/>
    <w:pPr>
      <w:spacing w:before="280" w:after="280"/>
    </w:pPr>
    <w:rPr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lang w:val="ru-RU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3-10-24T15:42:00Z</cp:lastPrinted>
  <dcterms:modified xsi:type="dcterms:W3CDTF">2024-01-31T09:40:00Z</dcterms:modified>
  <cp:revision>750</cp:revision>
  <dc:subject/>
  <dc:title>________________________________________________</dc:title>
</cp:coreProperties>
</file>