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 № 45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Любино-Малорос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характеристики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Любино-Малоросского сельского поселения Любинского муниципального района Омской области (далее –  бюджет поселения) на 2025 год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8 495 865,62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8 495 865,62 рубле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6 и 2027 г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6 год в сумме 7 507 941,62 рублей и на 2027 год в сумме 7 940 925,58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6 год в сумме              </w:t>
      </w:r>
      <w:r>
        <w:rPr>
          <w:sz w:val="28"/>
          <w:szCs w:val="28"/>
          <w:lang w:val="ru-RU"/>
        </w:rPr>
        <w:t xml:space="preserve">7 507 941,62 </w:t>
      </w:r>
      <w:r>
        <w:rPr>
          <w:sz w:val="28"/>
          <w:szCs w:val="28"/>
          <w:lang w:val="ru-RU" w:eastAsia="ru-RU"/>
        </w:rPr>
        <w:t xml:space="preserve">рублей, в том числе условно утвержденные расходы в сумме          179 527,00  рублей, и на 2027 год в сумме </w:t>
      </w:r>
      <w:r>
        <w:rPr>
          <w:sz w:val="28"/>
          <w:szCs w:val="28"/>
          <w:lang w:val="ru-RU"/>
        </w:rPr>
        <w:t xml:space="preserve">7 940 925,58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380 08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>3) дефицит (профицит) бюджета поселения на 2026 и на 2027 годы в размере 0,00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ирование доходов бюджета посел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твердить прогноз поступлений налоговых и неналоговых доходов в бюджет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2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юджетные ассигнования бюджета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твердить общий объем бюджетных ассигнований бюджета поселения, направляемых на исполнение публичных нормативных обязательств, на 2025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размере 209 880,00 рублей, на 2026 год в размере 225 621,00 рублей, на 2027 год в размере 242 542,58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твердить объем бюджетных ассигнований дорожного фонда Любино-Малоросского сельского поселения Любинского муниципального района Омской области на 2025 год в размере 1 366 264,00 рублей, на 2026 год в размере              1 322 438,00 рублей, на 2027 год в размере 1 689 604,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3. Утвердить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4 к настоящему решению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домственную структуру расходов бюджета поселения на 2025 год и на плановый период 2026 и 2027 годов согласно приложению №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оздать в бюджете поселения резервный фонд Администрации Любино-Малоросского сельского поселения Любинского муниципального района Омской области на 2025 год в размере 5 000,00 рублей, на 2026 год в размере 5 000,00 рублей и на 2027 год в размере 5 000,0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резервного фонда Администрации Любино-Малоросского сельского поселения Любинского муниципального района Омской области осуществляется в порядке, установленном Администрацией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5. Установить, что в случае сокращения в 2025 году поступлений доходов в бюджет поселения расходами бюджета поселения, подлежащими перечислению в полном объеме в пределах средств, предусмотренных в бюджете поселения на 2025 год на эти цели, являютс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лата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начисления на выплаты по оплате труд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лата коммунальных услуг;</w:t>
      </w:r>
    </w:p>
    <w:p>
      <w:pPr>
        <w:pStyle w:val="ConsPlusCell"/>
        <w:ind w:left="1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ые межбюджетные трансферты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плата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Установить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8 статьи 217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пунктом 3 статьи 20 решения Совета Любино-Малоросского сельского поселения Любинского муниципального района Омской области от 23 июня 2020 года № 23 «Об утверждении Положения «О бюджетном процессе в Любино-Малоросском сельском поселении Любинского муниципального района Омской области»» дополнительные основания для внесения изменений в сводную бюджетную роспись бюджета поселения без внесения изменений в настоящее решение: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  <w:lang w:val="ru-RU"/>
        </w:rPr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 на реализацию мероприятий в рамках муниципальных программ Любино-Малоросского сельского поселения Любинского муниципального района Омской области, в том числе на основании внесенных в них изменений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бюджета поселения, в том числе утвержденных настоящим решением в составе ведомственной структуры расходов бюджета поселения, в случаях, установленных бюджетным законодательством Российской Федерации и иными нормативными правовыми актами, регулирующими бюджетные  правоотнош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обенности использования бюджетных ассигнований по обеспечению деятельности органов местного самоуправления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Не допускается увеличение в 2025 году и в плановом периоде 2026 и 2027 годов численности муниципальных служащих Любино-Малоросского сельского поселения Любинского муниципального района Омской области и работников, замещающих должности, не являющиеся должностями муниципальной службы Любино-Малоросского сельского поселения Любинского муниципального района Омской области, за исключением случаев, связанных с наделением органов местного самоуправления Любино-Малоросского сельского поселения Любинского муниципального района Омской области полномочиями, обусловленных изменением законодатель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5. Межбюджетные трансферты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твердить объем межбюджетных трансфертов, получаемых из других бюджетов бюджетной системы Российской Федерации, в 2025 году в сумме     3 976 563,62 рублей, в 2026 году в сумме 2 993 795,62 рублей, в 2027 году в сумме 3 021 743,58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Утвердить объем иных межбюджетных трансфертов, предоставляемых бюджету Любинского муниципального района Омской области, на 2025 год в сумме 1 178 103,81 рублей, на 2026 год в сумме 0,00 рублей и на 2027 год в сумме 0,0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вопросов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ацию и осуществление мероприятий по работе с детьми и молодежь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5.3.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5.4. Утвердить распределение иных межбюджетных трансфертов, предоставляемых из бюджета поселения в бюджет Любинского муниципального района Омской области,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правление муниципальным долг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1. Установить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) верхний предел муниципального внутреннего долга Любино-Малоросского сельского поселения  Любинского  муниципального района Омской области по состоянию на 1 января 2026 года в размере 0,00 рублей, в том числе верхний предел долга по муниципальным гарантиям в валюте Российской Федерации - 0,00 рублей, на 1 января 2027 года в размере 0,00 рублей, в том числе верхний предел долга по муниципальным гарантиям в валюте Российской Федерации - 0,00 рублей, 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 Любино-Малоросского сельского поселения Любинского муниципального района Омской области в 2025 году в сумме 0,00 рублей, в 2026 году в сумме 0,00 рублей, в 2027 году в сумме 0,00 рубле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е гарантии Любино-Малоросским сельским поселением Любинского муниципального района Омской области в 2025 году и в плановом периоде 2026 и 2027 годов не предоставляются, муниципальные (внутренние и внешние) заимствования Любино-Малоросским сельским поселением Любинского муниципального района Омской области на 2025 год и на плановый период 2026 и 2027 годов не осуществляютс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6.3. Утвердить источники финансирования дефицита бюджета поселения на 2025 год и на плановый период 2026 и 2027 годов согласно приложению № 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гашения кредиторской задолженности главного распорядителя средств бюджета поселения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. </w:t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8. Средства, подлежащие казначейскому сопровождению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нсовые платежи по муниципальным контрактам о поставке товаров, выполнении работ, оказании услуг, заключаемым на сумму 50 000 000,00 рублей и более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нсовые платежи по контрактам (договорам) о поставке товаров, выполнении работ, оказании услуг, заключаемым на сумму 3 000 000,00 рублей и более, источником финансового обеспечения которых являются средства, предоставленные в рамках исполнения муниципальных контрактов, контрактов (договоров), указанных в пункте 1 настоящей стать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9. Использование остатков средств бюджета посел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ки средств бюджета поселения на 1 января 2025 года направляются на увеличение в 2025 году бюджетных ассигнований дорожного фонда Любино-Малоросского сельского поселения Любинского муниципального района Омской области в объеме неполного использования бюджетных ассигнований дорожного фонда Любино-Малоросского сельского поселения Любинского муниципального района Омской области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0"/>
      <w:bookmarkStart w:id="1" w:name="p0"/>
      <w:bookmarkEnd w:id="1"/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ступление в силу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 1 января 2025 года и действует по 31 декабря 2025 года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1. Опубликование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бюллетене «Любино-Малорос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Г.В. Манна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748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709"/>
        <w:gridCol w:w="709"/>
        <w:gridCol w:w="709"/>
        <w:gridCol w:w="708"/>
        <w:gridCol w:w="1134"/>
        <w:gridCol w:w="1276"/>
        <w:gridCol w:w="1571"/>
        <w:gridCol w:w="1571"/>
        <w:gridCol w:w="1608"/>
      </w:tblGrid>
      <w:tr>
        <w:trPr>
          <w:trHeight w:val="220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13.12.2024 г. № 4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</w:tr>
      <w:tr>
        <w:trPr>
          <w:trHeight w:val="139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й налоговых и неналоговых доходов в бюджет поселения</w:t>
            </w:r>
          </w:p>
        </w:tc>
      </w:tr>
      <w:tr>
        <w:trPr>
          <w:trHeight w:val="80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6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9 30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 14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8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6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3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00,0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6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3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00,00</w:t>
            </w:r>
          </w:p>
        </w:tc>
      </w:tr>
      <w:tr>
        <w:trPr>
          <w:trHeight w:val="5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83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39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210,00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</w:tr>
      <w:tr>
        <w:trPr>
          <w:trHeight w:val="1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31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7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3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26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7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3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26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00</w:t>
            </w:r>
          </w:p>
        </w:tc>
      </w:tr>
      <w:tr>
        <w:trPr>
          <w:trHeight w:val="29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2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5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5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66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5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5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66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19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 86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581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19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 86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58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709"/>
        <w:gridCol w:w="850"/>
        <w:gridCol w:w="709"/>
        <w:gridCol w:w="992"/>
        <w:gridCol w:w="1418"/>
        <w:gridCol w:w="1559"/>
        <w:gridCol w:w="1701"/>
        <w:gridCol w:w="1778"/>
      </w:tblGrid>
      <w:tr>
        <w:trPr>
          <w:trHeight w:val="2205" w:hRule="atLeast"/>
        </w:trPr>
        <w:tc>
          <w:tcPr>
            <w:tcW w:w="15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2" w:name="RANGE!A1%3AK22"/>
            <w:bookmarkEnd w:id="2"/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right"/>
              <w:rPr>
                <w:lang w:val="ru-RU"/>
              </w:rPr>
            </w:pPr>
            <w:bookmarkStart w:id="3" w:name="RANGE!A1%3AK22"/>
            <w:bookmarkEnd w:id="3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13.12.2024 г. № 4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1567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БЕЗВОЗМЕЗДНЫЕ ПОСТУПЛЕНИЯ</w:t>
              <w:br/>
              <w:t>в бюджет поселения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56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8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56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795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743,5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56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795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743,58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649"/>
        <w:gridCol w:w="1536"/>
        <w:gridCol w:w="1492"/>
        <w:gridCol w:w="1536"/>
        <w:gridCol w:w="1725"/>
        <w:gridCol w:w="1536"/>
      </w:tblGrid>
      <w:tr>
        <w:trPr>
          <w:trHeight w:val="2205" w:hRule="atLeast"/>
        </w:trPr>
        <w:tc>
          <w:tcPr>
            <w:tcW w:w="15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4" w:name="RANGE!A1%3AI38"/>
            <w:bookmarkEnd w:id="4"/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bookmarkStart w:id="5" w:name="RANGE!A1%3AI38"/>
            <w:bookmarkEnd w:id="5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13.12.2024 г. № 45</w:t>
            </w:r>
          </w:p>
        </w:tc>
      </w:tr>
      <w:tr>
        <w:trPr>
          <w:trHeight w:val="300" w:hRule="atLeast"/>
        </w:trPr>
        <w:tc>
          <w:tcPr>
            <w:tcW w:w="1557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район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5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2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1 605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 135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6 436,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5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91,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392,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3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447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 4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9 6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 541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5 865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8 414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0 838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56"/>
        <w:gridCol w:w="419"/>
        <w:gridCol w:w="456"/>
        <w:gridCol w:w="879"/>
        <w:gridCol w:w="649"/>
        <w:gridCol w:w="1843"/>
        <w:gridCol w:w="1536"/>
        <w:gridCol w:w="1583"/>
        <w:gridCol w:w="1540"/>
        <w:gridCol w:w="1578"/>
        <w:gridCol w:w="1536"/>
      </w:tblGrid>
      <w:tr>
        <w:trPr>
          <w:trHeight w:val="2284" w:hRule="atLeast"/>
        </w:trPr>
        <w:tc>
          <w:tcPr>
            <w:tcW w:w="158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6" w:name="RANGE!A1%3AM94"/>
            <w:bookmarkEnd w:id="6"/>
            <w:r>
              <w:rPr>
                <w:lang w:val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val="ru-RU"/>
              </w:rPr>
            </w:pPr>
            <w:bookmarkStart w:id="7" w:name="RANGE!A1%3AM94"/>
            <w:bookmarkEnd w:id="7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13.12.2024 г. № 45</w:t>
            </w:r>
          </w:p>
        </w:tc>
      </w:tr>
      <w:tr>
        <w:trPr>
          <w:trHeight w:val="840" w:hRule="atLeast"/>
        </w:trPr>
        <w:tc>
          <w:tcPr>
            <w:tcW w:w="1587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бюджетов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5878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7 525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3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526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522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522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5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5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83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83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8 340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5 079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 31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 866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1 0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5 637,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6 366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1 0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5 637,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3 245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5 77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8 076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76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00 76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76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76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 977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50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80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 977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50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80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3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3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1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3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2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5 865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8 41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0 838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9"/>
        <w:gridCol w:w="567"/>
        <w:gridCol w:w="567"/>
        <w:gridCol w:w="507"/>
        <w:gridCol w:w="425"/>
        <w:gridCol w:w="507"/>
        <w:gridCol w:w="860"/>
        <w:gridCol w:w="678"/>
        <w:gridCol w:w="1558"/>
        <w:gridCol w:w="1418"/>
        <w:gridCol w:w="1559"/>
        <w:gridCol w:w="1418"/>
        <w:gridCol w:w="1560"/>
        <w:gridCol w:w="1417"/>
      </w:tblGrid>
      <w:tr>
        <w:trPr>
          <w:trHeight w:val="2205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8" w:name="RANGE!A1%3AP155"/>
            <w:bookmarkEnd w:id="8"/>
            <w:r>
              <w:rPr>
                <w:lang w:val="ru-RU"/>
              </w:rPr>
              <w:t>Приложение № 5</w:t>
            </w:r>
          </w:p>
          <w:p>
            <w:pPr>
              <w:pStyle w:val="Normal"/>
              <w:jc w:val="right"/>
              <w:rPr>
                <w:lang w:val="ru-RU"/>
              </w:rPr>
            </w:pPr>
            <w:bookmarkStart w:id="9" w:name="RANGE!A1%3AP155"/>
            <w:bookmarkEnd w:id="9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13.12.2024 г. № 45</w:t>
            </w:r>
          </w:p>
        </w:tc>
      </w:tr>
      <w:tr>
        <w:trPr>
          <w:trHeight w:val="343" w:hRule="atLeast"/>
        </w:trPr>
        <w:tc>
          <w:tcPr>
            <w:tcW w:w="16019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ую структуру расходов бюджета поселения 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распорядиетель средств бюджета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5 86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8 4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0 8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1 60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 13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6 4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9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9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9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9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9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 0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 0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 0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 0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 97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50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 97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50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4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8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8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5 86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8 4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0 8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077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ино-Малорос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Любин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мской области на 2025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13.12.2024 г. № 45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рганизацию и осуществление мероприятий по работе с детьми и молодежью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Методика распределения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Размер иных межбюджетных трансфертов</w:t>
      </w:r>
      <w:r>
        <w:rPr>
          <w:sz w:val="28"/>
          <w:szCs w:val="28"/>
          <w:lang w:val="ru-RU"/>
        </w:rPr>
        <w:t xml:space="preserve"> на создание условий для организации досуга и обеспечения жителей поселения услугами организаций культуры (далее - </w:t>
      </w:r>
      <w:r>
        <w:rPr>
          <w:color w:val="000000"/>
          <w:sz w:val="28"/>
          <w:szCs w:val="28"/>
          <w:lang w:val="ru-RU"/>
        </w:rPr>
        <w:t xml:space="preserve">иные межбюджетные трансферты на </w:t>
      </w:r>
      <w:r>
        <w:rPr>
          <w:sz w:val="28"/>
          <w:szCs w:val="28"/>
          <w:lang w:val="ru-RU"/>
        </w:rPr>
        <w:t>организацию мероприятий в сфере культуры)</w:t>
      </w:r>
      <w:r>
        <w:rPr>
          <w:color w:val="000000"/>
          <w:sz w:val="28"/>
          <w:szCs w:val="28"/>
          <w:lang w:val="ru-RU"/>
        </w:rPr>
        <w:t xml:space="preserve"> определяется по следующей форму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= (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+ Р)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н, гд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– размер иных межбюджетных трансфертов на </w:t>
      </w:r>
      <w:r>
        <w:rPr>
          <w:sz w:val="28"/>
          <w:szCs w:val="28"/>
          <w:lang w:val="ru-RU"/>
        </w:rPr>
        <w:t>организацию мероприятий в сфере культуры в 2025 год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– фонд оплаты труда работников в сфере культуры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согласно штатному расписанию Бюджетного учреждения Любинского муниципального района "Центр культуры и искусства Любинского муниципального района"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н – коэффициент численности на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состоянию на 01.01.2024 года, участвующих в мероприятиях в сфере культуры,         равный 0,15 (по данным БУ </w:t>
      </w:r>
      <w:r>
        <w:rPr>
          <w:color w:val="000000"/>
          <w:sz w:val="28"/>
          <w:szCs w:val="28"/>
          <w:lang w:val="ru-RU"/>
        </w:rPr>
        <w:t>"Центр культуры и искусства Любинского муниципального района"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Р – прочие расходы на </w:t>
      </w:r>
      <w:r>
        <w:rPr>
          <w:sz w:val="28"/>
          <w:szCs w:val="28"/>
          <w:lang w:val="ru-RU"/>
        </w:rPr>
        <w:t>содержание учреждений культуры согласно проекту бюджетной сметы на 2025 год Казенного учреждения "Центр финансово - экономического развития и ресурсного обеспечения учреждений культуры Любинского муниципального района Омской области"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 = 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, где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коммунальные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расходы на связ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– расходы на обслуживание пожарной сигнализ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– расходы на ремонт учреждений культур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– нало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2. Размер иных межбюджетных трансфертов на </w:t>
      </w:r>
      <w:r>
        <w:rPr>
          <w:sz w:val="28"/>
          <w:szCs w:val="28"/>
          <w:lang w:val="ru-RU"/>
        </w:rPr>
        <w:t xml:space="preserve">составление проекта бюджета поселения и исполнение бюджета поселения, составление отчета об исполнении бюджета поселения </w:t>
      </w:r>
      <w:r>
        <w:rPr>
          <w:color w:val="000000"/>
          <w:sz w:val="28"/>
          <w:szCs w:val="28"/>
          <w:lang w:val="ru-RU"/>
        </w:rPr>
        <w:t>определяется по следующей форму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Р = (Рз + Рк)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п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 - размер иных межбюджетных трансфертов на </w:t>
      </w:r>
      <w:r>
        <w:rPr>
          <w:sz w:val="28"/>
          <w:szCs w:val="28"/>
          <w:lang w:val="ru-RU"/>
        </w:rPr>
        <w:t>составление проекта бюджета поселения и исполнение бюджета поселения, составление отчета об исполнении бюджета поселения в 2025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з –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,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согласно штатному расписанию Комитета финансов и контроля Администрации Любинского муниципального района Омской области на 2025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к – объем расходов на канцелярские принадлеж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асно бюджетной сметы Комитета финансов и контроля Администрации Любинского муниципального района Омской области на 2025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п – коэффициент количества поселений, по которым специалист Комитета финансов и контроля Администрации Любинского муниципального района Омской области, осуществляет полномочия по составлению проекта бюджета поселения и исполнению бюджета поселения, составлению отчета об исполнении бюджета поселения, равный 0,25 (соотношение количества экономистов по финансовой работе к общему количеству поселений, передающих полномоч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р иных межбюджетных трансфертов на организацию и осуществление мероприятий по работе с детьми и молодежью определяется по следующей формуле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М = (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) * </w:t>
      </w:r>
      <w:r>
        <w:rPr>
          <w:sz w:val="28"/>
          <w:szCs w:val="28"/>
        </w:rPr>
        <w:t>Kc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– размер иных межбюджетных трансфертов на организацию и осуществление мероприятий по работе с детьми и молодежью в 2025 году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– количество специалистов по молодежной политике, работающих в поселении в 2025 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– фонд оплаты труда специалистов по молодежной политике на 2025 го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 – количество ставок по молодежной политике в 2025 г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предоставления</w:t>
      </w:r>
      <w:r>
        <w:rPr>
          <w:color w:val="000000"/>
          <w:sz w:val="28"/>
          <w:szCs w:val="28"/>
          <w:lang w:val="ru-RU"/>
        </w:rPr>
        <w:t xml:space="preserve">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Иные межбюджетные трансферты предоставляются бюджету Любинского муниципального района Омской области в пределах бюджетных ассигнований, предусмотренных Администрации Любино-Малоросского сельского поселения Любинского муниципального райо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мской области настоящим решением, в соответствии с кассовым планом исполнения бюджета поселения на текущий финансов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Любинского муниципального района Омской области в соответствии с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92" w:right="748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400"/>
        <w:gridCol w:w="2200"/>
        <w:gridCol w:w="2420"/>
      </w:tblGrid>
      <w:tr>
        <w:trPr>
          <w:trHeight w:val="8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76" w:hRule="atLeast"/>
        </w:trPr>
        <w:tc>
          <w:tcPr>
            <w:tcW w:w="154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от 13.12.2024 г. № 45</w:t>
            </w:r>
          </w:p>
        </w:tc>
      </w:tr>
      <w:tr>
        <w:trPr>
          <w:trHeight w:val="8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10" w:name="RANGE!A11%3AD19"/>
            <w:bookmarkStart w:id="11" w:name="RANGE!A11%3AD19"/>
            <w:bookmarkEnd w:id="11"/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иных межбюджетных трансфертов, </w:t>
            </w:r>
          </w:p>
        </w:tc>
      </w:tr>
      <w:tr>
        <w:trPr>
          <w:trHeight w:val="334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предоставляемых из бюджета поселения в бюджет Любинского муниципального района Омской области, на 2025 год и на плановый период 2026 и 2027 годов</w:t>
            </w:r>
          </w:p>
        </w:tc>
      </w:tr>
      <w:tr>
        <w:trPr>
          <w:trHeight w:val="243" w:hRule="atLeast"/>
        </w:trPr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ых межбюджетных трансферт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го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04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03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46"/>
        <w:gridCol w:w="546"/>
        <w:gridCol w:w="467"/>
        <w:gridCol w:w="851"/>
        <w:gridCol w:w="992"/>
        <w:gridCol w:w="1701"/>
        <w:gridCol w:w="1847"/>
        <w:gridCol w:w="1751"/>
      </w:tblGrid>
      <w:tr>
        <w:trPr>
          <w:trHeight w:val="2520" w:hRule="atLeast"/>
        </w:trPr>
        <w:tc>
          <w:tcPr>
            <w:tcW w:w="1550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8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селения Любинского муниципальн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сельск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селения Любинского муниципального район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на 2025 год и на плановый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13.12.2024 г. № 45</w:t>
            </w:r>
          </w:p>
        </w:tc>
      </w:tr>
      <w:tr>
        <w:trPr>
          <w:trHeight w:val="315" w:hRule="atLeast"/>
        </w:trPr>
        <w:tc>
          <w:tcPr>
            <w:tcW w:w="155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5 год и на плановый период 2026 и 2027 годов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1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95 865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95 865,62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107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lang w:val="ru-RU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0-11-04T13:39:00Z</cp:lastPrinted>
  <dcterms:modified xsi:type="dcterms:W3CDTF">2024-12-09T05:23:00Z</dcterms:modified>
  <cp:revision>282</cp:revision>
  <dc:subject/>
  <dc:title>________________________________________________</dc:title>
</cp:coreProperties>
</file>