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06.05.2024 № 13            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Любино-Малорос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Любинского муниципального района Ом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81, ст. 264.6.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т. 23 Положения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отчет об исполнении бюджета Любино-Малоросского сельского поселения Любинского муниципального района Омской области (далее бюджета Любино-Малоросского сельского поселения) за 2023 год по доходам в сумме 21 247 010,90 рублей, по расходам в сумме 21 347 676,36 рублей с превышением расходов над доходами (дефицит бюджета Любино-Малоросского сельского поселения) в сумме 100 665,46 рублей согласно приложению № 1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Любино-Малоросского сельского поселения Любинского муниципального района Омской области за 2023 год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классификации доходов бюджетов за 2023 год согласно приложению № 1 к от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разделам и подразделам классификации расходов бюджетов за 2023 год согласно приложению № 2 к от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от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ов за 2023 год согласно приложению № 4 к от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за 2023 год согласно приложению № 5 к от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Любино-Малорос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</w:t>
        <w:tab/>
        <w:t xml:space="preserve">         Г.В. Маннапов</w:t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2109"/>
        <w:gridCol w:w="1437"/>
        <w:gridCol w:w="1417"/>
        <w:gridCol w:w="1417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1"/>
            <w:bookmarkStart w:id="1" w:name="RANGE!A1%3AF11"/>
            <w:bookmarkEnd w:id="1"/>
          </w:p>
        </w:tc>
        <w:tc>
          <w:tcPr>
            <w:tcW w:w="708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Любино-Малоросского сельского поселения Любинского муниципального района Ом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"Об исполнении бюджета </w:t>
              <w:br/>
              <w:t>Любино-Малоросского сельского поселения Любинского муниципального района Омской области за 2023 год"</w:t>
              <w:br/>
              <w:t xml:space="preserve"> от 06.05.2024 г. № 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сполнении бюджета Любино-Малоросского сельского поселения Любинского муниципального района Омской области за 2023 год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оходы бюджета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36 15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47 0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46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4 86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5 73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29,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22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92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3,3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22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92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3,3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21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21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0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80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84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80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84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4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43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4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43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5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54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5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54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4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4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4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4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34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34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9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9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9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9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25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25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17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17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17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17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7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7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51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800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80100000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0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63,5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13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0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63,5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13060100000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0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63,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1 29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1 27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3 10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3 10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5 0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5 0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8 0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8 0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8 0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8 0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1 5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1 5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1 5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1 5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1 5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1 5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 94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 94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8 5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8 5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8 5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8 5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8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8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8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8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8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8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100000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2268"/>
        <w:gridCol w:w="1324"/>
        <w:gridCol w:w="1369"/>
        <w:gridCol w:w="1419"/>
      </w:tblGrid>
      <w:tr>
        <w:trPr>
          <w:trHeight w:val="308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8 983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47 676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307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3 588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2 148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01011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01011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01011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478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01011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283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283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01011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94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94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699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699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699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699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699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699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699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699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4 699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4 699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045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045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045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045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405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405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40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40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409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409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409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409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35,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35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9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9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64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64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1998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9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9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01019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11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71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11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71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11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71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499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9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19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499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9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19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19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19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199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9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9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1999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1999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199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9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9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199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11999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11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11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19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19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19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19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724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92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9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724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92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9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724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92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9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724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92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9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S24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S24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S24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20102S24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2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2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71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71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2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47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47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0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0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3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3021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3021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3021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3021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20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203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2030319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2030319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2030319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2030319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3 171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3 303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7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6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функционирования сельск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6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части затрат на приобретение ремонтных тело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6011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601100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6011001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6011001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части затрат на приобретение ремонтных тело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601802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601802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6018023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206018023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1 703,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1 835,7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7,4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1 703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1 835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7,4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7 801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7 93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7,4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7 801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7 93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7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19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660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792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7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19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660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792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7,4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19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660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792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7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19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660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792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7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706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533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53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706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533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53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706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533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53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706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533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53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S06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7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7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S06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7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7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S06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7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7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401S06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7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607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902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902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902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902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ой дороги в Любино-Малоросском сельском поселении с. Китайлы, по ул. Труда от дома № 12 до дома № 10 (1 этап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1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1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1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1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703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703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703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703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S03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1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1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S03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1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1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S03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1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1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602S03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1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1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1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1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10219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10219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10219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10219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2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20480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204802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204802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204802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8 417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8 417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0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0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еятельности в сфере жилищ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0201802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0201802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0201802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0201802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 751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 751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 751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 751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 751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 751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 751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 751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монтаж трубной продукции для ремонта водопроводных сетей в с. Любино-Малоросс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54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54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1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54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54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1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54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54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10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54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54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71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99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99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71120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99,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99,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711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99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99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711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99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99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7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17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одоснабжения населения и водоотве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2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5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5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2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5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5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2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5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5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802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5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5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S1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8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8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S11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8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8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S11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8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8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202S11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8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8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7 198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7 198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01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0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01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0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01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0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19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19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19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19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1999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4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4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4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4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7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7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7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7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сходных обязательств, обусловленных возникновением недостаточности финансовых ресурсов при решении вопросов местного зна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2038028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5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5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5011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5011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5011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5011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185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185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185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185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Любино-Малорос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населенных пунктов муниципальных образований Ом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011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0110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0110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0110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F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населенных пунктов муниципальных образований Омской обла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F2719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F2719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F2719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F2719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населенных пунктов муниципальных образований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F2S194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F2S19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F2S19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51F2S19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2019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2019004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2019004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22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развитие самодеятельного народного творч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1019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10190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10190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53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4011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401100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401100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401100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9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9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92011999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920119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920119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920119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92011999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920119990 3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2 826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665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2300"/>
        <w:gridCol w:w="1418"/>
        <w:gridCol w:w="1411"/>
        <w:gridCol w:w="1250"/>
      </w:tblGrid>
      <w:tr>
        <w:trPr>
          <w:trHeight w:val="308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826,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65,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60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826,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65,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60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826,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65,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60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336 157,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83 515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336 157,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83 515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336 157,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83 515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336 157,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83 515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8 983,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4 180,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8 983,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4 180,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8 983,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4 180,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8 983,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4 180,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00"/>
        <w:gridCol w:w="336"/>
        <w:gridCol w:w="708"/>
        <w:gridCol w:w="425"/>
        <w:gridCol w:w="425"/>
        <w:gridCol w:w="567"/>
        <w:gridCol w:w="567"/>
        <w:gridCol w:w="425"/>
        <w:gridCol w:w="681"/>
        <w:gridCol w:w="567"/>
        <w:gridCol w:w="1161"/>
        <w:gridCol w:w="1276"/>
        <w:gridCol w:w="1277"/>
      </w:tblGrid>
      <w:tr>
        <w:trPr>
          <w:trHeight w:val="5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отчету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 по кодам классификации доходов бюджетов за 2023 год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год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доходов  бюджета поселе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55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 291,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1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15,4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303,3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7,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4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4,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42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439,5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1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518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541,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8 421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8 421,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80,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90,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0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074,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 17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79,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юбино-Малоросского сельского поселения Любинского муниципального рай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8 59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6 719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4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37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06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2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6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02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020,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1 5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1 526,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1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50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500,5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1 44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8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185,12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6,9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6 15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7 010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8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40"/>
        <w:gridCol w:w="1200"/>
        <w:gridCol w:w="1360"/>
        <w:gridCol w:w="1380"/>
        <w:gridCol w:w="1420"/>
      </w:tblGrid>
      <w:tr>
        <w:trPr>
          <w:trHeight w:val="4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 к отчету</w:t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</w:tr>
      <w:tr>
        <w:trPr>
          <w:trHeight w:val="510" w:hRule="atLeast"/>
        </w:trPr>
        <w:tc>
          <w:tcPr>
            <w:tcW w:w="10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а поселения по разделам и подразделам классификации расходов бюджетов за 2023 год </w:t>
            </w:r>
          </w:p>
        </w:tc>
      </w:tr>
      <w:tr>
        <w:trPr>
          <w:trHeight w:val="2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классификац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бюджета посел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43 588,5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52 148,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,26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 699,0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 699,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7 411,1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971,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69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 045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 04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463 171,1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353 303,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7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341 703,1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31 835,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68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468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46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28 417,4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28 417,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17 198,1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17 198,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48 983,7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347 676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71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63"/>
        <w:gridCol w:w="425"/>
        <w:gridCol w:w="566"/>
        <w:gridCol w:w="566"/>
        <w:gridCol w:w="850"/>
        <w:gridCol w:w="707"/>
        <w:gridCol w:w="1338"/>
        <w:gridCol w:w="1360"/>
        <w:gridCol w:w="1418"/>
      </w:tblGrid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отчету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бюджета поселени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0 142,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0 142,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развитие самодеятельного народ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87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872,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87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872,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5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5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240 656,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739 348,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 307,4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40 207,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8 767,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44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86 296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94 856,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44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66 177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66 177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8 524,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8 524,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8 524,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8 524,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409,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409,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409,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409,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24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24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24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24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499,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59,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44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4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44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4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44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59,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59,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59,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59,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911,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911,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65 700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65 700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еятельности в сфере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монтаж трубной продукции для ремонта водопроводных сетей в с. Любино-Малоросс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одоснабжения насел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3 01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3 01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сходных обязательств, обусловленных возникновением недостаточности финансовых ресурсов при решении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 04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 04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67 801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57 933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867,4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67 801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57 933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867,4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5 660,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5 792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867,4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5 660,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5 792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867,4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5 660,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5 792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867,4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3 902,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3 902,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функционирования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части затрат на приобретение ремонтных тел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части затрат на приобретение ремонтных тел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 902,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 902,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ой дороги в Любино-Малоросском сельском поселении с. Китайлы, по ул. Труда от дома № 12 до дома № 10 (1 этап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8 185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8 185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Любино-Малорос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населенных пунктов муниципальных образований 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населенных пунктов муниципальных образований 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населенных пунктов муниципальных образований 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48 983,7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347 676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 307,4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72"/>
        <w:gridCol w:w="708"/>
        <w:gridCol w:w="709"/>
        <w:gridCol w:w="567"/>
        <w:gridCol w:w="425"/>
        <w:gridCol w:w="426"/>
        <w:gridCol w:w="567"/>
        <w:gridCol w:w="708"/>
        <w:gridCol w:w="567"/>
        <w:gridCol w:w="1300"/>
        <w:gridCol w:w="1360"/>
        <w:gridCol w:w="965"/>
      </w:tblGrid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отчету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 по ведомственной структуре расходов бюджета поселения за 2023 год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кодов классификации расходов                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год, руб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по кассовым расходам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48 983,7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347 676,3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7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43 588,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52 148,5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,3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478,3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 699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 699,0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 699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 699,0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 699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 699,0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 699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 699,0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4 699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4 699,0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45,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45,7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45,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45,7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409,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409,2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409,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409,2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24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244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24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244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7 411,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971,1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7 </w:t>
            </w:r>
          </w:p>
        </w:tc>
      </w:tr>
      <w:tr>
        <w:trPr>
          <w:trHeight w:val="13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7 411,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971,1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7 </w:t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7 411,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971,1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7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499,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59,6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499,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59,6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4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4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59,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59,6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59,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59,6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911,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911,5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192,3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,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1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 04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 045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009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6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463 171,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353 303,7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7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функционирования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части затрат на приобретение ремонтных те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части затрат на приобретение ремонтных те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5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341 703,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31 835,7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7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341 703,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31 835,7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7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67 801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57 933,6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5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67 801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57 933,6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5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5 660,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5 792,7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5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5 660,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5 792,7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5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5 660,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5 792,7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5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7 533,8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607,0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 902,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 902,1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 902,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 902,1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ой дороги в Любино-Малоросском сельском поселении с. Китайлы, по ул. Труда от дома № 12 до дома № 10 (1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,0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821,1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28 417,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28 417,4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еятельности в сфере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9 751,3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монтаж трубной продукции для ремонта водопроводных сетей в с. Любино-Малороссы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547,2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7 799,8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8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одоснабжения насел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36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56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8,3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17 198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17 198,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9 01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9 013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3 01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3 013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3 01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3 013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9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442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71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сходных обязательств, обусловленных возникновением недостаточности финансовых ресурсов при решении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8 185,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8 185,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Любино-Малоро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населенных пунктов муниципальных образований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85,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населенных пунктов муниципальных образований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5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 населенных пунктов муниципальных образований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822,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развитие самодеятельного народн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653,9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5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50,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48 983,7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347 676,3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7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09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0"/>
        <w:gridCol w:w="406"/>
        <w:gridCol w:w="406"/>
        <w:gridCol w:w="406"/>
        <w:gridCol w:w="492"/>
        <w:gridCol w:w="406"/>
        <w:gridCol w:w="536"/>
        <w:gridCol w:w="892"/>
        <w:gridCol w:w="1418"/>
        <w:gridCol w:w="1276"/>
        <w:gridCol w:w="1220"/>
      </w:tblGrid>
      <w:tr>
        <w:trPr>
          <w:trHeight w:val="2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к отчету</w:t>
            </w:r>
          </w:p>
        </w:tc>
      </w:tr>
      <w:tr>
        <w:trPr>
          <w:trHeight w:val="225" w:hRule="atLeast"/>
        </w:trPr>
        <w:tc>
          <w:tcPr>
            <w:tcW w:w="1099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 поселе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230" w:hRule="atLeast"/>
        </w:trPr>
        <w:tc>
          <w:tcPr>
            <w:tcW w:w="1099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1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юбино-Малоросского  сельского поселения Любинского муниципального района Ом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82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65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336 15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247 01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8 98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47 676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1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      </w:t>
      </w:r>
    </w:p>
    <w:p>
      <w:pPr>
        <w:pStyle w:val="Normal"/>
        <w:jc w:val="right"/>
        <w:rPr/>
      </w:pPr>
      <w:r>
        <w:rPr/>
        <w:t xml:space="preserve">к решению Совета Любино-Малоро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"Об исполнении бюджета</w:t>
      </w:r>
    </w:p>
    <w:p>
      <w:pPr>
        <w:pStyle w:val="Normal"/>
        <w:jc w:val="right"/>
        <w:rPr/>
      </w:pPr>
      <w:r>
        <w:rPr/>
        <w:t xml:space="preserve">Любино-Малоросского сельского поселения </w:t>
      </w:r>
    </w:p>
    <w:p>
      <w:pPr>
        <w:pStyle w:val="Normal"/>
        <w:jc w:val="right"/>
        <w:rPr/>
      </w:pPr>
      <w:r>
        <w:rPr/>
        <w:t>Люби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мской области за 2023 год"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5.2024 г.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ьзовании бюджетных ассигнований резервного фонда Администрации Любино-Малоросского сельского поселения Любинского муниципального района Омской области 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701"/>
        <w:gridCol w:w="708"/>
        <w:gridCol w:w="1276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.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01.1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Любино-Малоросского сельского поселения Любинского муниципального района Омской области за 2023 год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Любино-Малоросского сельского поселения Любинского муниципального района «О бюджете Любино-Малоросского сельского поселения Любинского муниципального района Омской области на 2023 год и на плановый период 2024 и 2025 годов», нормативными правовыми актами, принятыми в его исполнение и сводной бюджетной росписью бюджета муниципальн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2023 год,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объеме 21 247,0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объеме 21 347,6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– 100,67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2023 год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21 247,01 тыс. рублей, что составляет 97,95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16 981,27 тыс. рублей, или 100,00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поступления составили 523,92 тыс. рублей или 98,63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1 212,84 тыс. рублей или 100,00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65,18 тыс. рублей или 100,00 процентов от планов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поступил в сумме 119,09 тыс. рублей или 30,94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1 339,25 тыс. рублей или 100,00 процентов от плановых на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поступила в сумме 4,50 тыс. рублей или 100,00 процентов от плановых на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получаемые в виде арендной платы – 638,7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сдачи в аренду имущества – 182,34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использования имущества – 58,37 тыс. рублей или 100,00 процентов от плановых на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16 981,27 тыс. рублей или 24,26 процентов от плановых на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– 1 688,0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тации – 27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сельских поселения – 11 561,5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-              226,6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 389,9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е безвозмездные поступления – 88,1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 – - 16,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ходы бюджета за 2023 год исполнены в сумме 21 347,68 тыс. рублей или 97,7 процентов от плановых назначени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исполнены в сумме 3 352,15 тыс. рублей, или 89,26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3 156,18 тыс. рублей, или 100,00 процента от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расходы – 95,97 тыс. рублей (в т.ч. технический план 71,91 тыс. рублей)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го долга сумме 1321,0 тыс. ных средств за счет казны м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Мобилизационная и вневойсковая подготовка» расходы составили 226,62 тыс. рублей или 100,00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03 00 «Национальная безопасность и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»</w:t>
      </w:r>
    </w:p>
    <w:p>
      <w:pPr>
        <w:pStyle w:val="Normal"/>
        <w:tabs>
          <w:tab w:val="clear" w:pos="708"/>
          <w:tab w:val="left" w:pos="2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исполнены в сумме 387,05 тыс. рублей, или 100,0 процентов от плановых назначен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ашка в границах населенных пунктов в сумме 386,0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дружинников – 1,03 тыс. рублей.</w:t>
      </w:r>
    </w:p>
    <w:p>
      <w:pPr>
        <w:pStyle w:val="Normal"/>
        <w:tabs>
          <w:tab w:val="clear" w:pos="708"/>
          <w:tab w:val="left" w:pos="676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Национальная экономика» исполнены в сумме 8 353,30 тыс. рублей, или 98,70 процентов от плановых назначений: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возмещение части затрат на приобретение ремонтных телок 50,0 тыс. рублей (в т.ч. за счет средств районного бюджета 37,5 тыс. рубле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содержание автомобильных дорог местного значения в границах населенных пунктов в сумме 766,8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– 7 464,96 тыс. руб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работы 71,47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Жилищно-коммунальное хозяйство» исполнены в сумме 8 028,42 тыс. рублей, или 100,00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направлялись на реализацию следующих мероприятий: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- организацию водоснабжения – 724,56 тыс. рублей (в т.ч. дооборудование и комплектующие насосной станции 700,01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- организацию теплоснабжения населения – 1 501,47 тыс. рублей (в т.ч. подготовка к отопительному периоду 1 500,00 тыс. рублей)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ная продукция – 3 382,26 тыс. рублей (в т.ч. за счет средств областного бюджета 2 997,8 тыс. рублей)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– 247,56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.дикораст.насаждений – 4,99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ТКО – 123,44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и его обслуживание– 490,35 тыс. рублей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воз ТКО – 42,67 тыс. рублей;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лагоустройство дворовой территории – 1 508,19 тыс. рублей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07 00 «Образова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Образование» исполнены в сумме 274,8 тыс. рублей, или 100,0 процентов от плановых назначений. Расходы по данному разделу направлялись на организацию и осуществление мероприятий по работе с детьми и молодежью (МБТ)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618,7 тыс. рублей, или 100,00 процентов от плановых назначений. Расходы были направлены на организацию досуга и обеспечение жителей поселения услугами организаций культуры (МБ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181,62 тыс. рублей, или 100,00 процента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  <w:u w:val="single"/>
        </w:rPr>
      </w:pPr>
      <w:r>
        <w:rPr>
          <w:sz w:val="28"/>
          <w:szCs w:val="28"/>
        </w:rPr>
        <w:t>Расходы бюджета по разделу «Физическая культура и спорт» исполнены в сумме 25,05 тыс. рублей, или 100,00 процентов от плановых назначений.</w:t>
      </w:r>
    </w:p>
    <w:p>
      <w:pPr>
        <w:pStyle w:val="Normal"/>
        <w:tabs>
          <w:tab w:val="clear" w:pos="708"/>
          <w:tab w:val="left" w:pos="1680" w:leader="none"/>
        </w:tabs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sectPr>
      <w:type w:val="nextPage"/>
      <w:pgSz w:w="11906" w:h="16838"/>
      <w:pgMar w:left="851" w:right="6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left="6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60" w:firstLine="6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Настя</dc:creator>
  <dc:description/>
  <cp:keywords/>
  <dc:language>en-US</dc:language>
  <cp:lastModifiedBy>Малороссы</cp:lastModifiedBy>
  <cp:lastPrinted>2022-03-28T11:30:00Z</cp:lastPrinted>
  <dcterms:modified xsi:type="dcterms:W3CDTF">2024-05-06T07:16:00Z</dcterms:modified>
  <cp:revision>110</cp:revision>
  <dc:subject/>
  <dc:title/>
</cp:coreProperties>
</file>