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 xml:space="preserve">31.07.2023 № 113-п                                                             с. Любино-Малоросс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Любино-Малоросского сельского поселения Любинского муниципального района и (или) находящимися в их ведении казенными учреждениями Любин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60.1</w:t>
        </w:r>
      </w:hyperlink>
      <w:r>
        <w:rPr>
          <w:sz w:val="28"/>
          <w:szCs w:val="28"/>
        </w:rPr>
        <w:t xml:space="preserve"> «Бюджетного кодекса Российской Федерации» от 31.07.1998 года № 145-ФЗ,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</w:t>
      </w:r>
    </w:p>
    <w:p>
      <w:pPr>
        <w:pStyle w:val="Alstc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Любино-Малоросского сельского поселения Любинского муниципального района Омской области и (или) находящимися в их ведении казенными учреждениями Любинского муниципального района, согласно прилож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от 14.11.2008 года № 60-п «Об утверждении порядка осуществления органами местного самоуправления бюджетных полномочий главных администраторов доходов бюджета Любино-Малоросского сельского поселения».</w:t>
      </w:r>
    </w:p>
    <w:p>
      <w:pPr>
        <w:pStyle w:val="Style21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Настоящее постановление опубликовать в информационном бюллетене "Муниципальный вестник Любино-Малоросского сельского поселения" и разместить на официальном сайте Любино-Малоросского сельского поселения в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Любино-Малорос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Alsta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Alsta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Alsta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Любино-Малоросского сельского поселения</w:t>
      </w:r>
    </w:p>
    <w:p>
      <w:pPr>
        <w:pStyle w:val="Alsta"/>
        <w:spacing w:before="0" w:after="0"/>
        <w:ind w:left="5387" w:hanging="0"/>
        <w:jc w:val="right"/>
        <w:rPr/>
      </w:pPr>
      <w:r>
        <w:rPr>
          <w:rStyle w:val="StrongEmphasis"/>
          <w:b w:val="false"/>
          <w:sz w:val="28"/>
          <w:szCs w:val="28"/>
        </w:rPr>
        <w:t>от 31.07.2023 № 113-п</w:t>
      </w:r>
    </w:p>
    <w:p>
      <w:pPr>
        <w:pStyle w:val="Alsta"/>
        <w:spacing w:before="0" w:after="0"/>
        <w:ind w:left="5387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я бюджетных полномочий главных администратор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ходов бюджетов бюджетной системы Российской Федерации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являющихся органами местного самоуправления Любино-Малоросского сельского поселения Любинского муниципального района Омской области и (или) находящимися в их ведении казенными учреждени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отношения по осуществлению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Любино-Малоросского сельского поселения Любинского муниципального района Омской области и (или) находящимися в их ведении казенными учреждениями (далее - главные администраторы доходов)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е администраторы доходов осуществляют следующие бюджетные полномочия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уют перечень администраторов доходов бюджетов, подведомственных главному администратору доходов (далее - администраторы доходов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P42"/>
      <w:bookmarkEnd w:id="1"/>
      <w:r>
        <w:rPr>
          <w:rFonts w:cs="Times New Roman" w:ascii="Times New Roman" w:hAnsi="Times New Roman"/>
          <w:sz w:val="28"/>
          <w:szCs w:val="28"/>
        </w:rPr>
        <w:t>2) определяют порядок осуществления бюджетных полномочий администраторов доходов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ждают методику прогнозирования поступлений доходов в бюджет сельского поселения Любинского района Омской области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2" w:name="P44"/>
      <w:bookmarkEnd w:id="2"/>
      <w:r>
        <w:rPr>
          <w:rFonts w:cs="Times New Roman" w:ascii="Times New Roman" w:hAnsi="Times New Roman"/>
          <w:sz w:val="28"/>
          <w:szCs w:val="28"/>
        </w:rPr>
        <w:t>4) формируют и представляют Любино-Малоросскому сельскому поселению Любинского муниципального района Омской области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, необходимые для составления проекта бюджета Любино-Малоросского сельского поселения Любинского муниципального района Омской области с обоснованиями и расчетам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о внесении изменений в решение о бюджете   Любино-Малоросского сельского поселения Любинского района Омской области с обоснованиями и расчетам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необходимые для составления и ведения кассового план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поступления доходов бюджет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ие материалы по исполнению бюджета по доходам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ормируют и представляют в Любино-Малоросское сельское поселение Любинского муниципального района Омской области бюджетную отчетность главного администратора доходов в порядке, установленном Министерством финансов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ставляю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ределяют порядок принятия решений о признании безнадежной к взысканию задолженности по платежам в бюджеты бюджетной системы Российской Федерации в соответствии с общими требованиями, установленными Правительством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олняют в случаях, установленных законодательством Российской Федерации, полномочия администратора доходов в соответствии с принятыми ими порядками осуществления бюджетных полномочий администраторов доход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) организуют осуществление контроля за исполнением администраторами доходов их бюджетных полномочий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осуществляют иные бюджетные полномочия, установленные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осуществления бюджетных полномочий администраторов доходов, указанный в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ен содержать следующие положения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репление источников доходов бюджетов бюджетной системы Российской Федерации за администраторами доходов с указанием кодов видов (подвидов) доходов классификации доходов бюджетов Российской Федерации и нормативных правовых актов, являющихся основанием для администрирования соответствующего вида платеж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деление администраторов доход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ы бюджетной системы Российской Федерации, пеней и штрафов по ним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ыскание задолженности по платежам в бюджеты бюджетной системы Российской Федерации, пеней и штраф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возврате излишне уплаченных (взысканных) платежей в бюджеты бюджетной системы Российской Федерации, пеней и штрафов, а также процентов за несвоевременное осуществление такого возврата и процентов, начисленных на излишне взысканные суммы (далее - излишне уплаченные платежи), и представление заявки на возврат в Управление Федерального казначейства по Ом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зачете (уточнении) платежей в бюджеты бюджетной системы Российской Федерации и представление уведомлений в Управление Федерального казначейства по Омской област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, форм и сроков представления главному администратору доходов сведений и бюджетной отчетности, необходимых для осуществления полномочий главного администратора доход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законодательством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действий администраторов доходов по взысканию дебиторской задолженности по платежам в бюджеты бюджетной системы Российской Федерации, пеням и штрафам по ним в досудебном порядке (с момента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об установлении администраторами доходов регламента реализации полномочий по взысканию дебиторской задолженности по платежам в бюджеты бюджетной системы Российской Федерации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бюджетные полномочия, установленные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и принят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порядка заполнения (составления) и отражения в бюджетном учете первичных документов по администрируемым доходам бюджетов бюджетной системы Российской Федерации или указание нормативных правовых актов Российской Федерации, регулирующих данные вопросы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порядка и сроков сверки данных бюджетного учета администрируемых доходов бюджетов бюджетной системы Российской Федерации в соответствии с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ределение порядка действий администраторов доходов при уточнении невыясненных поступлений в соответствии с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ановление порядка, форм и сроков обмена информацией между структурными подразделениями администратора доходов при исполнении бюджетных полномочий администратора доход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положения, необходимые для реализации полномочий администратора доходов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ие администратором доходов решения о возврате излишне уплаченных платежей производится на основании представленного плательщиком заявления о возврате денежных средств (далее - заявление о возврате). При поступлении от плательщика заявления о возврате администратор доходов обязан проверить факт поступления в бюджеты бюджетной системы Российской Федерации указанных сумм за три года, предшествующих дате поступления заявления о возврате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доходов вправе зачесть сумму излишне уплаченных платежей в счет предстоящих платежей либо в уплату другого платежа в пределах закрепленных источников доходов бюджетов бюджетной системы Российской Федерации на основании письменного заявления плательщик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отношении бюджета Любино-Малоросского сельского поселения Любинского муниципального района Омской области формы предоставляемых главными администраторами доходов документов, указанных в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4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станавливаются Любино-Малоросским сельским поселением Любинского муниципального района Омской област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е администраторы доходов доводят до Любино-Малоросского сельского поселения Любинского муниципального района Омской области информацию об изменении состава и (или) функций главных администраторов доходов не позднее 5 рабочих дней после принятия соответствующих правовых актов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 местного самоуправления Любино-Малоросского сельского поселения Любинского муниципального района Омской области, реализующий переданные государственные полномочия Омской области, осуществляет администрирование доходов бюджетов бюджетной системы Российской Федерации в соответствии с правовыми актами, устанавливающими осуществление переданных государственных полномочий Омской области на органы местного самоуправления, и закрепляющие за ними соответствующие источники доходов бюджетов бюджетной системы Российской Федерации, а также определяющие порядок администрирования органами местного самоуправления доходов бюджетов бюджетной системы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850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9128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Style21">
    <w:name w:val="Нормальный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189D4C7EF7EE58526A7CC4DC2837260C2DF741CE450A07E0E9A4735187A5C8DCEE50B7970197AA4958D26B1560503504442B76F297E5TFE" TargetMode="External"/><Relationship Id="rId3" Type="http://schemas.openxmlformats.org/officeDocument/2006/relationships/hyperlink" Target="consultantplus://offline/ref=DF9B59543773FDEF0A732C3519FF6FA702210561459ACDAC179F67F9DA9A938D559D379778DE9FF8D74FC2D54CcAL9J" TargetMode="External"/><Relationship Id="rId4" Type="http://schemas.openxmlformats.org/officeDocument/2006/relationships/hyperlink" Target="consultantplus://offline/ref=DF9B59543773FDEF0A732C3519FF6FA702210561459ACDAC179F67F9DA9A938D559D379778DE9FF8D74FC2D54CcAL9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56:00Z</dcterms:created>
  <dc:creator>Shugulbaev</dc:creator>
  <dc:description/>
  <cp:keywords/>
  <dc:language>en-US</dc:language>
  <cp:lastModifiedBy>Малороссы</cp:lastModifiedBy>
  <cp:lastPrinted>2021-04-30T11:19:00Z</cp:lastPrinted>
  <dcterms:modified xsi:type="dcterms:W3CDTF">2023-08-10T02:39:00Z</dcterms:modified>
  <cp:revision>129</cp:revision>
  <dc:subject/>
  <dc:title>ОБ УТВЕРЖДЕНИИ ПОЛОЖЕНИЯ О ПОРЯДКЕ РАСХОДОВАНИЯ СРЕДСТВ</dc:title>
</cp:coreProperties>
</file>