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1.08.2023 № 116-п                                                             с. Любино-Малороссы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бюджетной росписи и бюджетной росписи 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Любино-Малоросском сельском поселении Любинского муниципального района Омской области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и бюджетной росписи бюджета Любино-Малоросского сельского поселения Любинского муниципального района Омской области (далее - Порядок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т </w:t>
      </w:r>
      <w:r>
        <w:rPr/>
        <w:t xml:space="preserve">24.09.2021 г. № 109-п </w:t>
      </w:r>
      <w:r>
        <w:rPr>
          <w:szCs w:val="28"/>
        </w:rPr>
        <w:t>«Об утверждении Порядка составления и ведения сводной бюджетной росписи и бюджетной росписи бюджета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Любино-Малорос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Г.В. Маннапов</w:t>
      </w:r>
      <w:r>
        <w:br w:type="page"/>
      </w:r>
    </w:p>
    <w:p>
      <w:pPr>
        <w:pStyle w:val="Alst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Alst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Alsta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Любино-Малоросского сельского поселения</w:t>
      </w:r>
    </w:p>
    <w:p>
      <w:pPr>
        <w:pStyle w:val="Alsta"/>
        <w:spacing w:before="0" w:after="0"/>
        <w:ind w:left="5387" w:hanging="0"/>
        <w:jc w:val="right"/>
        <w:rPr/>
      </w:pPr>
      <w:r>
        <w:rPr>
          <w:rStyle w:val="StrongEmphasis"/>
          <w:b w:val="false"/>
          <w:sz w:val="28"/>
          <w:szCs w:val="28"/>
        </w:rPr>
        <w:t>от 21.08.2023 № 116-п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Любино-Малорос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одная бюджетная роспись составляется администрацией Любино-Малорос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одная бюджетная роспись утверждается Главой Любино-Малорос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Любино-Малорос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ведомления о внесении изменений в сводную бюджетную роспись составляются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бюджета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К</w:t>
      </w:r>
      <w:r>
        <w:rPr>
          <w:sz w:val="28"/>
          <w:szCs w:val="28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(или) предоставления межбюджетных трансфертов бюджету Любинского муниципального района Омской области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</w:t>
      </w:r>
      <w:r>
        <w:rPr>
          <w:sz w:val="28"/>
          <w:szCs w:val="28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3. </w:t>
      </w:r>
      <w:r>
        <w:rPr>
          <w:sz w:val="28"/>
          <w:szCs w:val="28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юджетная роспись утверждается Главой сельского поселения   в течение трех рабочих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а Любино-Малорос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Любино-Малорос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156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в случае недостаточности бюджетных ассигнований на обслуживание муниципального долг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по источникам финансирования дефицита бюджета в целях сокращения долговых обязательств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21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юджета Любино-Малорос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инансирования дефицита бюджета Любино-Малорос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юбино-Малорос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юбино-Малорос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Любино-Малорос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678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FEE01F9232616D40EE788CE63A78387A87304B7CA2A8F77F55ED42290CC96D5762AF1D32E522FFB8gAW8I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6:00Z</dcterms:created>
  <dc:creator>Uraeva</dc:creator>
  <dc:description/>
  <cp:keywords/>
  <dc:language>en-US</dc:language>
  <cp:lastModifiedBy>Малороссы</cp:lastModifiedBy>
  <cp:lastPrinted>2021-09-16T11:07:00Z</cp:lastPrinted>
  <dcterms:modified xsi:type="dcterms:W3CDTF">2023-08-24T13:39:00Z</dcterms:modified>
  <cp:revision>9</cp:revision>
  <dc:subject/>
  <dc:title>Наименование операций и процедур</dc:title>
</cp:coreProperties>
</file>