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4.08.2023 № 118-п                                                             с. Любино-Малороссы 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28 декабря 2022 года № 179-п «Об установлении размеров авансовых платежей при заключении получателями средств бюджета Любино-Малорос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Положения «О бюджетном процессе в Любино-Малоросском сельском поселении Любинского муниципального района Омской области»», руководствуясь Уставом Любино-Малоросского сельского поселения Любинского муниципального района Омской области, в целях обеспечения исполнения бюджета Любино-Малоросского сельского поселения Любинского муниципального района Омской области, Администрация Любино-Малорос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Par0"/>
      <w:bookmarkEnd w:id="0"/>
      <w:r>
        <w:rPr>
          <w:sz w:val="28"/>
          <w:szCs w:val="28"/>
        </w:rPr>
        <w:t>Внести в постановление Администрации Любино-Малоросского сельского поселения Любинского муниципального района Омской области от 28 декабря 2022 года № 179-п «Об установлении размеров авансовых платежей при заключении получателями средств бюджета Любино-Малоросского сельского поселения Любинского муниципального района Омской области муниципальных контрактов (контрактов (договоров)) о поставке товаров, выполнении работ, оказании услуг» следующее изменение: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/>
      </w:pPr>
      <w:bookmarkStart w:id="1" w:name="Par1"/>
      <w:bookmarkEnd w:id="1"/>
      <w:r>
        <w:rPr>
          <w:sz w:val="28"/>
          <w:szCs w:val="28"/>
        </w:rPr>
        <w:t>«1.1. в подпункте 2 пункта 1 цифры «40» заменить цифрами «5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Г.В. Маннапов</w:t>
      </w:r>
    </w:p>
    <w:p>
      <w:pPr>
        <w:pStyle w:val="Normal"/>
        <w:autoSpaceDE w:val="false"/>
        <w:spacing w:before="3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34:00Z</dcterms:created>
  <dc:creator>Shugulbaev</dc:creator>
  <dc:description/>
  <cp:keywords/>
  <dc:language>en-US</dc:language>
  <cp:lastModifiedBy>Малороссы</cp:lastModifiedBy>
  <cp:lastPrinted>2022-12-28T15:48:00Z</cp:lastPrinted>
  <dcterms:modified xsi:type="dcterms:W3CDTF">2023-08-24T15:01:00Z</dcterms:modified>
  <cp:revision>10</cp:revision>
  <dc:subject/>
  <dc:title>ОБ УТВЕРЖДЕНИИ ПОЛОЖЕНИЯ О ПОРЯДКЕ РАСХОДОВАНИЯ СРЕДСТВ</dc:title>
</cp:coreProperties>
</file>