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 № 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1                                                                         с.Любино-Малороссы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естра расходных обязательст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00"/>
        <w:rPr/>
      </w:pPr>
      <w:r>
        <w:rPr>
          <w:sz w:val="28"/>
          <w:szCs w:val="28"/>
        </w:rPr>
        <w:t xml:space="preserve">В соответствии с пунктом 5 статьи 87 Бюджетного кодекса Российской Феде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ведения реестра расходных обязательств Любино-Малоросского сельского поселения Любинского муниципального района Омской обла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Любино-Малоросского сельского поселения Любинского муниципального образования Омской области от 8 октября 2007 года № 48-п «О порядке предоставления реестров расходных обязательств Любино-Малоросским сельским поселением, главным распорядителем бюджета Любино-Малоросского сельского поселения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Внести соответствующие отметки в правовые акт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Н. Сильч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autoSpaceDE w:val="false"/>
        <w:ind w:left="41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Любино-Малоросского сельского </w:t>
      </w:r>
    </w:p>
    <w:p>
      <w:pPr>
        <w:pStyle w:val="Normal"/>
        <w:autoSpaceDE w:val="fals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Любинского муниципальн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Омской обла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2.2011 г. № 1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расходных обязательств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расходных обязательств Любино-Малорос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 Омской области (далее –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естр ведется в целях учета действующих расходных обязательств Любино-Малорос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Омской области (далее - Любино-Малоросского сельского поселения) и определения объема средств бюджета Любино-Малоросского сельского поселения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используются при разработке проектов бюджета Любино-Малоросского сельского поселения на очередной финансовый год и среднесрочного финансового плана Любино-Малорос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в программном комплексе Автоматизированная система «Бюджет» в части планирования расходной части согласно прилагаем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Любино-Малоросского сельского поселения ежегодно формирует и предоставляет в Комитет финансов и контроля Администрации Любинского муниципального района Омской области необходимые данные для составления Реестра в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ого – не позднее 04 июн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очненного – не позднее 17 января очередного финансового года. Согласно соглашению между Администрацией Любино-Малоросского сельского поселения и Администрацией Любинского муниципального района Омской области о передаче осуществления части полномочий по формированию и исполнению бюджета Любино-Малоросского сельского поселения экономист Комитета финансов и контроля Администрации Любинского муниципального района Омской области по финансовой работе составляет Рее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вязи с изменением расходных обязательств Любино-Малорос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финансового года в соответствии с решениями Совета Любино-Малоросского сельского поселения о внесении изменений в решение о бюджете Любино-Малорос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естр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Реестр выводится на бумажный носитель, сшивается, подписывается Главой Администрации Любино-Малоросского сельского поселения и заверяется печатью Администрации Любино-Малоросского сельского поселения.</w:t>
      </w:r>
    </w:p>
    <w:sectPr>
      <w:type w:val="nextPage"/>
      <w:pgSz w:w="11906" w:h="16838"/>
      <w:pgMar w:left="1701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8:00Z</dcterms:created>
  <dc:creator>1</dc:creator>
  <dc:description/>
  <cp:keywords/>
  <dc:language>en-US</dc:language>
  <cp:lastModifiedBy>Лена</cp:lastModifiedBy>
  <cp:lastPrinted>2011-02-10T14:15:00Z</cp:lastPrinted>
  <dcterms:modified xsi:type="dcterms:W3CDTF">2011-03-01T10:48:00Z</dcterms:modified>
  <cp:revision>4</cp:revision>
  <dc:subject/>
  <dc:title>АДМИНИСТРАЦИЯ ВЕСЕЛОПОЛЯНСКОГО СЕЛЬСКОГО ПОСЕЛЕНИЯ ЛЮБИНСКОГО МУНИЦИПАЛЬНОГО РАЙОНА </dc:title>
</cp:coreProperties>
</file>