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2021 № 41                                                                   с.Любино-Малоросс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Любино-Малоросского сельского поселения Любинского муниципального района Омской области от 23 июня 2020 года № 23 «Об утверждении Положения «О бюджетном процессе в Любино-Малоросском сельском поселении Любинского муниципального района Ом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юбино-Малоросского сельского поселения Любинского муниципального района Омской области, Совет Любино-Малоросского сельского поселения Любинского муниципального района Омской област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Любино-Малоросского сельского поселения Любинского муниципального района Омской области от 23 июня 2020 года № 23 «Об утверждении Положения «О бюджетном процессе в Любино-Малоросском сельском поселении Любинского муниципального района Омской област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6 дополнить пунктом 20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.1 утверждает перечень главных администраторов доходов бюджета сельского поселения, перечень главных администраторов источников финансирования дефицита бюджета сельского поселения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статьи 11 абзацы второй и третий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ункте 2 пункта 1 статьи 15 абзацы второй и пятый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Любино-Малоросский муниципальный вестник» и разместить его на официальном сайте Любино-Малоросского сельского поселения Любинского муниципального района Омской области в информационно 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юбино-Малорос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Г.В. Маннапов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onsPlusNonformat1">
    <w:name w:val="ConsPlusNonformat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06C398DF0B80B5491ED2B1A82463F866F9333594CB03B81086DCC76B6822C77E21299B4DvEH9F" TargetMode="External"/><Relationship Id="rId3" Type="http://schemas.openxmlformats.org/officeDocument/2006/relationships/hyperlink" Target="consultantplus://offline/ref=FB06C398DF0B80B5491ECCBCBE483CF265F36A3C9ACF0EEF49D9879A3C612890v3H9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42:00Z</dcterms:created>
  <dc:creator>Лариса</dc:creator>
  <dc:description/>
  <cp:keywords/>
  <dc:language>en-US</dc:language>
  <cp:lastModifiedBy>Малороссы</cp:lastModifiedBy>
  <cp:lastPrinted>2021-10-25T10:33:00Z</cp:lastPrinted>
  <dcterms:modified xsi:type="dcterms:W3CDTF">2021-10-26T02:49:00Z</dcterms:modified>
  <cp:revision>45</cp:revision>
  <dc:subject/>
  <dc:title/>
</cp:coreProperties>
</file>