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6.2023 № 80-п                                                                   с. Любино-Малороссы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оках составления проекта 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Любино-Малоросском сельском поселении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роки составления проекта бюджета Любино-Малоросского сельского поселения Любинского муниципального района Омской области на 2024 год и на плановый период 2025 и 2026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бюджетной комиссии по составлению проекта бюджета Любино-Малоросского сельского поселения Любинского муниципального района Омской области на 2024 год и на плановый период 2025 и 2026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Г.В. Манна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юбино-Малорос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23 г. № 80-п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составления проекта бюджета Любино-Малорос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юбинского муниципального района Омской области на 2024 год и на плановый период 2025 и 2026 год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далее – проект бюджета поселен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61"/>
        <w:gridCol w:w="1879"/>
        <w:gridCol w:w="1560"/>
        <w:gridCol w:w="2160"/>
        <w:gridCol w:w="3840"/>
      </w:tblGrid>
      <w:tr>
        <w:trPr>
          <w:trHeight w:val="78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Содержание мероприятия по составлению </w:t>
              <w:br/>
              <w:t>проекта бюджета посе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     </w:t>
              <w:br/>
              <w:t xml:space="preserve">представляется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е    </w:t>
              <w:br/>
              <w:t xml:space="preserve">материалы и   </w:t>
              <w:br/>
              <w:t xml:space="preserve">документы    </w:t>
            </w:r>
          </w:p>
        </w:tc>
      </w:tr>
      <w:tr>
        <w:trPr>
          <w:trHeight w:val="21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рядок и методику планирования бюджетных   ассигнований бюджета поселения на очередной финансовый год и на плановый пери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До 11 июл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>
          <w:trHeight w:val="21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4 - 2026 годы (с прикреплением расчетов и пояснительной записк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, являющиеся главными администраторами доходов бюджета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22 августа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субъектов бюджетного планирования, являющиеся главными администраторами доходов бюджета поселения</w:t>
            </w:r>
          </w:p>
        </w:tc>
      </w:tr>
      <w:tr>
        <w:trPr>
          <w:trHeight w:val="21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4 - 2026 годы</w:t>
            </w:r>
          </w:p>
          <w:p>
            <w:pPr>
              <w:pStyle w:val="ConsPlusCel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ы бюджетного планирования, являющиеся главными администраторами источников финансирования дефицита бюджета поселения</w:t>
            </w:r>
          </w:p>
          <w:p>
            <w:pPr>
              <w:pStyle w:val="ConsPlusCel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22 августа</w:t>
              <w:br/>
              <w:t>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субъектов бюджетного планирования, являющиеся главными администраторами источников финансирования дефицита бюджета поселения</w:t>
            </w:r>
          </w:p>
          <w:p>
            <w:pPr>
              <w:pStyle w:val="ConsPlusCel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Разработка проекта основных направлений бюджетной и налоговой политики Любино-Малоросского сельского поселения на 2024 год и на плановый период 2025 и 2026 год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До 25 августа </w:t>
              <w:br/>
              <w:t>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>
          <w:trHeight w:val="152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едложений по  определению на 2024 - 2026 годы объемов бюджетных ассигнований бюджета поселения на исполнение действующих и принимаемых расходных обязательств Любино-Малоросского сельского поселения, в том числе связанных с осуществлением бюджетных инвестиций в форме капитальных вложений в объекты капитального строительства собственности Любино-Малоросского сельского поселения или приобретением объектов недвижимого имущества в собственность Любино-Малоросского сельского поселения (далее – бюджетные инвестиции в объекты собственности Любино-Малорос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, а также непрограммных направлений деятельности (далее – расходы текущего характера)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12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152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- 2026 го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22 сентября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(исходя из прогноза налоговых и неналоговых доходов бюджета поселения, источников финансирования дефицита бюджета поселения и приоритетов социально-экономического развития Любино-Малоросского сельского поселения) на 2024 - 2026 го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25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Формирование основных характеристик проекта бюджета поселения на 2024 год и на плановый период 2025 и 2026 годов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Администрац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методик (проектов методик) распределения межбюджетных трансфертов из бюджета поселения бюджету Любинского муниципального района Омской области на 2024 - 2026 годов, планируемых к распределению проектом бюджета поселения на 2024 год и на плановый период 2025 и 2026 годов (далее – методики (проекты методик)), а также формирование расчетов распределения указанных межбюджетных трансферт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25 октября</w:t>
              <w:br/>
              <w:t>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Методики (проекты методик) распределения межбюджетных трансфертов из бюджета поселения бюджету Любинского муниципального района Омской области на 2024 год и на плановый период 2025 и 2026 годов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проектов нормативных правовых актов Любино-Малоросского сельского поселения об утверждении муниципальных программ Любино-Малоросского сельского поселения, об утверждении муниципальных программ, предлагаемых к реализации начиная с 2024 года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Любино-Малорос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0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юбино-Малоро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Формирование оценки ожидаемого исполнения бюджета поселения на 2023 год (с пояснительной запиской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До 06   </w:t>
              <w:br/>
              <w:t>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Админист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Разработка проекта постановления Администрации Любино-Малоросского сельского поселения «О прогнозе          </w:t>
              <w:br/>
              <w:t>социально-экономического развития Любино-Малоросского сельского поселения Любинского муниципального района Омской области» на 2024 год и на период до 2026 го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До 08   </w:t>
              <w:br/>
              <w:t>ноября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Формирование реестра источников доходов бюджета поселения в соответствии с постановлением Администрации Любино-Малоросского сельского поселения Любинского муниципального района Омской области от 31 октября 2016 года № 177-п «</w:t>
            </w:r>
            <w:r>
              <w:rPr>
                <w:sz w:val="26"/>
                <w:szCs w:val="26"/>
                <w:lang w:eastAsia="ar-SA"/>
              </w:rPr>
              <w:t>Об утверждении Порядка формирования и ведения реестра источников доходов бюджета Любино-Малоросского сельского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яснительная записка к проекту решения Совета Любино-Малоросского сельского поселения Любинского муниципального района «О бюджете Любино-Малоросского сельского поселения Любинского муниципального района Омской области на 2024 год и на плановый период 2025 и 2026 годов»;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гноз основных характеристик (общий объем доходов, общий объем расходов, дефицит (профицит)) бюджета Любино-Малоросского сельского поселения Любинского муниципального района на 2024 – 2026 го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ление паспортов утвержденных муниципальных программ, предлагаемых к реализации начиная с 2024 год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Админист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</w:tr>
      <w:tr>
        <w:trPr>
          <w:trHeight w:val="195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о предварительных итогах социально-экономического развития Любино-Малоросского сельского поселения Любинского муниципального района за истекший период 2023 года и ожидаемых итогах социально-экономического развития Любино-Малоросского сельского поселения Любинского муниципального района за 2023 г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13 ноября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Информация Администрации Любино-Малоросского сельского поселения</w:t>
            </w:r>
          </w:p>
        </w:tc>
      </w:tr>
      <w:tr>
        <w:trPr>
          <w:trHeight w:val="195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проекта постановления Администрации Любино-Малоросского сельского поселения о порядке применения целевых статей расходов поселения (о внесении изменений в соответствующее постановление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До 13</w:t>
              <w:br/>
              <w:t>ноября</w:t>
              <w:br/>
              <w:t>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>
          <w:trHeight w:val="4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сение на рассмотрение Совета Любино-Малоросского сельского поселения Любинского муниципального района проекта решения Совета Любино-Малоросского сельского поселения Любинского муниципального района «О бюджете Любино-Малоросского сельского поселения Любинского муниципального района Омской области на 2024 год и на плановый период 2025 и 2026 годов» с одновременным представлением следующих документов и материалов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1) основные направления бюджетной и налоговой политики Любино-Малоросского сельского поселения Любинского муниципального района на 2024 год и на плановый период 2025 и 2026 годов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) предварительные итоги социально-экономического развития Любино-Малоросского сельского поселения Любинского муниципального района за истекший период 2023 года и ожидаемые итоги социально-экономического развития Любино-Малоросского сельского поселения Любинского муниципального района за 2023 год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3) прогноз социально-экономического развития Любино-Малоросского сельского поселения Любинского муниципального района на 2024 год и на период до 2026 года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4) прогноз основных характеристик (общий объем доходов, общий объем расходов, дефицита (профицита)) бюджета Любино-Малоросского сельского поселения Любинского муниципального района на 2024 - 2026 годы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5) пояснительная записка к проекту решения Совета Любино-Малоросского сельского поселения Любинского муниципального района «О бюджете Любино-Малоросского сельского поселения Любинского муниципального района Омской области на 2024 год и на плановый период 2025 и 2026 годов»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методики (проекты методик) и расчеты распределения межбюджетных трансфертов из бюджета поселения на 2024 - 2026 годы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7) верхний предел муниципального внутреннего долга Любино-Малоросского сельского поселения Любинского муниципального района на 1 января 2025 года, на 1 января 2026 года и на 1 января 2027 года (с указанием в том числе верхнего предела долга по муниципальным гарантиям Любино-Малоросского сельского поселения Любинского муниципального района в валюте Российской Федерации)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ценка ожидаемого исполнения бюджета муниципального района на 2023 год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9) паспорта муниципальных программ Любино-Малоросского сельского поселения Любинского муниципального района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еестр источников доходов бюджета поселения;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иные документы и материалы, установленные законодательство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дминистрация Любино-Малоросского сельского поселения совместно с Комитетом 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 администрации по соглаш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  </w:t>
              <w:br/>
              <w:t xml:space="preserve">ноября 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Совет Любино-Малоросского сельского поселения Любинского муниципального района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–   2026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23 г. № 80-п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омиссии по составлению проекта бюджета Любино-Малоросского сельского поселения Любинского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напов                         - Глава Любино-Малорос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горий Валеевич          председатель комисс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хинина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ена Михайловна          - заместитель председателя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261" w:leader="none"/>
          <w:tab w:val="left" w:pos="3544" w:leader="none"/>
          <w:tab w:val="left" w:pos="3686" w:leader="none"/>
        </w:tabs>
        <w:rPr/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Шаповал                            - инспектор по работе с населением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лана Викторовна         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ун                               - инспектор по налогам и земельным вопросам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сана Викторовн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1:00Z</dcterms:created>
  <dc:creator>M</dc:creator>
  <dc:description/>
  <cp:keywords/>
  <dc:language>en-US</dc:language>
  <cp:lastModifiedBy>Малороссы</cp:lastModifiedBy>
  <cp:lastPrinted>2023-06-14T13:50:00Z</cp:lastPrinted>
  <dcterms:modified xsi:type="dcterms:W3CDTF">2023-06-14T08:18:00Z</dcterms:modified>
  <cp:revision>10</cp:revision>
  <dc:subject/>
  <dc:title/>
</cp:coreProperties>
</file>