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07.2023 № 97-п                                                с. Любино-Малоросс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Любино-Малоросского сельского поселения Любинского муниципального района Омской области от 23.12.2020 г № 122-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утверждении порядка принятия решений о признании безнадежной к взысканию задолженности по платежам в бюджет Любино-Малоросского сельского поселения Люби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реализации абзаца второго подпункта «а» пункта 3 Постановлением Правительства Российской Федерации от 14.03.2023 № 394 «О внесении изменений в некоторые акты Правительства Российской Федерации в части применения режима первоочередных расходов при исполнении расходных обязательств субъекта Российской Федерации (муниципальных образований) территориальным органом Федерального казначейства», руководствуясь Уставом Любино-Малоросского сельского поселения  Люби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постановление Администрации Любино-Малоросского сельского поселения Любинского муниципального района Омской области от 23.12.2020 г № 122-п «Об утверждении порядка принятия решений о признании безнадежной ко взысканию задолженности по платежам в бюджет Любино-Малоросского сельского поселения Любинского муниципального района Омской области» следующие изменения: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ункт 2 раздела 2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ередаче территориальному органу Федерального казначейства функций финансового органа муниципального образования по открытию и ведению лицевых счетов, предназначенных для учета операций по исполнению бюджета, главным распорядителям, распорядителям и получателям средств местного бюджета и главным администраторам (администраторам) источников финансирования дефицита местного бюджета, доведению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местного бюджета и главных администраторов (администраторов) источников финансирования дефицита местного бюджета, учету бюджетных и денежных обязательств и санкционированию операций, связанных с оплатой денежных обязательств получателей средств местного бюджет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Данное постановление разместить в информационно-телекоммуникационной сети «Интернет» и опубликовать в бюллетене «Любино-Малоросский муниципальный вестни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еш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Любино-Малорос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Г.В. Маннап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0:00Z</dcterms:created>
  <dc:creator>User</dc:creator>
  <dc:description/>
  <dc:language>en-US</dc:language>
  <cp:lastModifiedBy>Малороссы</cp:lastModifiedBy>
  <cp:lastPrinted>2023-07-04T13:43:00Z</cp:lastPrinted>
  <dcterms:modified xsi:type="dcterms:W3CDTF">2023-08-1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BE0041D314CA9A6B045C31BF136E6</vt:lpwstr>
  </property>
  <property fmtid="{D5CDD505-2E9C-101B-9397-08002B2CF9AE}" pid="3" name="KSOProductBuildVer">
    <vt:lpwstr>1049-11.2.0.11537</vt:lpwstr>
  </property>
</Properties>
</file>