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02.03.2023 № 27-п                                                                 с. Любино-Малоросс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мерах по предупреждению и ликвидации лесных пожаров и возможных чрезвычайных ситуаций на территории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весенне-летний пожароопасный период 2023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статьи 30 Федерального закона от 21.12.1994 № 69-ФЗ «О пожарной безопасности», в целях предупреждения возникновения пожаров в населенных пунктах и лесах, гибели людей, снижения материальных потерь, оперативного реагирования на изменения обстановки и своевременной подготовки к весеннее - летнему пожароопасному периоду 2023 года, Администрация Любино-Малоросского сельского поселен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пожароопасный период на территории населенных пунктов Любино-Малоросского сельского поселения с 15.04.2023 года по 30.10.2023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по обеспечению пожарной безопасности на территории Любино-Малоросского сельского поселения согласно приложения № 1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состав оперативной группы согласно приложению № 2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хозяйства, предприятий и организаций всех форм собственности, а также муниципальных учреждений, в срок до 15 апреля 2023 год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чистить проезды и подъезды к зданиям, сооружениям и водоисточник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Запретить сжигание мусора, разведение костров на приусадебных участках жилых домов, на территориях, прилегающих к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беспечить устойчивое функционирование средств телефонной связи для сообщения о пожаре в пожарную охран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овести дополнительный противопожарный инструктаж всех работ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Ограничить въезд в лесные массивы по полевым дорогам, неиспользуемым в хозяйственной и производственной дея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директору МБОУ «Любино-Малоросской СОШ» Бондаренко Е.С.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овести дополнительные занятия с учащимися о мерах пожарной безопасности в быту и в лесных массив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овать жителям сельского посел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Установить у каждого жилого строения емкость (бочку) с вод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чистить территории, прилегающие к жилым домам от горючих отходов, сухой травянистой растительности и другого мус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и посещении лесов, в местах массового отдыха людей, запретить разведение костр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ленам оперативной групп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беспечить систематическое информирование населения об угрозе возникновения чрезвычайных ситуаций, вызванных природными пожарами, о мерах пожарной безопасности путем проведения сходов, собраний на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Организовать проведение рейдовых мероприятий в местах массового отдыха граждан, в лесных массивах с целью исключения случаев нарушения правил пожарной безопасности и несанкционированного проведения отжига травы и бытового мус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 нарушителям, не обеспечившим своевременную уборку территории, применять меры административного воздействия,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возложить на инспектора администрации Шаповал С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Любино-Малорос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Г.В. Маннап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2.03.2023 года № 27-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беспечению пожарной безопасности 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и Любино-Малорос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263"/>
        <w:gridCol w:w="202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ходов граждан с населением сель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с привлечением инспектора ГПН по соблюдению требований пожарной безопас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е о пожарной обстановке в сельском поселении через СМИ, путем раздачи листово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руководителей предприятий и организаций, находящихся на территории сельского поселения с № 123 –ФЗ на аппаратном совещании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3 год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ходов граждан с жильцами сельского поселения по ознакомлению с № 123 -Ф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3 год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следований (проверок) зданий и сооружений, принадлежащих администрации сельского поселения с инспектором ГПН по соблюдению требований пожарной безопасн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о графика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ботоспособности и поддержание в рабочем состоянии систем оповещения населения сельского посел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в учебных заведениях разъяснительную работу среди учащихся о бережном отношении к лесу, недопущении поджогов травы, соблюдении правил противопожарной безопасности при разведении костров в лесу, особенно в период сухой и жаркой погод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3 год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езервов материальных и финансовых ресурсов для предупреждения и ликвидации чрезвычайных ситуаций, возникших вследствие лесных пожар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3 год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оддержание в готовности достаточного количества сил и средств для защиты населения и территории от Ч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а по ТБ, ПБ, правил поведения на водных объектах с многодетными, малообеспеченными, неблагополучными семьям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ейдов добровольной пожарной дружины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2.03.2023 года № 27-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ивно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055"/>
        <w:gridCol w:w="645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напов Григорий Валеевич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Любино-Малорос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8908318602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ахметов Жанат Хаирович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 уполномоченный ОМВД России по Омской области в Любинском районе (по согласованию) т. 8908790363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 Светлана Викторовн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ответственный за противопожарную безопасность т. 8904327694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басов Аскар Айтмагомбетович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д. Китайлы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 8908796301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нёв Константин Александрович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с. Любино-Малороссы, командир ДНД (по согласованию) т. 8908106227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ятная Ольга Николаевн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 п. Политотде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8923696138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инина Елена Михайловн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рабочей группы, главный специалист сельского поселения т. 8960982588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Елена Сергеевна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рабочей группы, директор МБОУ «Любино-Малоросская СОШ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8908119680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4:54:00Z</dcterms:created>
  <dc:creator>USER</dc:creator>
  <dc:description/>
  <cp:keywords/>
  <dc:language>en-US</dc:language>
  <cp:lastModifiedBy>Малороссы</cp:lastModifiedBy>
  <cp:lastPrinted>2023-02-03T07:48:00Z</cp:lastPrinted>
  <dcterms:modified xsi:type="dcterms:W3CDTF">2023-03-02T04:58:00Z</dcterms:modified>
  <cp:revision>17</cp:revision>
  <dc:subject/>
  <dc:title>                                                  лесные  пожа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44</vt:lpwstr>
  </property>
</Properties>
</file>