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ЛЮБИНО-МАЛОРОССКОГО СЕЛЬСКОГО ПОСЕЛЕНИЯ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ЮБИНСКОГО МУНИЦИПАЛЬНОГО РАЙОНА ОМСКОЙ ОБЛАСТИ</w:t>
      </w:r>
    </w:p>
    <w:p>
      <w:pPr>
        <w:pStyle w:val="ConsPlusNonforma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pBdr>
          <w:top w:val="thinThickSmallGap" w:sz="24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4.04.2023 № 48-п</w:t>
        <w:tab/>
        <w:tab/>
        <w:t xml:space="preserve">                            </w:t>
        <w:tab/>
        <w:t xml:space="preserve">          </w:t>
        <w:tab/>
        <w:t>с.Любино-Малоросс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на территории Любино-Малоросского сельского поселения патрульных, патрульно-маневренных групп с целью выявления загор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анней стадии развития, тушение их минимальными силам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их мероприятий, выявление наруш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ривлечения их к административной ответ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 целях обеспечения пожарной безопасности на территории Любино-Малоросского сельского поселения Любинского муниципального района Омской области, в соответствии с Федеральным законом от 21.12.1994 № 69-ФЗ «О пожарной безопасности», Федеральным законом от 06.10.2003 № 131-ФЗ «Об общих принципах органов местного самоуправления в Российской Федерации», руководствуясь Уставом Любино-Малоросского сельского поселения, администрация Любино-Малоросского сельского поселения Любинского муниципального района Омской области,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выявления загораний на ранней стадии развития создать в каждом населенном пункте патрульные группы согласно приложению №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выявления загораний на ранней стадии развития, тушения их минимальными силами, проведение профилактических мероприятий, выявление нарушителей создать в поселении патрульно-маневренную группу согласно приложению №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трульной группе обеспечить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>- патрулирование населенных пунктов по выявлению несанкционированных отжигов сухой растительности, сжиганию населением мусора на территории населенных пунктов поселения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  <w:tab/>
        <w:t>идентификацию и выявление возникших термических точек вблизи населенных пунктов поселения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  <w:tab/>
        <w:t>передачу информации в ЕДДС Любинского муниципального образования о складывающейся обстановке и запрос сил и средств (при необходимости) для тушения загора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>Патрульно-маневренней группе обеспечи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атрулирование населенных пунктов по выявлению несанкционированных отжигов сухой растительности, сжигания населением мусора на территории населенных пунктов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ведение профилактических мероприятий среди населения о мерах пожарной безопас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дентификацию и выявление термических точек вблизи населенных пунктов поселений с принятием мер по их локализации и ликвидации выявленных природных загоран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пределение по возможности причины возникновения загора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становление</w:t>
        <w:tab/>
        <w:t>(выявление) лиц, виновных в совершении административного правонарушения, с дальнейшей передачей информации в территориальное отделение надзорной деятельности и профилактической работы (Любинского района) (т. 8(38175)2-10-52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ередачу информации в ЕДДС Любинского муниципального образования о складывающейся обстановке и запрос дополнительных сил и средств (при необходимости) для тушения загор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знать утратившими си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становление Администрации Любино-Малоросского сельского поселения Любинского муниципального района Омской области от 02.04.2021 года № 35-п «О создании на территории Любино-Малоросского сельского поселения патрульных, патрульно-маневренных групп с целью выявления загораний на ранней стадии развития, тушение их минимальными силами, проведение профилактических мероприятий, выявление нарушителей и привлечения их к административной ответственност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подпис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Любино-Малоросского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                                            Г.В. Маннапо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к постановлению администрации </w:t>
      </w:r>
    </w:p>
    <w:p>
      <w:pPr>
        <w:pStyle w:val="Normal"/>
        <w:tabs>
          <w:tab w:val="clear" w:pos="708"/>
          <w:tab w:val="left" w:pos="540" w:leader="none"/>
          <w:tab w:val="left" w:pos="29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Любино-Малоросского сельского поселения </w:t>
        <w:tab/>
        <w:tab/>
        <w:tab/>
        <w:tab/>
        <w:tab/>
        <w:tab/>
        <w:t xml:space="preserve">   от 04.04.2023 г. № 48-п</w:t>
      </w:r>
    </w:p>
    <w:p>
      <w:pPr>
        <w:pStyle w:val="Normal"/>
        <w:tabs>
          <w:tab w:val="clear" w:pos="708"/>
          <w:tab w:val="left" w:pos="540" w:leader="none"/>
          <w:tab w:val="left" w:pos="2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 патрульных групп</w:t>
      </w:r>
    </w:p>
    <w:p>
      <w:pPr>
        <w:pStyle w:val="Normal"/>
        <w:tabs>
          <w:tab w:val="clear" w:pos="708"/>
          <w:tab w:val="left" w:pos="540" w:leader="none"/>
          <w:tab w:val="left" w:pos="2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93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879"/>
        <w:gridCol w:w="2272"/>
        <w:gridCol w:w="1607"/>
        <w:gridCol w:w="1728"/>
        <w:gridCol w:w="1446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населенного пунк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а (при наличии)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Любино-Малоросс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напов Г.В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831860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да Гранта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итель администрац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инин А.В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8106587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да Гранта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итайл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оста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басов А.А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879630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1183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ве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басов Ж.А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880365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роле Нива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Политотде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с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ятная О.Н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3696138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или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ве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 Г.В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6810507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Рено </w:t>
            </w:r>
            <w:r>
              <w:rPr>
                <w:sz w:val="26"/>
                <w:szCs w:val="26"/>
                <w:lang w:val="en-US"/>
              </w:rPr>
              <w:t>RENAULT LOGAN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2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2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2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к постановлению администрации </w:t>
      </w:r>
    </w:p>
    <w:p>
      <w:pPr>
        <w:pStyle w:val="Normal"/>
        <w:tabs>
          <w:tab w:val="clear" w:pos="708"/>
          <w:tab w:val="left" w:pos="540" w:leader="none"/>
          <w:tab w:val="left" w:pos="2930" w:leader="none"/>
        </w:tabs>
        <w:jc w:val="right"/>
        <w:rPr/>
      </w:pPr>
      <w:r>
        <w:rPr>
          <w:sz w:val="28"/>
          <w:szCs w:val="28"/>
        </w:rPr>
        <w:tab/>
        <w:tab/>
        <w:tab/>
        <w:t xml:space="preserve">     Любино-Малоросского сельского поселения </w:t>
        <w:tab/>
        <w:tab/>
        <w:tab/>
        <w:tab/>
        <w:tab/>
        <w:tab/>
        <w:tab/>
        <w:t xml:space="preserve">     от 04.04.2023 № 48-п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 патрульно-маневренной группы</w:t>
      </w:r>
    </w:p>
    <w:p>
      <w:pPr>
        <w:pStyle w:val="Normal"/>
        <w:tabs>
          <w:tab w:val="clear" w:pos="708"/>
          <w:tab w:val="left" w:pos="540" w:leader="none"/>
          <w:tab w:val="left" w:pos="2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9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2930" w:leader="none"/>
        </w:tabs>
        <w:jc w:val="center"/>
        <w:rPr/>
      </w:pPr>
      <w:r>
        <w:rPr/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2696"/>
        <w:gridCol w:w="1602"/>
        <w:gridCol w:w="1531"/>
        <w:gridCol w:w="164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/>
            </w:pPr>
            <w:r>
              <w:rPr/>
              <w:t>ФИ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/>
            </w:pPr>
            <w:r>
              <w:rPr/>
              <w:t>Телефо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/>
            </w:pPr>
            <w:r>
              <w:rPr/>
              <w:t xml:space="preserve">Техника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/>
            </w:pPr>
            <w:r>
              <w:rPr/>
              <w:t>Инвент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/>
            </w:pPr>
            <w:r>
              <w:rPr/>
              <w:t>Маннапов Григорий Валееви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/>
            </w:pPr>
            <w:r>
              <w:rPr/>
              <w:t>890831860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/>
            </w:pPr>
            <w:r>
              <w:rPr/>
              <w:t>Лада - Грант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/>
            </w:pPr>
            <w:r>
              <w:rPr/>
              <w:t>Ранцевый огнетушитель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/>
            </w:pPr>
            <w:r>
              <w:rPr/>
              <w:t>Водитель администраци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/>
            </w:pPr>
            <w:r>
              <w:rPr/>
              <w:t>Сухинин Андрей Викторови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/>
            </w:pPr>
            <w:r>
              <w:rPr/>
              <w:t>8908106587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/>
            </w:pPr>
            <w:r>
              <w:rPr/>
              <w:t>Лада - Грант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/>
            </w:pPr>
            <w:r>
              <w:rPr/>
              <w:t>Ранцевый огнетушитель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/>
            </w:pPr>
            <w:r>
              <w:rPr/>
              <w:t>Староста с. Любино-Малоросс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/>
            </w:pPr>
            <w:r>
              <w:rPr/>
              <w:t>Репнев Константин Александрови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/>
            </w:pPr>
            <w:r>
              <w:rPr/>
              <w:t>8908106227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/>
            </w:pPr>
            <w:r>
              <w:rPr/>
              <w:t>Шевроле Ни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/>
            </w:pPr>
            <w:r>
              <w:rPr/>
              <w:t>Мотопомп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/>
            </w:pPr>
            <w:r>
              <w:rPr/>
              <w:t>Староста д. Китайл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/>
            </w:pPr>
            <w:r>
              <w:rPr/>
              <w:t>Сарбасов Аскар Айтмагамбетови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/>
            </w:pPr>
            <w:r>
              <w:rPr/>
              <w:t>89087963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/>
            </w:pPr>
            <w:r>
              <w:rPr/>
              <w:t>ВА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/>
            </w:pPr>
            <w:r>
              <w:rPr/>
              <w:t>Ранцевый огнетушитель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/>
            </w:pPr>
            <w:r>
              <w:rPr/>
              <w:t>Староста п. Политотде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/>
            </w:pPr>
            <w:r>
              <w:rPr/>
              <w:t>Опрятная Ольга Николае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/>
            </w:pPr>
            <w:r>
              <w:rPr/>
              <w:t>8923696138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/>
            </w:pPr>
            <w:r>
              <w:rPr/>
              <w:t>Джил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/>
            </w:pPr>
            <w:r>
              <w:rPr/>
              <w:t>Мотопомп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trike w:val="false"/>
      <w:dstrike w:val="false"/>
      <w:color w:val="2F3B42"/>
      <w:spacing w:val="15"/>
      <w:w w:val="100"/>
      <w:position w:val="0"/>
      <w:sz w:val="24"/>
      <w:sz w:val="24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color w:val="000000"/>
      <w:spacing w:val="30"/>
      <w:w w:val="100"/>
      <w:position w:val="0"/>
      <w:sz w:val="24"/>
      <w:sz w:val="24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color w:val="2F3B42"/>
      <w:spacing w:val="11"/>
      <w:w w:val="100"/>
      <w:position w:val="0"/>
      <w:sz w:val="24"/>
      <w:sz w:val="24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color w:val="000000"/>
      <w:spacing w:val="22"/>
      <w:w w:val="100"/>
      <w:position w:val="0"/>
      <w:sz w:val="24"/>
      <w:sz w:val="24"/>
      <w:vertAlign w:val="baseline"/>
      <w:lang w:val="ru-RU"/>
    </w:rPr>
  </w:style>
  <w:style w:type="character" w:styleId="WW8Num6z0">
    <w:name w:val="WW8Num6z0"/>
    <w:qFormat/>
    <w:rPr>
      <w:rFonts w:ascii="Arial" w:hAnsi="Arial" w:cs="Arial"/>
      <w:strike w:val="false"/>
      <w:dstrike w:val="false"/>
      <w:color w:val="2F3B42"/>
      <w:spacing w:val="12"/>
      <w:w w:val="100"/>
      <w:position w:val="0"/>
      <w:sz w:val="24"/>
      <w:sz w:val="24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2F3B42"/>
      <w:spacing w:val="29"/>
      <w:w w:val="100"/>
      <w:position w:val="0"/>
      <w:sz w:val="24"/>
      <w:sz w:val="24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4:40:00Z</dcterms:created>
  <dc:creator>Admin</dc:creator>
  <dc:description/>
  <cp:keywords/>
  <dc:language>en-US</dc:language>
  <cp:lastModifiedBy>Малороссы</cp:lastModifiedBy>
  <cp:lastPrinted>2018-03-28T15:48:00Z</cp:lastPrinted>
  <dcterms:modified xsi:type="dcterms:W3CDTF">2023-05-31T03:08:00Z</dcterms:modified>
  <cp:revision>31</cp:revision>
  <dc:subject/>
  <dc:title/>
</cp:coreProperties>
</file>