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5.2023</w:t>
      </w:r>
      <w:r>
        <w:rPr/>
        <w:t xml:space="preserve"> </w:t>
      </w:r>
      <w:r>
        <w:rPr>
          <w:sz w:val="28"/>
          <w:szCs w:val="28"/>
        </w:rPr>
        <w:t>№ 72-п       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аневренную группу для постоянного контроля за местами, не оборудованными для купания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 Маннапов Григорий Валеевич – Глава Любино-Малоросского сельского поселения, тел: 8908318602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овал Светлана Викторовна – инспектор администрации сельского поселения, тел: 8904327694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ачева Светлана Николаевна (по согласованию) – и.о. социальный педагог МБОУ «Любино-Малоросская СОШ», тел: 890811247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ахметов Жанат Хаирович (по согласованию) – участковый уполномоченный ОМВД России в Любинском районе, тел: 890879036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басов Аскар Айтмагамбетович (по согласованию) -староста с. Китайлы, тел: 890879630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нёв Константин Александрович (по согласованию) – староста с. Любино-Малороссы, тел: 8908106227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ятная Ольга Николаевна (по согласованию) – староста п. Политотдел, тел: 8923696138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напова Анастасия Павловна (по согласованию) – специалист по работе с молодежью, тел: 895078063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еречень водоёмов не пригодных к купанию граждан по гигиеническим 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. Любино-Малороссы – р. Иртыш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. Любино-Малороссы – р. Воровск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. Любино-Малороссы – оз. Мельн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. Китайлы – р. Китайлян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. Китайлы – оз. Крив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. Политотдел – оз. Глубо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. Политотдел – оз. Соле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Инспектору по работе с населением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комплексный план мероприятий по обеспечению безопасности людей в местах массового отдыха граждан на водных объектах Любино-Малоросского сельского поселения в летний период 2023 года согласно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на сайте Любино-Малорос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Г.В. Маннапов</w:t>
      </w:r>
    </w:p>
    <w:tbl>
      <w:tblPr>
        <w:tblW w:w="15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71"/>
      </w:tblGrid>
      <w:tr>
        <w:trPr/>
        <w:tc>
          <w:tcPr>
            <w:tcW w:w="802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right"/>
        <w:rPr>
          <w:szCs w:val="24"/>
        </w:rPr>
      </w:pPr>
      <w:r>
        <w:rPr>
          <w:szCs w:val="24"/>
        </w:rPr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Любино-Малоросского сельского поселения</w:t>
      </w:r>
    </w:p>
    <w:p>
      <w:pPr>
        <w:pStyle w:val="Normal"/>
        <w:jc w:val="right"/>
        <w:rPr/>
      </w:pPr>
      <w:r>
        <w:rPr/>
        <w:t>от 29.05.2023 г. № 72-п</w:t>
      </w:r>
    </w:p>
    <w:p>
      <w:pPr>
        <w:pStyle w:val="Heading3"/>
        <w:rPr/>
      </w:pPr>
      <w:r>
        <w:rPr>
          <w:b/>
          <w:sz w:val="28"/>
          <w:szCs w:val="28"/>
        </w:rPr>
        <w:t>КОМПЛЕКСНЫЙ ПЛАН</w:t>
      </w:r>
      <w:r>
        <w:rPr>
          <w:b/>
          <w:sz w:val="28"/>
          <w:szCs w:val="28"/>
          <w:lang w:val="ru-RU"/>
        </w:rPr>
        <w:t xml:space="preserve"> МЕРОПРИЯТИЙ</w:t>
      </w:r>
    </w:p>
    <w:p>
      <w:pPr>
        <w:pStyle w:val="Head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безопасности людей в местах массового отдыха граждан на водных объектах </w:t>
      </w:r>
    </w:p>
    <w:p>
      <w:pPr>
        <w:pStyle w:val="Heading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сезон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/>
        <w:t>года</w:t>
      </w:r>
    </w:p>
    <w:tbl>
      <w:tblPr>
        <w:tblW w:w="156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300"/>
        <w:gridCol w:w="1559"/>
        <w:gridCol w:w="4241"/>
        <w:gridCol w:w="7"/>
        <w:gridCol w:w="997"/>
      </w:tblGrid>
      <w:tr>
        <w:trPr>
          <w:tblHeader w:val="true"/>
          <w:trHeight w:val="718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ормативные правовые и планирующие документы, разрабатываемые в целях реализации мероприятий по обеспечению безопасности людей на водных объектах Любино-Малоросского сельского поселен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азработать и утвердить план обеспечения безопасности людей на водных объ</w:t>
              <w:softHyphen/>
            </w:r>
            <w:r>
              <w:rPr/>
              <w:t>ектах сельского поселения на 2023г.</w:t>
            </w:r>
            <w:r>
              <w:rPr>
                <w:spacing w:val="-2"/>
              </w:rPr>
              <w:t>, согласовать с ЕДДС, отделом по делам ГО и ЧС Любинского муниципального район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6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Специалист Шаповал С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роведение заседания комиссии по предупреждению и ликвидации чрезвычайных ситуаций и обеспечению пожарной безопасности по рассмотрению вопроса состояния охраны жизни людей на водных объектах сельского поселения в летний купальный сезон 2023 год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ых правовых актов сельского поселения по определению и установлению правил использования водных объектов общего пользования, расположенных на территории сельского поселения, для личных и бытовых нужд, мест массового отдыха на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 до 30.05.2023г, зимний период до 24.10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здание нормативного правового акта сельского поселения о расстановке запрещающих знаков (аншлагов) на потенциально-опасных водоёмах, в опасных необорудованных местах, а также в опасные периоды с назначением ответственного должностного лица за их сохранность и нанесением места расположения, установленных знаков на ситуационную карту чрезвычайных ситуаций посе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обеспечению безопасности людей на водных объектах Любино-Малоросского сельского поселения в летний период и период купального сезона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филактических бесед с родителями по вопросу усиления контроля за поведением детей на водных объектах в летний период, с привлечением сотрудников СМВД, МЧС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ирование населения через интернет ресурсы о безопасном поведении людей, в том числе детей на водных объектах в летний период, проведение занятий в школе по теме «Правила поведения на воде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и.о. директора МБОУ «Любино-Малоросская СОШ»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С.Н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Запретить купание на водных объектах и выставить информационные предупреждающие знаки на потенциально опасных водоемах, в опасных необорудованных местах массового купания граждан, с занесение их расположения на ситуационную карту чрезвычайных ситуаций сельского поселения с указанием ответственного лица за их исправность, а также датой и номером постановления администрации, принятого решения об их установк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6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ведение профилактических бесед с населением при проведении патрулирований и рейдов в местах массового отдыха людей на вод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г по 31.08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оздать рабочую группу по проверке санкционированных и несанкционированных мест массового отдыха населения на водных объектах поселения. организовать проверки обеспечения безопасности людей и общественного порядка на данных объекта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В средствах массовой информации своевременно оповещать население о состоянии водных объектов, об ограничениях и запрещениях использования водоемов, а также по каждому случаю гибели граждан на водоёмах с указанием причины утопл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г по 31.08.2023г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FF66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FF66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атрулирований и рейдов на водных объектах сельского поселения, согласно утвержденных план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льный сезон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Вода-безопасная территория»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рганизовать мероприятия по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безопасности населения в местах неорганизованного отдыха на водных объектах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ю безопасности детей в детском оздоровительном лагере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ежесуточное представление к 17.00 информации о ходе проведения акции и фотоматериалы в ЕДД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июнь, июль, август 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анализ причин и травм людей на воде, вырабатывать меры по стабилизации обстановки, связанной с гибелью людей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август 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 водоёмах знаков безопасности на воде, аншлагов о запрете купа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массового купания людей на водных объектах и принятие безотлагательных мер по обустройству данных мест либо их закрыт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г по 31.08.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стоянной готовности необходимые силы и средства, предназначенных для ликвидации ЧС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7.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ичин гибели и травм людей на воде, выработка мер по стабилизации обстановки, связанной с гибелью на вод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летний период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лава сельского поселения</w:t>
            </w:r>
          </w:p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Г.В. Маннапов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акции «Чистый берег» с целью очистки от мусора береговых линий водных объе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23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 по обеспечению безопасности людей на водных объектах Любино-Малоросского сельского поселения в зимний период 2023-2024 годов</w:t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ческая работа среди населения в целях минимизации происшествий, гибели и травматизма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информирования населения через интернет ресурсы о безопасном поведении людей, в том числе детей на водных объектах в зимний перио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циально неблагополучными семьями, где имеются несовершеннолетние дети, исключающему их самостоятельное убытие на водные объекты без присмотра взрослых, особенно в период осеннего ледостава и весеннего ледох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23г по 10.04.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я и осуществление взаимодействия в области обеспечения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езопасный лед»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акции организовать мероприятия по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мероприятий в местах массового выхода людей на лед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правилах безопасности людей на водных объектах в зимний период и проведение занятий в школе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ть ежесуточное представление к 17.00 информации о ходе проведения акции и фотоматериалы в ЕДД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 месяца: ноябрь, декабрь 2023г, январь, февраль, март, апрель 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обеспечению безопасности людей на водных объектах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выхода людей и выезда автотранспорта на лед и принятие безотлагательных мер по обустройству данных мест либо их закрыт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3-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трольно-надзорных мероприятий, в части соблюдения законодательства по запрету выезда и нахождения автомобильного транспорта в водоохранных зонах, с принятием мер административной ответственности к гражданам за совершение правонарушения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 2023-2024г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  <w:t>Рабочая групп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41:00Z</dcterms:created>
  <dc:creator>USER</dc:creator>
  <dc:description/>
  <cp:keywords/>
  <dc:language>en-US</dc:language>
  <cp:lastModifiedBy>Малороссы</cp:lastModifiedBy>
  <cp:lastPrinted>2023-05-31T11:23:00Z</cp:lastPrinted>
  <dcterms:modified xsi:type="dcterms:W3CDTF">2023-05-31T09:01:00Z</dcterms:modified>
  <cp:revision>77</cp:revision>
  <dc:subject/>
  <dc:title>                                             охрана жизни на водных объект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