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24 № 37-п</w:t>
        <w:tab/>
        <w:tab/>
        <w:t xml:space="preserve">                            </w:t>
        <w:tab/>
        <w:t xml:space="preserve">          </w:t>
        <w:tab/>
        <w:t>с.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Любино-Малоросского сельского поселения патрульной, патрульно-маневренной и маневренной группы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Любино-Малоросского сельского поселения Любинского муниципального района Омской области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трульно-маневренней групп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атрульных, патрульно-маневренных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сбора патрульных и патрульно маневренных -групп - здание Администрации Любино-Малоросского сельского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гирование патрульно-маневренной группы осуществляется по решению Главы Любино-Малоросского сельского поселения при получении информации о выявленной термической точке,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Еженедельно составлять план работы патрульных и патрульно- маневренных групп на дежурство, согласно приложения № 3,</w:t>
      </w:r>
      <w:r>
        <w:rPr/>
        <w:t xml:space="preserve"> </w:t>
      </w:r>
      <w:r>
        <w:rPr>
          <w:sz w:val="28"/>
          <w:szCs w:val="28"/>
        </w:rPr>
        <w:t>доводить маршруты и время патрулирования (в дневное время в период с 8.00 до 19.00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ость учета работы патрульных и патрульно-маневренной групп согласно приложения №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ланк итогового донесения по работе патрульной, патрульно маневренной групп, согласно приложения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ино-Малоросского сельского поселения Любинского муниципального района Омской области от 04.04.2023 года № 48-п «О создании на территории Любино-Малорос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Г.В. Маннапов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 xml:space="preserve">   от 14.03.2024 г. № 37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9"/>
        <w:gridCol w:w="2272"/>
        <w:gridCol w:w="1607"/>
        <w:gridCol w:w="1728"/>
        <w:gridCol w:w="144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(при наличии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юбино-Малорос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пов Г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3186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нин А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10658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Грант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тайл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А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7963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1183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Ж.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036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 Нив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тотде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ая О.Н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6961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ли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10507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но </w:t>
            </w:r>
            <w:r>
              <w:rPr>
                <w:sz w:val="26"/>
                <w:szCs w:val="26"/>
                <w:lang w:val="en-US"/>
              </w:rPr>
              <w:t>RENAULT LOGA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  <w:t>Примечание: патрульные группы создаются –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ab/>
        <w:t xml:space="preserve">     от 14.03.2024 № 37-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/>
      </w:pPr>
      <w:r>
        <w:rPr>
          <w:sz w:val="28"/>
          <w:szCs w:val="28"/>
        </w:rPr>
        <w:t>Состав патрульно-маневрен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5"/>
        <w:gridCol w:w="2679"/>
        <w:gridCol w:w="1646"/>
        <w:gridCol w:w="1520"/>
        <w:gridCol w:w="1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елеф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 xml:space="preserve">Техник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аннапов Григорий Вал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3186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ада - Гра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администр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ухинин Андрей Викт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658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ада - Гра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с. Любино-Малорос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епнев Константин Александ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622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д. Китай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арбасов Аскар Айтмагамбет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7963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А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ароста п. Политотде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Опрятная Ольга Никола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9613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жи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астер ЖК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Хасеинов Барлыбай Токенба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2916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Белорус-82.1 с боч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 xml:space="preserve">   от 14.03.2024 г. № 37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аботы патрульных, патрульно-маневренных, маневренных и патрульно-контрольных групп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ая группа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9"/>
        <w:gridCol w:w="2693"/>
        <w:gridCol w:w="2268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 ФИО, должность, сот.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</w:tr>
      <w:tr>
        <w:trPr>
          <w:trHeight w:val="2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юбино-Малоро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пов Г.В. глава поселения 89083186026 Сухинин А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890810658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еинов Б.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ЖК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291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3 чел., </w:t>
            </w:r>
            <w:r>
              <w:rPr/>
              <w:t xml:space="preserve">Мотопомп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 – 1 ед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Белорус-82.1 с бочко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9:00</w:t>
            </w:r>
          </w:p>
        </w:tc>
      </w:tr>
      <w:tr>
        <w:trPr>
          <w:trHeight w:val="17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тай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А.А. староста д. Китайлы 890879630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Ж.А. 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036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2 чел., </w:t>
            </w: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9:00</w:t>
            </w:r>
          </w:p>
        </w:tc>
      </w:tr>
      <w:tr>
        <w:trPr>
          <w:trHeight w:val="20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лит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ая О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. Политотдел 892369613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105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2 чел., </w:t>
            </w:r>
            <w:r>
              <w:rPr/>
              <w:t>Мотопомп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9: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ая группа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9"/>
        <w:gridCol w:w="2693"/>
        <w:gridCol w:w="2268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 ФИО, должность, сот.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</w:tr>
      <w:tr>
        <w:trPr>
          <w:trHeight w:val="6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Любино-Малорос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пов Г.В. глава поселения 89083186026 Сухинин А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890810658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еинов Б.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ЖК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2916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А.А. староста д. Китайлы 890879630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Ж.А. 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0365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ая О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. Политотдел 892369613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1050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чел., </w:t>
            </w:r>
            <w:r>
              <w:rPr/>
              <w:t>Лада - Гр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9: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невренная группа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39"/>
        <w:gridCol w:w="2693"/>
        <w:gridCol w:w="2552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руппы ФИО, должность, сот.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работы</w:t>
            </w:r>
          </w:p>
        </w:tc>
      </w:tr>
      <w:tr>
        <w:trPr>
          <w:trHeight w:val="65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Любино-Малорос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напов Г.В. глава поселения 89083186026 Сухинин А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8908106587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еинов Б.Т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ЖК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4829169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А.А. староста д. Китайлы 8908796301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басов Ж.А. 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803650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ятная О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п. Политотдел 8923696138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8105072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жанов К.Б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Макжанов К.Б.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676094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епнев К.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 Любино-Малоросс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81062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 чел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отопомпа - 3 ед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анцевый огнетушитель – 3 ед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Белорус-82.1 с бочкой -1 ед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опор – 3 ед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опаты – 5 ед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00 – 19: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 xml:space="preserve">   от 14.03.2024 г.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работы патрульных, патрульно-маневренных и маневрен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09"/>
        <w:gridCol w:w="1406"/>
        <w:gridCol w:w="2099"/>
        <w:gridCol w:w="21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 группы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но 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ходе на маршру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вый д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: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:0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но-Малорос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тай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Любино-Малоросского сельского поселения </w:t>
        <w:tab/>
        <w:tab/>
        <w:tab/>
        <w:tab/>
        <w:tab/>
        <w:tab/>
        <w:t xml:space="preserve">   от 14.03.2024 г.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ое донесение по работе патрульных, патрульно маневренных и маневренных групп Любино-Малоро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2127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о маневрен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ивлек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лось к ликвидации возго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2F3B42"/>
      <w:spacing w:val="15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F3B42"/>
      <w:spacing w:val="11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2F3B42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2F3B42"/>
      <w:spacing w:val="29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0:00Z</dcterms:created>
  <dc:creator>Admin</dc:creator>
  <dc:description/>
  <cp:keywords/>
  <dc:language>en-US</dc:language>
  <cp:lastModifiedBy>Малороссы</cp:lastModifiedBy>
  <cp:lastPrinted>2018-03-28T15:48:00Z</cp:lastPrinted>
  <dcterms:modified xsi:type="dcterms:W3CDTF">2024-03-21T03:55:00Z</dcterms:modified>
  <cp:revision>79</cp:revision>
  <dc:subject/>
  <dc:title/>
</cp:coreProperties>
</file>