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1.04.2024 № 44-п                                                                 с. Любино-Малорос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и ликвидации лесных пожаров и возможных чрезвычайных ситуаций на территории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ожароопасный период 2024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30 Федерального закона от 21.12.1994 № 69-ФЗ «О пожарной безопасности», в целях предупреждения возникновения пожаров в населенных пунктах и лесах, гибели людей, снижения материальных потерь, оперативного реагирования на изменения обстановки и своевременной подготовки к весеннее - летнему пожароопасному периоду 2024 года, Администрация Любино-Малорос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жароопасный период на территории населенных пунктов Любино-Малоросского сельского поселения с 15.04.2024 года по 31.10.2024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пожарной безопасности на территории Любино-Малоросского сельского поселения согласно приложения №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й группы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хозяйства, предприятий и организаций всех форм собственности, а также муниципальных учреждений, в срок до 22 апреля 2024 год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сти дополнительный противопожарный инструктаж всех работ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МБОУ «Любино-Малоросской СОШ» Бондаренко Е.С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сельского посел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ить у каждого жилого строения емкость (бочку) с вод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осещении лесов, в местах массового отдыха людей, запретить разведение кост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ам оперативной груп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инспектора администрации Шаповал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Г.В. Манн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4.2024 г. № 4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Любино-Малоро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63"/>
        <w:gridCol w:w="20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населением с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 привлечением инспектора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е о пожарной обстановке в сельском поселении через СМИ, путем раздачи листов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уководителей предприятий и организаций, находящихся на территории сельского поселения с № 123 –ФЗ на аппаратном совещан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жильцами сельского поселения по ознакомлению с № 123 -Ф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(проверок) зданий и сооружений, принадлежащих администрации сельского поселения с инспектором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и поддержание в рабочем состоянии систем оповещения населения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учебных заведениях разъяснительную работу среди учащихся о бережном отношении к лесу, недопущении поджогов травы, соблюдении правил противопожарной безопасности при разведении костров в лесу, особенно в период сухой и жаркой пог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ов материальных и финансовых ресурсов для предупреждения и ликвидации чрезвычайных ситуаций, возникших вследствие лесных пожа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держание в готовности достаточного количества сил и средств для защиты населения и территории от 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, ПБ, правил поведения на водных объектах с многодетными, малообеспеченными, неблагополучными семь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добровольной пожарной дружин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1.04.2024 г. № 44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5"/>
        <w:gridCol w:w="64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пов Григорий Валее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юбино-Малорос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831860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хметов Жанат Хаир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МВД России по Омской области в Любинском районе (по согласованию) т. 890879036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Светлана Виктор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ветственный за противопожарную безопасность т. 890432769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 Аскар Айтмагомбет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Китайл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890879630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ёв Константин Александр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. Любино-Малороссы, командир ДНД (по согласованию) т. 8908106227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ая Ольга Николае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п. Политотде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2369613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 Елена Михайл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, главный специалист сельского поселения т. 8960982588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Сергее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, директор МБОУ «Любино-Малоросская СОШ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811968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4:00Z</dcterms:created>
  <dc:creator>USER</dc:creator>
  <dc:description/>
  <cp:keywords/>
  <dc:language>en-US</dc:language>
  <cp:lastModifiedBy>Малороссы</cp:lastModifiedBy>
  <cp:lastPrinted>2023-02-03T07:48:00Z</cp:lastPrinted>
  <dcterms:modified xsi:type="dcterms:W3CDTF">2024-04-18T09:48:00Z</dcterms:modified>
  <cp:revision>21</cp:revision>
  <dc:subject/>
  <dc:title>                                                  лесные  пож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