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(проект)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0.09.2024 № 00-п                                                                с. Любино-Малоросс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жилищного контроля на 2025 год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21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Г.В. Манна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9.2024 № 00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Любино-Малоросского сельского поселения Любинского муниципального района Ом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Любино-Малорос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о-Малоросского сельского поселения Любинского муниципального района Омской области в сети Интернет размещены: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Любино-Малорос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6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/>
          <w:bCs/>
          <w:kern w:val="2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, к должностным обязанностям которого относится осуществление муниципального контро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lyubinomalorosskoe-r52.gosweb.gosuslugi.ru</w:t>
        </w:r>
      </w:hyperlink>
      <w:r>
        <w:rPr>
          <w:color w:val="000000"/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5"/>
      <w:bookmarkStart w:id="1" w:name="100184"/>
      <w:bookmarkEnd w:id="0"/>
      <w:bookmarkEnd w:id="1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5:00Z</dcterms:created>
  <dc:creator>Пользователь</dc:creator>
  <dc:description/>
  <cp:keywords/>
  <dc:language>en-US</dc:language>
  <cp:lastModifiedBy>Малороссы</cp:lastModifiedBy>
  <cp:lastPrinted>2019-12-09T16:47:00Z</cp:lastPrinted>
  <dcterms:modified xsi:type="dcterms:W3CDTF">2024-09-26T10:07:00Z</dcterms:modified>
  <cp:revision>12</cp:revision>
  <dc:subject/>
  <dc:title/>
</cp:coreProperties>
</file>