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 № 113-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6.11.2018    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муниципальной программы 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юбино-Малоросского сельского поселения Любинского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Омской области «Развитие социально-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ультурной сферы Любино-Малоросского сельского поселения 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Любинского муниципального района Омской области 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Развитие социально-культурной сферы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 согласно прилож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 xml:space="preserve">  Настоящее постановление вступает в силу с 01.01.2019 год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В.Н. Сильч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о-Малорос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8г. № 113-п</w:t>
      </w:r>
    </w:p>
    <w:p>
      <w:pPr>
        <w:pStyle w:val="Normal"/>
        <w:jc w:val="center"/>
        <w:rPr/>
      </w:pPr>
      <w:r>
        <w:rPr/>
        <w:t>МУНИЦИПАЛЬНАЯ ПРОГРАММА</w:t>
        <w:br/>
        <w:t xml:space="preserve">«Развитие социально-культурной сферы </w:t>
      </w:r>
    </w:p>
    <w:p>
      <w:pPr>
        <w:pStyle w:val="Normal"/>
        <w:jc w:val="center"/>
        <w:rPr/>
      </w:pPr>
      <w:r>
        <w:rPr/>
        <w:t>Любино-Малоросского сельского поселения Любинского муниципального</w:t>
      </w:r>
    </w:p>
    <w:p>
      <w:pPr>
        <w:pStyle w:val="Normal"/>
        <w:jc w:val="center"/>
        <w:rPr/>
      </w:pPr>
      <w:r>
        <w:rPr/>
        <w:t>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Паспорт муниципальной программы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 (далее – муниципальная программ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г.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жизни населения, </w:t>
            </w:r>
            <w:r>
              <w:rPr>
                <w:iCs/>
              </w:rPr>
      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/>
              <w:t>1. Обеспечение доступности культурных благ, в том числе информационного характера, для различных категорий населения поселения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2. Повышение качества услуг, предоставляемых учреждениями культуры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3. Комплексная модернизация социально-культурной сферы поселения, внедрение современных информационных технологий в деятельность учреждений культуры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4. Поддержка культурной деятельности различных этнических групп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5. Создание условий для оптимального развития, творческой самореализации, профессиональной ориентации учащихся, школьников и молодежи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6. 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7. Формирование у населения  Любино-Малоросского сельского поселения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8. Развитие инфраструктуры сферы для занятия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/>
              <w:t>9. Создание материально-технической базы для занятий физической культурой и спортом на основе современных технологий строительства спортивных сооружений;</w:t>
            </w:r>
          </w:p>
          <w:p>
            <w:pPr>
              <w:pStyle w:val="Normal"/>
              <w:rPr/>
            </w:pPr>
            <w:r>
              <w:rPr/>
              <w:t>10. Содействие в постановке на учет безработных граждан и предоставление им рабочих мест</w:t>
            </w:r>
          </w:p>
          <w:p>
            <w:pPr>
              <w:pStyle w:val="Normal"/>
              <w:rPr/>
            </w:pPr>
            <w:r>
              <w:rPr/>
              <w:t xml:space="preserve">11.Повышение качества жизни населения </w:t>
            </w:r>
          </w:p>
          <w:p>
            <w:pPr>
              <w:pStyle w:val="Normal"/>
              <w:rPr/>
            </w:pPr>
            <w:r>
              <w:rPr/>
              <w:t xml:space="preserve">поселения, которое характеризуется не только его доходами и стоимостью жизни, но и </w:t>
            </w:r>
          </w:p>
          <w:p>
            <w:pPr>
              <w:pStyle w:val="Normal"/>
              <w:rPr/>
            </w:pPr>
            <w:r>
              <w:rPr/>
              <w:t xml:space="preserve">соответствующими современности жилищными условиями, состоянием здоровья, уровнем </w:t>
            </w:r>
          </w:p>
          <w:p>
            <w:pPr>
              <w:pStyle w:val="Normal"/>
              <w:rPr/>
            </w:pPr>
            <w:r>
              <w:rPr/>
              <w:t>образования, экологической ситуацией в сельском поселении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культуры Любино-Малорос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молодежной политики, физической культуры и спорта в Любино-Малоросском сельском поселении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Содействие занятости населения  Любино-Малоросского сельского поселения Любинского муниципального района Омской области на 2019-2025гг.</w:t>
            </w:r>
          </w:p>
          <w:p>
            <w:pPr>
              <w:pStyle w:val="Normal"/>
              <w:jc w:val="both"/>
              <w:rPr/>
            </w:pPr>
            <w:r>
              <w:rPr/>
              <w:t>4. Социальное обеспечение населения в Любино-Малоросском сельском поселении Любинского муниципального района Омской области.</w:t>
            </w:r>
          </w:p>
        </w:tc>
      </w:tr>
      <w:tr>
        <w:trPr>
          <w:trHeight w:val="9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 (руб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 – 1 617 845,21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 – 352 467,19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 – 354 142,38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 – 354 142,38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 – 354 142,38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 – 354 142,38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 – 354 142,38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3 741 024,30 рублей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в бюджет сельского поселения</w:t>
            </w:r>
          </w:p>
        </w:tc>
      </w:tr>
      <w:tr>
        <w:trPr>
          <w:trHeight w:val="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циально ориентированное развитие сферы </w:t>
            </w:r>
          </w:p>
          <w:p>
            <w:pPr>
              <w:pStyle w:val="Normal"/>
              <w:rPr/>
            </w:pPr>
            <w:r>
              <w:rPr/>
              <w:t>культуры и спорта.</w:t>
            </w:r>
          </w:p>
          <w:p>
            <w:pPr>
              <w:pStyle w:val="Normal"/>
              <w:rPr/>
            </w:pPr>
            <w:r>
              <w:rPr/>
              <w:t>2. Повышение качества и разнообразия услуг в области культуры, спорта и социальной политике, а также социально значимых программах социально-культурного развития.</w:t>
            </w:r>
          </w:p>
          <w:p>
            <w:pPr>
              <w:pStyle w:val="Normal"/>
              <w:rPr/>
            </w:pPr>
            <w:r>
              <w:rPr/>
              <w:t>3. Укрепление материально-технической базы учреждений культуры.</w:t>
              <w:br/>
              <w:t>4. Повышение эффективности деятельности и развитие кадрового потенциала в области культуры и спорта.</w:t>
            </w:r>
          </w:p>
          <w:p>
            <w:pPr>
              <w:pStyle w:val="Normal"/>
              <w:rPr/>
            </w:pPr>
            <w:r>
              <w:rPr/>
              <w:t xml:space="preserve">5. Временное трудоустройство безработных </w:t>
            </w:r>
          </w:p>
          <w:p>
            <w:pPr>
              <w:pStyle w:val="Normal"/>
              <w:rPr/>
            </w:pPr>
            <w:r>
              <w:rPr/>
              <w:t>граждан, испытывающих трудности в поиске работы.</w:t>
            </w:r>
          </w:p>
          <w:p>
            <w:pPr>
              <w:pStyle w:val="Normal"/>
              <w:rPr/>
            </w:pPr>
            <w:r>
              <w:rPr/>
              <w:t>6. Социальная поддержка ветеранскому движению 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 </w:t>
      </w: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>культурной политики Любино-Малоросского сельского поселения Любинского района Омской области является создание благоприятных условий для укрепления единого культурного пространства, развития культурного и духовного потенциала населения, сохранения культурного наследия Любино-Малоросского поселения и обеспечения свободы творчества и прав граждан на участие в культурной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необходимо решение следующих</w:t>
      </w:r>
      <w:r>
        <w:rPr>
          <w:b/>
          <w:bCs/>
        </w:rPr>
        <w:t xml:space="preserve"> </w:t>
      </w:r>
      <w:r>
        <w:rPr>
          <w:bCs/>
        </w:rPr>
        <w:t>задач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роста качества и доступности благ и услуг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укрепление материально-технического обеспечения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ие качества библиотечных услуг путем использования новых информационных технологий, повышение роли библиотек в пропаганде традиционных, духовных ценностей на основе лучших образцов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развитие кадрового потенциала отрасли культур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поставленных задач в среднесрочном периоде необходима организация рабо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необходимых для творческого развития и самореализации личности в соответствии с ее интересами и способ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многообразия форм и содействие дальнейшему повышению качества услуг, предоставляемых в сфер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й инфраструктуры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комфортной библиотечной среды, улучшение комплектование библиотечных фондов современной литер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мероприятий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профессионального уровня и квалификации специалистов учреждений культуры, увеличение доли специалистов отрасли культуры имеющих профессиональное образование до 65,5 процент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- стимулирование одаренных детей, творческой молодеж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лучшение качества и доступности услуг учреждений культуры, удовлетворенность населения качеством дополнительного образования детей составит 99,1процент; 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необходимых для творческого развития и самореализации личности в соответствии с ее интересами и способностями, содействие дальнейшему повышению качества услуг, предоставляемых в сфере культуры через оснащение учреждений культуры звукотехнической аппаратурой, оснащением средствам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благоприятных условий для развития профессионального искусства и самодеятельного художественного творчества, приобщения к творчеству детей, подростков и молодежи;</w:t>
      </w:r>
    </w:p>
    <w:p>
      <w:pPr>
        <w:pStyle w:val="Normal"/>
        <w:ind w:firstLine="720"/>
        <w:jc w:val="both"/>
        <w:rPr/>
      </w:pPr>
      <w:r>
        <w:rPr/>
        <w:t xml:space="preserve">- улучшение качества информационно-библиотечного обслуживания населения, увеличение количества экземпляров новых поступлений в библиотечные фонды общедоступных библиоте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3.  Ожидаемые результаты реализации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полагает достижение следующих результатов в социально-культурн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 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6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Формирование у населения Любино-Малоросского сельского поселения устойчивого интереса и потребности в занятиях физической культурой и спортом, создание необходимых материальных условий, повышение эффективности спортивно-массовой работы и физического воспитания в образовательных учреждениях, обеспечение социально-гарантированных минимальных потребностей населения в физкультурно-оздоров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ероприятий Программы будут созданы более качественные условия подготовки спортсменов, что повысит конкурентоспособность поселения в борьбе за спортивные награды различ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я преемственность с проводимой ранее культурной политикой поселения, Программа ориентирует на последовательное и взвешенное реформирование отрасли с учетом социально-культурных последствий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"Развитие социально-культурной сферы Любино-Малоросского сельского поселения Любинского муниципального района Омской области на 2019 - 2025 гг." даст ощутимые сдвиги в оптимизации процесса развития учреждений культуры, спорта в их повседневной деятельности, позитивно повлияет на уровень культуры в обществе, сократится уровень безработицы, от чего напрямую зависят общественное сознание, консолидация в деле решения муниципальны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рок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одним этапом в течение 2019 - 202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отдельных этапов реализации Программы не предполагаетс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Объем и источники финансирования муниципальной Программы в целом и по годам ее реал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Программы в целом составляет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 – 1 617 845,21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 – 352 467,19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 – 354 142,38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 – 354 142,38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 – 354 142,38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 – 354 142,38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 – 354 142,38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3 741 024,3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рограммы осуществляется за счет средств бюджета поселения (налоговых и неналоговых доходов, и за счет поступлений целевого характера).</w: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bCs/>
        </w:rPr>
        <w:t xml:space="preserve">Раздел 6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Любино-Малоросского сельского поселения. Ответственность за реализацию мероприятий, входящих в состав основных мероприятий Программы несет Администрация Любино-Малорос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Организацию проведения работы по формированию отчетности о ходе реализации Программы и оценки ее эффективности осуществляет Администрация Любино-Малорос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культуры Любино-Малоросского сельского поселения Любинского муниципального района 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93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.</w:t>
            </w:r>
          </w:p>
        </w:tc>
      </w:tr>
      <w:tr>
        <w:trPr>
          <w:trHeight w:val="40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сохранения и развития культурного потенциала поселения; сохранение культурного наследия; создание условий для обеспечения выравнивания доступа к культурным ценностям</w:t>
            </w:r>
          </w:p>
        </w:tc>
      </w:tr>
      <w:tr>
        <w:trPr>
          <w:trHeight w:val="32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беспечение доступности культурных благ, в том числе информационного характера, для различных категорий населения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вышение качества услуг, предоставляемых учреждениями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Комплексная модернизация социально-культурной сферы поселения, внедрение современных информационных технологий в деятельность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Поддержка культурной деятельности различных этнических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Пропаганда историко-культурного наследия, особенно в молодежной среде, как основы культурной идентификации и единства российского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Стимулирование и поддержка разнообразных творческих инициатив, молодых дарований, защита и обеспечение свободы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Создание условий для оптимального развития, творческой самореализации, профессиональной ориентации учащихся школьников 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Повышение статуса работника культуры.</w:t>
            </w:r>
          </w:p>
          <w:p>
            <w:pPr>
              <w:pStyle w:val="Normal"/>
              <w:jc w:val="both"/>
              <w:rPr/>
            </w:pPr>
            <w:r>
              <w:rPr/>
              <w:t>9.Укрепление материально-технической базы учреждений культуры.</w:t>
            </w:r>
          </w:p>
        </w:tc>
      </w:tr>
      <w:tr>
        <w:trPr>
          <w:trHeight w:val="64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держка и развитие самодеятель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 Сохранение и популяризация объектов культурного наследия (памятников истории и культуры)</w:t>
            </w:r>
          </w:p>
        </w:tc>
      </w:tr>
      <w:tr>
        <w:trPr>
          <w:trHeight w:val="70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1 273 634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167 858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168 281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168 281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168 281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168 281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168 281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2 282 897,00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 ориентированное развитие сферы культуры.</w:t>
              <w:br/>
              <w:t>2. Повышение качества и разнообразия услуг в области культуры (концертно-гастрольной, досуговой деятельности в сфере художественного образования, а также социально значимых программах социально-экономического развития сельского поселения).</w:t>
              <w:br/>
              <w:t>3. Укрепление материально-технической базы учреждений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деятельности и развитие кадрового потенциал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комплексной оценки результатов деятельности учреждений культуры Любино-Малоросского сельского поселения Любинского муниципального района Омской области по объективным целевым показателям и индикатора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2. </w:t>
      </w:r>
      <w:r>
        <w:rPr/>
        <w:t xml:space="preserve"> </w:t>
      </w:r>
      <w:r>
        <w:rPr>
          <w:b/>
        </w:rPr>
        <w:t>Сущность решаемых программой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, на осуществление которых и направлена долгосрочная целев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социологических исследований свидетельствуют о возрастании культурных запросов населения поселения, прежде всего молодежи, о недостаточной удовлетворенности жителей объемом и уровнем культурно-досуговых услуг, материально-техническим оснащением учреждений культуры. Большинство жителей считает, что в последние годы возможностей для культурного развития стало больше. И сегодня защита духовно-нравственного наследия, исторических и культурных традиций должна являться приоритетной задачей для каждого жител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Любино-Малоросском сельском поселении Любинского муниципального района сеть учреждений включает 3 учреждения клубного типа, 2 массовой библиотеки. Коллективы и отдельные исполнители принимают активное участие в фестивалях и конкурсах всероссийского и регионального уровня, занимают призовые места. Двадцать коллективов. Функционирует 28 кружков и  формирований, в которых занимается 178 человек. Численность зарегистрированных пользователей библиотек 940.</w:t>
      </w:r>
    </w:p>
    <w:p>
      <w:pPr>
        <w:pStyle w:val="Normal"/>
        <w:autoSpaceDE w:val="false"/>
        <w:ind w:firstLine="540"/>
        <w:jc w:val="both"/>
        <w:rPr/>
      </w:pPr>
      <w:r>
        <w:rPr/>
        <w:t>В деятельности учреждений культуры за последние годы наблюдается положительная динамика - постоянно растет число клубных формирований и участников в них, но в  учреждениях культуры требуется срочный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оборудование в учреждениях клубного типа устарело. Приобретенные в последние годы технические средства не закрывают потребность сельских Домов культуры. В массовых библиотеках увеличилось число посещений, но списание ветхого книжного фонда превышает количество вновь поступившего. Сократилась сумма подписки на периодическую печать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ьший недостаток по всем видам культурного обслуживания наблюдается, в первую очередь, в п. Политотдел, где вообще отсутствует  культурно-досуговая сеть, что не соответствует социально-культурным стандартам удовлетворения культурно-досуговых потребностей в расчете на душу населения. Анализ показал следующие основные проблемы:</w:t>
      </w:r>
    </w:p>
    <w:p>
      <w:pPr>
        <w:pStyle w:val="Normal"/>
        <w:autoSpaceDE w:val="false"/>
        <w:ind w:firstLine="540"/>
        <w:jc w:val="both"/>
        <w:rPr/>
      </w:pPr>
      <w:r>
        <w:rPr/>
        <w:t>1. Слабое материально-техническое оснащение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ие учреждения культурно-досуговой сферы требуют дополнительного оснащения совреме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Недостаточное обеспечение учреждений отрасли специализированным оборудованием, необходимым для осуществления профильной деятельности учреждений культуры (мебели, инвентаря, музыкальных инструментов, звукозаписывающей и звуковоспроизводящей аппаратур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3. Кадры учреждений культуры. Около 40% не имеют профильного образования, не всегда применяют новые методики в деле организации культурно-творческого процесса. Почти 65% специалистов нуждаются в повышении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Без поэтапного разрешения данных проблем невозможно социально ориентированное, динамичное и социально значимое сохранение и развитие культуры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Цели и задач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сохранения и развития культурного потенциал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беспечения выравнивания доступа к культурным ценностям и информационным ресурсам различных категорий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услуг, предоставляемых учреждениям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ая модернизация социально-культурной сферы поселения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культурной деятельности различных этнически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пропаганда историко-культурного наследия, особенно в молодежной среде, как основы культурной идентификации и единства россий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ние и поддержка разнообразных творческих инициатив, молодых дарований, защита и обеспечение свободы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птимального развития, творческой самореализации, профессиональной ориентации учащихся  школьников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работника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Все мероприятия Подпрограммы включены в единую последовательность: задача - мероприятие - результат - контр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одним этапом в течение 2019 - 2025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отдельных этапов реализации Программы не предполаг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</w:rPr>
        <w:t xml:space="preserve">Раздел 5. </w:t>
      </w:r>
      <w:r>
        <w:rPr/>
        <w:t xml:space="preserve"> </w:t>
      </w:r>
      <w:r>
        <w:rPr>
          <w:b/>
        </w:rPr>
        <w:t>Обоснование ресурсного обеспеч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выделения финансовых средств на реализацию Программы обусловлена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, которая гибко применяет технологии социального маркетинга и укрепляет позиции клубов как наиболее массовых и востребованных культурно-досуговых учреждений, обеспечивающих доступность культурных благ всем категория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библиотечного дела расширит возможности в приобщении детской и молодежной аудитории поселения к библиотечным ценностям,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. Позволит создать информационные центры различной направленности на основе библиотечных форм работы и компьютер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, направленные на развитие дополнительного образования детей, обеспечат улучшение условий для личностно-творческой самореализации и ранней профессиональной ориентации, обучающихся в различных направлениях художествен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ширение научно-исследовательской и просветительской работы, экспонирование, экспедиции будут способствовать сохранению и популяризации объектов наследия и музейных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мероприятий по укреплению и модернизации материально-технической базы позволит существенно улучшить материально-техническую базу ряда учреждений культуры поселения, обеспечить подготовку учреждений к эксплуатации в зимний период, приобрести оборудование и предметы длительного пользования (сценические костюмы, музыкальные инструменты, офисное оборудова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предполагает смешанное финансирование - бюджет сельского поселения,  иные источники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 развития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бъем финансирования подпрограмма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1 273 634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167 858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168 281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168 281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168 281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168 281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168 281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2 282 897,0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7. Прогноз ожидаемых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еализация 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 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6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я преемственность с проводимой ранее культурной политикой поселения, Программа ориентирует на последовательное и взвешенное реформирование отрасли с учетом социально-экономических последствий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"Развитие культуры Любино-Малоросского сельского  поселения Любинского муниципального района Омской области на 2019 - 2025 гг." даст ощутимые сдвиги в оптимизации процесса развития учреждений культуры в их повседневной деятельности, позитивно повлияет на уровень культуры в обществе, от которого напрямую зависят общественное сознание, консолидация в деле решения муниципальных задач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8. Система Целевых индикаторов подпрограммы с методикой оценки эффективност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онечных и промежуточных результатов выполнения Программы, а также оценка эффективности реализации ее конкретных мероприятий невозможны без функционирования системы целевых индикаторов и показателей, позволяющих объективно оценивать состояние работ по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истемы программно-целевого управления, ориентированного на результат, переносит акцент бюджетирования в сфере культуры с затрат учреждений культуры на результат деятельности. Финансирование согласно требованиям бюджетной реформы будет осуществляться не на сеть учреждений, а на услуги, оказываемые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индикаторов эффективности деятельности выступают: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индикатора     │          Система расче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оля населения, участвующего в   │Отношение общего числа посетител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досуговой деятельности │кобщему числу населения поселени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оличество культурно-досуговых   │Общее число мероприятий на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      │территории поселения, проведе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ультурно-досуговыми учреждениям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оличество посещений библиотек на│Отношение общего количе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00 человек населения            │посещений библиотек к общему числ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селения , умноженное н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500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Обновление фондов библиотек в    │Отношение общего количества н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чете на 500 человек населения │поступлений документов к обще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числу населения , умножен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 500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оля жителей посел., занимающихся│Отношение общего числа участни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ой деятельностью на      │клубного формирования к общему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рофессиональной основе         числу населения поселения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Доля специалистов отрасли        │Отношение общего количе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, прошедших              │специалистов, прошедш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подготовку или повышение     │переподготовку или повыш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                    │квалификации, к общему числ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отрасли культуры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 xml:space="preserve">поселения                              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Доля специалистов учреждений     │Отношение общего количе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, имеющих высшее или     │специалистов, имеющих высшее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е профессиональное         │среднее профессиональ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е                      │образование, к общему числ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отрасли культу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 xml:space="preserve">поселения                      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8 │Степень удовлетворенности        │Согласно </w:t>
      </w:r>
      <w:hyperlink r:id="rId2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N 607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качеством              │28.04.2008 "Об оценке эффек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яемых услуг            │деятельности органов мест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 xml:space="preserve">самоуправления  и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униципальных районов"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  <w:t>Оценка результативности бюджетных расходов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истемы оценки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ведение системы управления в соответствие с принципами бюджетирования, ориентированного на общественно значим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эффективности реализации данной Программы применяются следующие значения целевых индикаторов (таблица N 1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НАЧЕНИЯ ЦЕЛЕВЫХ ИНДИКАТОРОВ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993"/>
        <w:gridCol w:w="992"/>
        <w:gridCol w:w="709"/>
        <w:gridCol w:w="141"/>
        <w:gridCol w:w="709"/>
        <w:gridCol w:w="709"/>
        <w:gridCol w:w="851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  </w:t>
              <w:br/>
              <w:t xml:space="preserve">участвующего в    </w:t>
              <w:br/>
              <w:t xml:space="preserve">культурно-        </w:t>
              <w:br/>
              <w:t xml:space="preserve">досуговой         </w:t>
              <w:br/>
              <w:t xml:space="preserve">деятельности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культурно-        </w:t>
              <w:br/>
              <w:t xml:space="preserve">досуговых         </w:t>
              <w:br/>
              <w:t xml:space="preserve">мероприятий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посещений         </w:t>
              <w:br/>
              <w:t xml:space="preserve">библиотек на 1000 </w:t>
              <w:br/>
              <w:t xml:space="preserve">человек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фондов </w:t>
              <w:br/>
              <w:t xml:space="preserve">библиотек в       </w:t>
              <w:br/>
              <w:t xml:space="preserve">расчете на 1000   </w:t>
              <w:br/>
              <w:t xml:space="preserve">человек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     </w:t>
              <w:br/>
              <w:t xml:space="preserve">района,           </w:t>
              <w:br/>
              <w:t xml:space="preserve">занимающихся      </w:t>
              <w:br/>
              <w:t xml:space="preserve">творческой        </w:t>
              <w:br/>
              <w:t xml:space="preserve">деятельностью на  </w:t>
              <w:br/>
              <w:t>непрофессиональной</w:t>
              <w:br/>
              <w:t xml:space="preserve">основе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</w:t>
              <w:br/>
              <w:t xml:space="preserve">отрасли культуры, </w:t>
              <w:br/>
              <w:t xml:space="preserve">прошедших         </w:t>
              <w:br/>
              <w:t>переподготовку или</w:t>
              <w:br/>
              <w:t xml:space="preserve">повышение         </w:t>
              <w:br/>
              <w:t xml:space="preserve">квалификации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</w:t>
              <w:br/>
              <w:t xml:space="preserve">учреждений        </w:t>
              <w:br/>
              <w:t xml:space="preserve">культуры, имеющих </w:t>
              <w:br/>
              <w:t xml:space="preserve">высшее или        </w:t>
              <w:br/>
              <w:t xml:space="preserve">среднее           </w:t>
              <w:br/>
              <w:t xml:space="preserve">профессиональное  </w:t>
              <w:br/>
              <w:t xml:space="preserve">образование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        </w:t>
              <w:br/>
              <w:t xml:space="preserve">удовлетворенности </w:t>
              <w:br/>
              <w:t xml:space="preserve">населения         </w:t>
              <w:br/>
              <w:t xml:space="preserve">качеством         </w:t>
              <w:br/>
              <w:t xml:space="preserve">предоставляемых   </w:t>
              <w:br/>
              <w:t xml:space="preserve">услуг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9. Ожидаемые результаты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40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40"/>
        <w:jc w:val="both"/>
        <w:rPr/>
      </w:pPr>
      <w:r>
        <w:rPr/>
        <w:t>5. 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>6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я преемственность с проводимой ранее культурной политикой поселения, Подпрограмма ориентирует на последовательное и взвешенное реформирование отрасли с учетом социально-экономических последствий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"Развитие культуры Любино-Малоросского сельского поселения Любинского муниципального района Омской области на 2019 - 2025 гг." даст ощутимые сдвиги в оптимизации процесса развития учреждений культуры в их повседневной деятельности, позитивно повлияет на уровень культуры в обществе, от которого напрямую зависят общественное сознание, консолидация в деле решения муниципальных задач.</w:t>
      </w:r>
    </w:p>
    <w:p>
      <w:pPr>
        <w:pStyle w:val="Tekstob"/>
        <w:spacing w:before="0" w:after="0"/>
        <w:ind w:firstLine="708"/>
        <w:jc w:val="both"/>
        <w:rPr/>
      </w:pPr>
      <w:r>
        <w:rPr/>
        <w:t>Социально-экономический эффект от реализации Подпрограммы выражается в повышении социальной роли культуры, спорта и социального обеспечения населения в результате:</w:t>
      </w:r>
    </w:p>
    <w:p>
      <w:pPr>
        <w:pStyle w:val="Tekstob"/>
        <w:spacing w:before="0" w:after="0"/>
        <w:jc w:val="both"/>
        <w:rPr/>
      </w:pPr>
      <w:r>
        <w:rPr/>
        <w:t>- создания благоприятных условий для творческой деятельности, освоения новых форм и развития культурного обмена;</w:t>
      </w:r>
    </w:p>
    <w:p>
      <w:pPr>
        <w:pStyle w:val="Tekstob"/>
        <w:spacing w:before="0" w:after="0"/>
        <w:jc w:val="both"/>
        <w:rPr/>
      </w:pPr>
      <w:r>
        <w:rPr/>
        <w:t>- увеличения доступности и расширения предложения населению культурных благ и информации в сфере культуры и спорта;</w:t>
      </w:r>
    </w:p>
    <w:p>
      <w:pPr>
        <w:pStyle w:val="Tekstob"/>
        <w:spacing w:before="0" w:after="0"/>
        <w:jc w:val="both"/>
        <w:rPr/>
      </w:pPr>
      <w:r>
        <w:rPr/>
        <w:t>- сохранения и развития культурного наследия сельского поселения;</w:t>
      </w:r>
    </w:p>
    <w:p>
      <w:pPr>
        <w:pStyle w:val="Tekstob"/>
        <w:spacing w:before="0" w:after="0"/>
        <w:jc w:val="both"/>
        <w:rPr/>
      </w:pPr>
      <w:r>
        <w:rPr/>
        <w:t>- повышения престижа творческих работников, 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Tekstob"/>
        <w:spacing w:before="0" w:after="0"/>
        <w:jc w:val="both"/>
        <w:rPr/>
      </w:pPr>
      <w:r>
        <w:rPr/>
        <w:t>- укрепления материально-технической базы учреждений культуры сельского поселения, дальнейшего ее развития;</w:t>
      </w:r>
    </w:p>
    <w:p>
      <w:pPr>
        <w:pStyle w:val="Tekstob"/>
        <w:spacing w:before="0" w:after="0"/>
        <w:jc w:val="both"/>
        <w:rPr/>
      </w:pPr>
      <w:r>
        <w:rPr/>
        <w:t>- увеличения числа читателей учреждения культуры "Любино-Малоросская сельская библиотека" на 65% и книговыдачи на 60%;</w:t>
      </w:r>
    </w:p>
    <w:p>
      <w:pPr>
        <w:pStyle w:val="Tekstob"/>
        <w:spacing w:before="0" w:after="0"/>
        <w:jc w:val="both"/>
        <w:rPr/>
      </w:pPr>
      <w:r>
        <w:rPr/>
        <w:t>- повышения значимости участия ветеранов, пенсионеров в общественной жизни, улучшении их жизненного уровня, вовлечения в различные формы общения, посильного труда, участия в патриотическом воспитании населения, особенно молодежи и детей, более полного удовлетворения духовных потребностей;</w:t>
      </w:r>
    </w:p>
    <w:p>
      <w:pPr>
        <w:pStyle w:val="Tekstob"/>
        <w:spacing w:before="0" w:after="0"/>
        <w:jc w:val="both"/>
        <w:rPr/>
      </w:pPr>
      <w:r>
        <w:rPr/>
        <w:t>Программа будет иметь позитивные результаты для общественной и политической жизни сельского поселения.</w:t>
      </w:r>
    </w:p>
    <w:p>
      <w:pPr>
        <w:pStyle w:val="Tekstob"/>
        <w:spacing w:before="0" w:after="0"/>
        <w:jc w:val="both"/>
        <w:rPr/>
      </w:pPr>
      <w:r>
        <w:rPr/>
        <w:t>Важно сохранять и развивать имеющуюся систему физической культуры и спорта, поддерживать самобытные творческие коллективы, модернизировать библиотеку, широко внедрять информационно-коммуникационные технологии и новое оборудование. Заявлены приоритетность работы с молодежью и подростками, оказание поддержки одаренным детям.</w:t>
      </w:r>
    </w:p>
    <w:p>
      <w:pPr>
        <w:pStyle w:val="Tekstob"/>
        <w:spacing w:before="0" w:after="0"/>
        <w:jc w:val="both"/>
        <w:rPr/>
      </w:pPr>
      <w:r>
        <w:rPr/>
        <w:t>Учреждения культуры должны быть доступны для всех категорий населения, а культурная среда - постоянно расширяться и улучшаться. Только так можно создать условия для сохранения и приумножения культурного наследия, обеспечить реализацию культурных, спортивных и социальных потребностей жителей, формировать позитивный образ 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молодежной политики, физической культуры и спорта в Любино-Малоросском сельском поселении Любинского муниципального района Ом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м сельском поселении Любинского муниципального района 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й политики, физической культуры и спорта в Любино-Малоросском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Любино-Малоросского сельского поселения Любинского муниципального района Омской области путем развития инфраструктуры спорта, приобщения различных слоев населения поселения к регулярным занятиям физической культурой и спортом</w:t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Формирование у населения Любино-Малоросского сельского поселения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звитие инфраструктуры сферы для занятия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создание материально-технической базы для занятий физической культурой и спортом на основе современных технологий строительства спортивных сооруж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внедрение современных технологий в процесс физического воспитания учащихся в образовательных учрежден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обеспечение оптимальных условий для роста спортивного мастерства спортсменов Любино-Малоросског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развитие системы подготовки и переподготовки физкультурных кадров с учетом современных требований практики физкультурно-спортивного движения.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культуры и массового спорта в Любино-Малоросского сельском поселении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266 829,65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10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10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10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106 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10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106 000,00 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902 829,65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ирокое вовлечение различных категорий населения в процесс активных занятий физической культурой и спортом будет способствовать преодолению асоциальных явлений, уменьшению заболеваемости, повышению работоспособности и увеличению продолжительности жизни населения Любино-Малоросского сельского поселения </w:t>
              <w:br/>
              <w:t>2.Формирование у населения устойчивого</w:t>
              <w:br/>
              <w:t xml:space="preserve">интереса и потребности в занятиях физической культурой и спортом </w:t>
              <w:br/>
              <w:t>3.Обеспечение социально-гарантированных потребностей населения в физкультурно-оздоровительных услуга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ст уровня профессионального и педагогического мастерства физкультурных кадр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ст профессионального мастерства спортсмен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2. </w:t>
      </w:r>
      <w:r>
        <w:rPr/>
        <w:t xml:space="preserve"> </w:t>
      </w:r>
      <w:r>
        <w:rPr>
          <w:b/>
        </w:rPr>
        <w:t>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полагающей задачей политики Администрации Любино-Малоросского 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долгосрочной целевой программы "Развитие молодежной политики, физической культуры и спорта в Любино-Малоросском сельском поселении на 2019-2025 годы" позволит решить указанные проблемы при максимально эффективном управлени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ализации мероприятий программы в полном объеме показатель систематически занимающихся физической культурой и спортом предполагается увеличить  до 10 процентов в 2025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МИ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лагоустройство спортивных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дения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Развития информационно-пропагандист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мероприятий по развитию физической культуры и спорта будет осуществляться нормативно-правовыми актами,  постановлениями соглашениями и договорами между организациями, участвующими в программных мероприятиях, муниципальными контрактами на выполнение работ и оказание услуг, необходимых дл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266 829,65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10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10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10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106 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10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106 000,00 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902 829,65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 Тактические задачи и прогноз развития показателей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дача N 1. Развитие массового спорта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олитика должна быть направлена на обеспечение условий для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1.1. Организация и проведение чемпионатов, первенств, кубков, турниров по различны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ция и проведение комплексных спартакиад образовательных учреждений (школ и предприятий 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я участия сборных команд поселения в соревнованиях областного, российского масштабов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ция и проведение учебно-тренировочных и спортивно-оздоровительных сборов.</w:t>
      </w:r>
    </w:p>
    <w:p>
      <w:pPr>
        <w:pStyle w:val="Normal"/>
        <w:autoSpaceDE w:val="false"/>
        <w:ind w:firstLine="540"/>
        <w:jc w:val="both"/>
        <w:rPr/>
      </w:pPr>
      <w:r>
        <w:rPr/>
        <w:t>1.5. Мероприятия по подготовке спортсменов высокого класс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N 2. Развитие массового спорта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2.1. Капитальный ремонт, реконструкция и благоустройство  спортивных площадок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физкультурно-оздоровительных программ для различных слоев населения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2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N 3. Информационно-пропагандистск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1. Реклама и организация пропаганды спорта и здорового образа жизни в средствах массовой информации, печатных изданиях, радио и телевидении (статьи, интервью, выпуск афиш, листовок, освещение спортивных мероприятий, анонсы).</w:t>
      </w:r>
    </w:p>
    <w:p>
      <w:pPr>
        <w:pStyle w:val="Normal"/>
        <w:autoSpaceDE w:val="false"/>
        <w:ind w:firstLine="540"/>
        <w:jc w:val="both"/>
        <w:rPr/>
      </w:pPr>
      <w:r>
        <w:rPr/>
        <w:t>3.2.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жидаемые социально экономически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40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25 году на 5 процентов среднего числа дней временно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7. Технико - экономическое обос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усматривает комплекс мероприятий, направленных на достижение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 бюджета  поселения и внебюджетных источников,  планируется направлять на финансирование мероприятий по строительству спортивных объектов, приобретение спортивного инвентаря и оборудования, внедрение в практику научных разработок в области массового спорта и спорта высших достижений, организацию и проведение спортивно-массовых мероприятий различного уровня, семинаров, конференций и курсов повышения квалификации физкультурных кадров, публикацию в районной прессе информационных и реклам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ия по расчету целевого индикатора: при расчете целевого индикатора учитывается население Любино-Малоросского 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Любино-Малоросского     поселения. Целевой индикатор рассчитыва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ф = -------- x 100%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 на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ф - удельный вес населения Любино-Малоросского  поселения, систематически занимающегося физической культурой и спортом (процент);</w:t>
      </w:r>
    </w:p>
    <w:p>
      <w:pPr>
        <w:pStyle w:val="Normal"/>
        <w:autoSpaceDE w:val="false"/>
        <w:ind w:firstLine="540"/>
        <w:jc w:val="both"/>
        <w:rPr/>
      </w:pPr>
      <w:r>
        <w:rPr/>
        <w:t>Нс - численность населения Любино-Малоросского 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Ч нас - численность населения  Любино-Малоросского     поселения (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Э</w:t>
      </w:r>
      <w:r>
        <w:rPr>
          <w:lang w:val="en-US"/>
        </w:rPr>
        <w:t xml:space="preserve"> = [1 - 1  / n SUM (</w:t>
      </w:r>
      <w:r>
        <w:rPr/>
        <w:t>Т</w:t>
      </w:r>
      <w:r>
        <w:rPr>
          <w:lang w:val="en-US"/>
        </w:rPr>
        <w:t xml:space="preserve">  - </w:t>
      </w:r>
      <w:r>
        <w:rPr/>
        <w:t>Т</w:t>
      </w:r>
      <w:r>
        <w:rPr>
          <w:lang w:val="en-US"/>
        </w:rPr>
        <w:t xml:space="preserve">) / </w:t>
      </w:r>
      <w:r>
        <w:rPr/>
        <w:t>Т</w:t>
      </w:r>
      <w:r>
        <w:rPr>
          <w:lang w:val="en-US"/>
        </w:rPr>
        <w:t>)] x 100%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/>
        <w:t>1      i        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 - эффективность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Т - значение i-го целевого индикатора, утвержденное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Т - фактическое значение i-го целевого индикатора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целевых индикаторов Программы (n =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рограмма «Содействие занятости населения  Любино-Малоросского сельского поселения Любинского муниципального района Ом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занятости населения Любино-Малоросского сельском поселении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неработающих граждан на общественно-значимые работы, испытывающих трудности в поиске работы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йствие в постановке на учет безработных граждан и предоставление им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временных рабочих мест для безработных граждан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проведения оплачиваемых общественных работ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частие в организации и финансировании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общественных рабо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существление летней занятости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детей до 18 л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ременное трудоустройство неработающих </w:t>
            </w:r>
          </w:p>
          <w:p>
            <w:pPr>
              <w:pStyle w:val="Normal"/>
              <w:jc w:val="both"/>
              <w:rPr/>
            </w:pPr>
            <w:r>
              <w:rPr/>
              <w:t>граждан, испытывающих трудности в поиске работы</w:t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16 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1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1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16 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1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1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16 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112 000,00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социальной поддержки безработным гражданам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Цель и задачи подпрограммы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временное трудоустройство неработающих граждан на общественно-значимые работы, испытывающих трудности в поиске работы.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возможно при условии выполнения следующих задач: </w:t>
      </w:r>
    </w:p>
    <w:p>
      <w:pPr>
        <w:pStyle w:val="Normal"/>
        <w:jc w:val="both"/>
        <w:rPr/>
      </w:pPr>
      <w:r>
        <w:rPr/>
        <w:t>1.Содействие в постановке на учет безработных граждан и предоставление им рабочих мес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. Организация временных рабочих мест для безработных граждан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3. Организация проведения оплачиваемых обществен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рок реализации Под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Участие в организации и финансировании проведения общественных работ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Осуществление летней занятости несовершеннолетних детей до 18 лет;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Временное трудоустройство неработающих граждан, испытывающих трудности в поиске работы.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Для выполнения основных мероприятий подпрограммы необходимо решить следующие задачи: организовать проведение оплачиваемых общественных работ, определить рабочие места для временного трудоустройства граждан в возрасте до 18 лет в свободное от учебы время и предоставить рабочие места и объем работ для временного трудоустройства безработных граждан, испытывающих трудности в поиске работ, а также </w:t>
      </w:r>
      <w:r>
        <w:rPr/>
        <w:t>содействие самозанятости безработных граждан, профессиональному обучению и психологическая поддержка безработных граждан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>Раздел 5. Описание мероприятий и целевых индикаторов их выполн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Администрацией сельского поселения будет оказано содействие гражданам в поиске подходящей работы, обеспечение социальной и моральной поддержки безработным гражданам, повышение качества и доступности государственных услуг в сфере содействия занятости населения, повышение конкурентоспособности граждан на рынке тру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16 000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1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1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16 000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1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16 000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16 000,00  руб.</w:t>
      </w:r>
    </w:p>
    <w:p>
      <w:pPr>
        <w:pStyle w:val="Normal"/>
        <w:autoSpaceDE w:val="false"/>
        <w:ind w:firstLine="540"/>
        <w:jc w:val="both"/>
        <w:rPr/>
      </w:pPr>
      <w:r>
        <w:rPr/>
        <w:t>Итого: 112 000,00 руб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осуществляется за счет средств бюджета поселения (налоговых и неналоговых доходов, поступлений из областного бюджета), а также иных источников финансирования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7. Ожидаемые результаты подпрограммы</w:t>
      </w:r>
    </w:p>
    <w:p>
      <w:pPr>
        <w:pStyle w:val="Normal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jc w:val="both"/>
        <w:rPr/>
      </w:pPr>
      <w:r>
        <w:rPr/>
        <w:t>1) снижение уровня регистрируемой безработицы к концу 2025 года до 1,5 процента от численности экономически активного населения ;</w:t>
      </w:r>
    </w:p>
    <w:p>
      <w:pPr>
        <w:pStyle w:val="Normal"/>
        <w:jc w:val="both"/>
        <w:rPr/>
      </w:pPr>
      <w:r>
        <w:rPr/>
        <w:t>2) снижение коэффициента напряженности на рынке труда к концу 2025 года до 1,2 незанятого гражданина в расчете на одну вакансию;</w:t>
      </w:r>
    </w:p>
    <w:p>
      <w:pPr>
        <w:pStyle w:val="Normal"/>
        <w:jc w:val="both"/>
        <w:rPr/>
      </w:pPr>
      <w:r>
        <w:rPr/>
        <w:t>3) рост уровня трудоустройства граждан от числа обратившихся в центры занятости в целях поиска работы к концу 2025 года до 50 %;</w:t>
      </w:r>
    </w:p>
    <w:p>
      <w:pPr>
        <w:pStyle w:val="Normal"/>
        <w:jc w:val="both"/>
        <w:rPr/>
      </w:pPr>
      <w:r>
        <w:rPr/>
        <w:t>4) снижение средней продолжительности безработицы к концу 2025 года до 3,8 процента.</w:t>
      </w:r>
    </w:p>
    <w:p>
      <w:pPr>
        <w:pStyle w:val="Normal"/>
        <w:jc w:val="both"/>
        <w:rPr/>
      </w:pPr>
      <w:r>
        <w:rPr/>
        <w:t>5) создание условий для формирования гибкого, эффективно функционирующего рынка труда;</w:t>
      </w:r>
    </w:p>
    <w:p>
      <w:pPr>
        <w:pStyle w:val="Normal"/>
        <w:jc w:val="both"/>
        <w:rPr/>
      </w:pPr>
      <w:r>
        <w:rPr/>
        <w:t>6) предотвращение роста напряженности на рынке труда за счет минимизации уровней общей и регистрируемой безработицы;</w:t>
      </w:r>
    </w:p>
    <w:p>
      <w:pPr>
        <w:pStyle w:val="Normal"/>
        <w:jc w:val="both"/>
        <w:rPr/>
      </w:pPr>
      <w:r>
        <w:rPr/>
        <w:t>7) обеспечение сохранения здоровья работников за счет улучшения условий их труда;</w:t>
      </w:r>
    </w:p>
    <w:p>
      <w:pPr>
        <w:pStyle w:val="Normal"/>
        <w:jc w:val="both"/>
        <w:rPr/>
      </w:pPr>
      <w:r>
        <w:rPr/>
        <w:t>8) обеспечение соблюдения трудовых прав граждан;</w:t>
      </w:r>
    </w:p>
    <w:p>
      <w:pPr>
        <w:pStyle w:val="Normal"/>
        <w:jc w:val="both"/>
        <w:rPr/>
      </w:pPr>
      <w:r>
        <w:rPr/>
        <w:t>9) поддержание социальной стабильност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/>
        <w:t>к муниципальной программе</w:t>
        <w:b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Социальное обеспечение населения в Любино-Малоросском сельском поселении Любинского муниципального района Омской области на 2019-2025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 в Любино-Малоросском сельском поселении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ветеранскому движению, доплата к пенсиям муниципальных служащих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финансовой поддержки Совету ветеранов.</w:t>
            </w:r>
          </w:p>
          <w:p>
            <w:pPr>
              <w:pStyle w:val="Normal"/>
              <w:jc w:val="both"/>
              <w:rPr/>
            </w:pPr>
            <w:r>
              <w:rPr/>
              <w:t>2.Выплата пенсии муниципальным служащим. 3.Повышение значимости участия ветеранов, пенсионеров в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4.Социальные выплаты семьям с детьми, страдающими онкологическими заболеванием, сахарным диабетом;</w:t>
            </w:r>
          </w:p>
          <w:p>
            <w:pPr>
              <w:pStyle w:val="Normal"/>
              <w:jc w:val="both"/>
              <w:rPr/>
            </w:pPr>
            <w:r>
              <w:rPr/>
              <w:t>5. Вовлечение в различные формы общения посильного труда;</w:t>
            </w:r>
          </w:p>
          <w:p>
            <w:pPr>
              <w:pStyle w:val="Normal"/>
              <w:jc w:val="both"/>
              <w:rPr/>
            </w:pPr>
            <w:r>
              <w:rPr/>
              <w:t>6. Участие в патриотическом воспитании населения, особенно молодежи и детей, более полного удовлетворения духовных потребностей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социального обслуживан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. Оказание поддержки ветеранскому движению</w:t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61 381,5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62 609,1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63 861,38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63 861,38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63 861,38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63 861,38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63 861,38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443 297,65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казание социальной поддержки ветеранскому дви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арантия пенсионного обеспечения муниципальным служащ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Раздел 2.</w:t>
      </w:r>
      <w:r>
        <w:rPr>
          <w:b/>
        </w:rPr>
        <w:t xml:space="preserve"> </w:t>
      </w:r>
      <w:r>
        <w:rPr>
          <w:b/>
          <w:bCs/>
        </w:rPr>
        <w:t>Сфера социально-экономического развития</w:t>
      </w:r>
      <w:r>
        <w:rPr>
          <w:b/>
        </w:rPr>
        <w:t xml:space="preserve"> Любино-Малоросского сельского поселения,</w:t>
      </w:r>
      <w:r>
        <w:rPr>
          <w:b/>
          <w:bCs/>
        </w:rPr>
        <w:t xml:space="preserve"> в рамках которой предполагается реализация Подпрограммы, основные проблемы, оценка причин их возникновения</w:t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я Любино-Малоросского сельского поселения Любинского муниципального района Омской области является исполнительно-распорядительным органом местного самоуправления Любино-Малоросского сельского поселения Любинского муниципального района Омской области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В своей деятельности Администрация Любино-Малоросского сельского поселения Любинского муниципального района Омской области (далее – Администрация) руководствуется Конституцией Российской Федерации, федеральными законами и законами Омской области, Уставом Любино-Малоросского сельского поселения Любинского муниципального района, Положением об Администрации Любино-Малоросского сельского поселения Любинского муниципального района, утвержденным решением Совета Любинского муниципального района от 15.10.2005 г. № 13, иными муниципальными правовыми акт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 Любино-Малоро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пределяются Федеральным законом «Об общих принципах организации местного самоуправления в Российской Федерации», иными федеральными законами, законами Омской области, Уставом Любино-Малоро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, Положением об Администрации Любино-Малоро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нского муниципального района, решениями Совета Любинского муниципального района, постановлениями Админист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существления полномочий Администрация Любино-Малоросского сельского поселения Любинского муниципального района имеет собственную структур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ая структура Администрации  утверждена решением Совета  Любино-Малоросского  сельского  поселения Любинского муниципального района от 26.10.2005г. № 24. 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ой целью деятельности Администрации Любино-Малоросского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 Любино-Малоросского  сельского  поселения Любинского муниципального район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ешение вопросов местного значения муниципального района, отнесенных к ее компетенции Федеральным законом «Об общих принципах организации местного самоуправления в Российской Федерации», отдельные государственные полномочия, переданные федеральными законами и законами Омской обла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яет меры социальной поддержки отдельным категориям граждан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яет меры социальной поддержки отдельным категориям граждан в соответствии с решениями Совета Любино-Малоросского сельского поселения: от 23.07.2010г № 20 «Об утверждении Положения об установлении, выплате и перерасчете размера ежемесячной доплаты к трудовой пенсии лицам, замещавшим муниципальные должности и должности муниципальной службы в органах местного самоуправления Любино-Малоросского сельского поселения»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другие обязательства по выполнению функций исполнительного органа муниципального район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Цель и задачи подпрограммы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: </w:t>
      </w:r>
    </w:p>
    <w:p>
      <w:pPr>
        <w:pStyle w:val="Normal"/>
        <w:rPr/>
      </w:pPr>
      <w:r>
        <w:rPr/>
        <w:t>1. Оказание финансовой поддержки Совету ветеранов.</w:t>
      </w:r>
    </w:p>
    <w:p>
      <w:pPr>
        <w:pStyle w:val="Normal"/>
        <w:rPr/>
      </w:pPr>
      <w:r>
        <w:rPr/>
        <w:t xml:space="preserve">2. Выплата пенсии муниципальным служащим. </w:t>
      </w:r>
    </w:p>
    <w:p>
      <w:pPr>
        <w:pStyle w:val="Normal"/>
        <w:rPr/>
      </w:pPr>
      <w:r>
        <w:rPr/>
        <w:t>3.Повышение значимости участия ветеранов, пенсионеров в общественной жизни;</w:t>
      </w:r>
    </w:p>
    <w:p>
      <w:pPr>
        <w:pStyle w:val="Normal"/>
        <w:rPr/>
      </w:pPr>
      <w:r>
        <w:rPr/>
        <w:t>4. Социальные выплаты семьям с детьми, страдающими онкологическими заболеванием, сахарным диабетом;</w:t>
      </w:r>
    </w:p>
    <w:p>
      <w:pPr>
        <w:pStyle w:val="Normal"/>
        <w:rPr/>
      </w:pPr>
      <w:r>
        <w:rPr/>
        <w:t>5. Вовлечение пенсионеров в различные формы общения посильного труд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патриотическом воспитании населения, особенно молодежи и детей, более полного удовлетворения духовных потребност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рок реализации Под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тдельные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ind w:firstLine="708"/>
        <w:rPr/>
      </w:pPr>
      <w:r>
        <w:rPr/>
        <w:t>1.Развитие социального обслуживания населения.</w:t>
      </w:r>
    </w:p>
    <w:p>
      <w:pPr>
        <w:pStyle w:val="Normal"/>
        <w:autoSpaceDE w:val="false"/>
        <w:ind w:firstLine="708"/>
        <w:rPr/>
      </w:pPr>
      <w:r>
        <w:rPr/>
        <w:t>2. Оказание поддержки ветеранскому движению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Для выполнения основных мероприятий подпрограмма предусматривает проведение следующих мероприятий:</w:t>
      </w:r>
    </w:p>
    <w:p>
      <w:pPr>
        <w:pStyle w:val="Normal"/>
        <w:autoSpaceDE w:val="false"/>
        <w:ind w:firstLine="708"/>
        <w:rPr/>
      </w:pPr>
      <w:r>
        <w:rPr/>
        <w:t>1. Доплата к пенсиям муниципальных служащих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2. Реализация прочих мероприятий (осуществление доплаты председателю Совета ветеранов сельского поселения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 Описание мероприятий и целевых индикаторов их выполн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обходимость принятия Под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, обеспечению правовых гарантий социальной поддержки ветеранов, созданию условий для активной деятельности общественных объединений ветеранов.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, создание условий для удовлетворения интеллектуальных и культурных потребностей граждан старшего поколения, дальнейшее развитие культурно-массовой работы с гражданами пожилого возраста.</w:t>
      </w:r>
    </w:p>
    <w:p>
      <w:pPr>
        <w:pStyle w:val="Normal"/>
        <w:ind w:firstLine="539"/>
        <w:jc w:val="both"/>
        <w:rPr/>
      </w:pPr>
      <w:r>
        <w:rPr/>
        <w:t>Социальный эффект Подпрограммы выражен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и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61 381,56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62 609,19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63 861,38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63 861,38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63 861,38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63 861,38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63 861,38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443 297,65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8. Ожидаемые результаты подпрограммы</w:t>
      </w:r>
    </w:p>
    <w:p>
      <w:pPr>
        <w:pStyle w:val="Normal"/>
        <w:ind w:firstLine="708"/>
        <w:jc w:val="both"/>
        <w:rPr/>
      </w:pPr>
      <w:r>
        <w:rPr/>
        <w:t>Конституция Российской Федерации (статья 39), гарантируя каждому социальное обеспечение по возрасту, относит определение механизма реализации данного конституционного права, в том числе установление видов пенсий и доплат к ним, правил исчисления их размеров и порядка индексации, к компетенции законодателя.</w:t>
      </w:r>
    </w:p>
    <w:p>
      <w:pPr>
        <w:pStyle w:val="Normal"/>
        <w:jc w:val="both"/>
        <w:rPr/>
      </w:pPr>
      <w:r>
        <w:rPr/>
        <w:t>Федеральные законы «О муниципальной службе в Российской Федерации» (подпункт 5 пункта 1 статьи 23) и «О государственном пенсионном обеспечении в Российской Федерации» (пункт 4 статьи 7) предусматривают для муниципальных служащих пенсионное обеспечение за выслугу лет за счет средств местного бюджета, условия и размеры которого определяются законами и иными нормативными правовыми актами субъектов Российской Федерации, 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Федеральным законом «О государственном пенсионном обеспечении в Российской Федерации» (пункт 4 статьи 7) право устанавливать условия и размеры пенсии за выслугу лет предоставлено органам местного самоуправления. Следовательно, расходы на выплату пенсии за выслугу лет лицам, замещавшим муниципальные должности и должности муниципальной службы, относятся к расходным полномочиям муниципальных образований и источником должен быть бюджет муниципального образования.</w:t>
      </w:r>
    </w:p>
    <w:p>
      <w:pPr>
        <w:pStyle w:val="Normal"/>
        <w:jc w:val="both"/>
        <w:rPr/>
      </w:pPr>
      <w:r>
        <w:rPr/>
        <w:t>Выплачивая доплату к пенсии муниципальным служащим, Администрация сельского поселения соблюдает требования законодательства, обеспечивает пенсионную гарантию.</w:t>
      </w:r>
    </w:p>
    <w:p>
      <w:pPr>
        <w:pStyle w:val="Normal"/>
        <w:jc w:val="both"/>
        <w:rPr/>
      </w:pPr>
      <w:r>
        <w:rPr/>
        <w:t>Выплачивая социальные выплаты семьям с детьми, страдающими онкологическим заболеванием, сахарным диабетом, Администрация сельского поселения соблюдает требования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ание поддержки ветеранскому движению, способствует повышению значимости участия ветеранов, пенсионеров в общественной жизни; улучшению их жизненного уровня; вовлечению в различные формы общения посильного труда; участию в патриотическом воспитании населения, особенно молодежи и детей, более полного удовлетворения духовных потребностей.</w:t>
      </w:r>
    </w:p>
    <w:p>
      <w:pPr>
        <w:pStyle w:val="Normal"/>
        <w:ind w:firstLine="540"/>
        <w:jc w:val="both"/>
        <w:rPr/>
      </w:pPr>
      <w:r>
        <w:rPr/>
        <w:t>Улучшение здоровья ветеранов. Создание условий для активной деятельности объединений ветеранов в жизни сельского поселения, удовлетворение интеллектуальных и культурных потребностей граждан пожил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Любино-Малоросского сельского поселения. Ответственность за реализацию мероприятий, входящих в состав основных мероприятий Подпрограммы несет Администрация Любино-Малорос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Любино-Малорос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</w:t>
      </w:r>
      <w:r>
        <w:rPr>
          <w:bCs/>
        </w:rPr>
        <w:t>Любино-Малоросского</w:t>
      </w:r>
      <w:r>
        <w:rPr>
          <w:bCs/>
          <w:color w:val="000000"/>
        </w:rPr>
        <w:t xml:space="preserve"> сельского поселения. 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1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Любино-Малоросского сельского поселения Люб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outlineLvl w:val="1"/>
        <w:rPr/>
      </w:pPr>
      <w:r>
        <w:rPr/>
        <w:t xml:space="preserve">Ожидаемые результаты реализации муниципальной программы Любино-Малоро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юбинского муниципального района Ом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социально-культурной сферы Любино-Малорос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 муниципального района Омской области)</w:t>
      </w:r>
    </w:p>
    <w:tbl>
      <w:tblPr>
        <w:tblW w:w="18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"/>
        <w:gridCol w:w="4859"/>
        <w:gridCol w:w="53"/>
        <w:gridCol w:w="1558"/>
        <w:gridCol w:w="9"/>
        <w:gridCol w:w="1080"/>
        <w:gridCol w:w="1116"/>
        <w:gridCol w:w="669"/>
        <w:gridCol w:w="15"/>
        <w:gridCol w:w="885"/>
        <w:gridCol w:w="15"/>
        <w:gridCol w:w="885"/>
        <w:gridCol w:w="15"/>
        <w:gridCol w:w="885"/>
        <w:gridCol w:w="15"/>
        <w:gridCol w:w="902"/>
        <w:gridCol w:w="720"/>
        <w:gridCol w:w="720"/>
        <w:gridCol w:w="1620"/>
        <w:gridCol w:w="1620"/>
      </w:tblGrid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жидаемые результаты реализации  муниципальной программы Любино-Малоросского сельского поселения (далее –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1 муниципальной программы «Развитие культуры Любино-Малоросского сельског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оля населения, участвующего в культурно-досуговой     </w:t>
              <w:br/>
              <w:t>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посещений культурно-досуговых мероприятий на 1000 человек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2 муниципальной программы «Развитие молодежной политики, физической культуры и спорта в Любино-Малоросском сельском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селении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Любино-Малорос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посещений спортивных мероприятий на 1000 человек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3 муниципальной программы «Содействие занятости населения Любино-Малоросского сельского посел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31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щей безработиц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4 муниципальной программы «Социальное обеспечение населения в Любино-Малоросском сельском поселении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соблюдения требований по предоставлению социальной  поддержки насел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8:00Z</dcterms:created>
  <dc:creator>Admin</dc:creator>
  <dc:description/>
  <cp:keywords/>
  <dc:language>en-US</dc:language>
  <cp:lastModifiedBy>Малороссы</cp:lastModifiedBy>
  <cp:lastPrinted>2018-11-07T08:36:00Z</cp:lastPrinted>
  <dcterms:modified xsi:type="dcterms:W3CDTF">2018-12-10T05:06:00Z</dcterms:modified>
  <cp:revision>400</cp:revision>
  <dc:subject/>
  <dc:title>ПАСПОРТ</dc:title>
</cp:coreProperties>
</file>