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  № 114-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1.2018                                                                                     с. Любино-Малороссы</w:t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б утверждении муниципальной программы Любино-Малоросского  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ельского поселения Любинского муниципального района Омской 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бласти «Развитие экономического потенциала Любино-Малоросского 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ельского поселения Любинского муниципального района Омской 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ласти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8"/>
          <w:szCs w:val="28"/>
        </w:rPr>
        <w:t xml:space="preserve">Любино-Малоросского </w:t>
      </w:r>
      <w:r>
        <w:rPr>
          <w:sz w:val="28"/>
          <w:szCs w:val="28"/>
          <w:lang w:eastAsia="ar-SA"/>
        </w:rPr>
        <w:t xml:space="preserve">сельского поселения Любинского муниципального района Омской области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Утвердить муниципальную программу «</w:t>
      </w:r>
      <w:r>
        <w:rPr>
          <w:bCs/>
          <w:sz w:val="28"/>
          <w:szCs w:val="28"/>
          <w:lang w:eastAsia="ar-SA"/>
        </w:rPr>
        <w:t xml:space="preserve">Развитие экономического потенциала </w:t>
      </w:r>
      <w:r>
        <w:rPr>
          <w:bCs/>
          <w:sz w:val="28"/>
          <w:szCs w:val="28"/>
        </w:rPr>
        <w:t>Любино-Малоросского сельского поселения Любинского муниципального района Омской области</w:t>
      </w:r>
      <w:r>
        <w:rPr>
          <w:sz w:val="28"/>
          <w:szCs w:val="28"/>
        </w:rPr>
        <w:t>» согласно приложени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 01.01.2019 года.                                                                       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3. Опубликовать Постановление в газете Любинский муниципальный вестник «Любино-Малоросского сельского поселения» и разместить на официальном сайте Любинского муниципального района в сети «Интернет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В.Н. Сильченко</w:t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  <w:t>Любино-Малоросского сельского поселения</w:t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  <w:t>от 06.11.2018 г. № 114-п</w:t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«Развитие экономического потенциал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Любино-Малоросского сельского поселения Любинского муниципального района Омской области»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Паспорт муниципальной программы Любино-Малоросского сельского поселения Любин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именование муниципальной программы Любино-Малоросского сельского поселения Любинского муниципального района Омской области (далее - муниципальная программ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звитие экономического потенциала Любино-Малоросского сельского поселения Любинского муниципального района Омской области.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именование исполнительно-распорядительного органа Любино-Малоросского сельского поселения Люби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именование исполнительно-распорядительного органа Любино-Малоросского сельского поселения Любинского муниципального района Омской области, являющегося ответственным соисполнителем муниципальной программы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>
          <w:trHeight w:val="8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2019-2025 гг.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й целью подпрограммы является создание условий для повышения уровня и качества жизни населения, прежде всего за счет увеличения заработной платы жителей поселения, роста доходов от предпринимательской деятельности, улучшением жилищных условий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повышение качества работы коммунальных систем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снижение параметра износа оборудования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замена морально устаревшего и физически изношенного оборудования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создание благоприятных условий для привлечения инвестиций в жилищно-коммунальное хозяйство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определить виды сетей и объектов инженерно-технического обеспечения, строительство которых планируется вести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определить стоимость строительства объектов по укрупненным показателям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улучшение состояния окружающей среды, создание благоприятных условий для проживания жителей сель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сокращение детского дорожно-транспортного травматизма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совершенствование организации движения транспорта и пешеходов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повышение эффективности деятельности по оказанию помощи лицам, пострадавшим в ДТП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снизить удельный расход топлива при выработке тепловой энергии за счет внедрения современного оборудования с низкими удельными расходами энергоресурсов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сократить потери энергетических ресурсов и воды при их производстве и передаче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сократить энергетические издержки бюджетной сферы Любино-Малорос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популяризировать идеи энергоснабжения среди населения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обеспечение объектов теплоснабжения, водоснабжения поселения резервными источниками энергоснабжения, обеспечение стабильного предоставления услуг по теплоснабжению, водоснабжению, потребителям первой категории (населению)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комплексное обустройство объектами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ПК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снизить удельный расход топлива при выработке тепловой энергии за счет внедрения современного оборудования с низкими удельными расходами энергоресурсов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сократить потери энергетических ресурсов и воды при их производстве и передаче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сократить энергетические издержки бюджетной сферы Любино-Малоросского сельского поселения;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1. Муниципальное управление и управление имуществом в Любино-Малоросском сельском поселении Любинского муниципального района Омской области.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2. Обеспечение доступным и комфортным жильем и коммунальными услугами граждан Любино-Малоросского сельского поселения Любинского муниципального района Омской области.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3. Снижение рисков 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 Любинского муниципального района Омской области.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4. Обеспечение безопасности дорожного движения в Любино-Малоросском сельском поселении Любинского муниципального района Омской области.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5. Повышение энергетической эффективности экономики Любино-Малоросского сельского поселения Любинского муниципального района Омской области и сокращение энергетических издержек в бюджетном секторе.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6. Развитие сельского хозяйства и регулирование рынков сельскохозяйственной продукции, сырья и продовольствия Любино-Малоросского сельского поселения Любинского муниципального района Омской области.</w:t>
            </w:r>
          </w:p>
        </w:tc>
      </w:tr>
      <w:tr>
        <w:trPr>
          <w:trHeight w:val="11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2019 – 3 776 587,79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2020 – 3 340 981,36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2021 – 3 330 697,57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2022 – 3 330 697,57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2023 – 3 330 697,57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2024 – 3 330 697,57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2025 – 3 330 697,57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ИТОГО: 23 771 057,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Уменьшить число актов прокурорского реагирования на нормативные правовые акты администрации поселения в 2019 году до 10 единиц, в 2020 году до 9 единиц, в 2021 году до 8 единиц, в 2022 году до 8 единиц, в 2023 году до 8 единиц, в 2024 году до 10 единиц, в 2025 году до 9 единиц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Увеличить количество повышения квалификации муниципальных служащих на период 2019-2025 годы до 2 челове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На период 2019-2025 годы провести рыночную оценку стоимости объектов собственности поселения до 100 %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Повысить количество проведения технической (кадастровой) документации на объекты на период 2019-2025 годы до 2 шт.;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5. Повысить количество проведения межевых планов на период 2019-2025 годы до 2 ш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Улучшить санитарное состояние территории по вывозу мусора на период с 2019-2025 годы до 85 куб. м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 Уровень обеспеченности новых линий уличного освещения на 2019 год -3500 п.м., 2020 год- 2500 п.м., 2021 год- 2000 п.м., 2022 год- 2000 п.м., 2023 год – 1500 п.м., 2024 год- 1500 п.м.; 2025 год- 1500 п.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8. Провести модернизацию тепловых сетей на период с 2019-2025 годы до 128 п.м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 Повысить уровень обеспеченности средствами пожаротушения на: 2019 году- 70%, в 2020 году- 75%, в 2021 году- 76%, в 2022 году – 78%, в 2023 году- 80%, в 2024 году- 82%; в 2025 году- 82%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 Повысить уровень эффективности защиты населения от чрезвычайных ситуаций на период 2019-2025 годы до 87%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 Увеличить объем отремонтированных дорог на период 2019-2025 годы до 800 кв.м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 Повысить качество протяженности содержания дорог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 Установить дорожные знаки на период 2019-2025 годы до 10 шту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 Оптимизация режимов работы энергоисточников, количества котельных и их установленной мощности с учетом местных условий и видов топлива на период 2019-2025 годы до 1375,9 тыс. кВт.;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15. Повысить уровень обеспеченности водоснабжения жилищного фонда на период 2019-2025 годы до 100%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Раздел 2. Основные цел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ой целью Программы является создание условий для повышения уровня и качества жизни населения, прежде всего за счет увеличения заработной платы жителей поселения, роста доходов от предпринимательской деятельности, повышением уровня предоставляемых услуг в здравоохранении и образовании, улучшением жилищных услов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остижение поставленной цели Программы будет осуществляться путем решения следующих основных задач:</w:t>
      </w:r>
    </w:p>
    <w:p>
      <w:pPr>
        <w:sectPr>
          <w:type w:val="nextPage"/>
          <w:pgSz w:w="11906" w:h="16838"/>
          <w:pgMar w:left="1134" w:right="851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Раздел 3.  Сфера управления</w:t>
      </w:r>
    </w:p>
    <w:p>
      <w:pPr>
        <w:sectPr>
          <w:type w:val="continuous"/>
          <w:pgSz w:w="11906" w:h="16838"/>
          <w:pgMar w:left="1134" w:right="851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tabs>
          <w:tab w:val="clear" w:pos="708"/>
          <w:tab w:val="left" w:pos="397" w:leader="none"/>
          <w:tab w:val="left" w:pos="900" w:leader="none"/>
        </w:tabs>
        <w:suppressAutoHyphens w:val="false"/>
        <w:spacing w:before="0" w:after="0"/>
        <w:ind w:left="397" w:hanging="397"/>
        <w:contextualSpacing/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местной вла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7" w:leader="none"/>
          <w:tab w:val="left" w:pos="900" w:leader="none"/>
        </w:tabs>
        <w:suppressAutoHyphens w:val="false"/>
        <w:spacing w:before="0" w:after="0"/>
        <w:ind w:left="397" w:hanging="39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действие эффективной реализации реформы местного самоуправления на территории поселении, обеспечение реализации прав граждан на участие в управлении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7" w:leader="none"/>
          <w:tab w:val="left" w:pos="900" w:leader="none"/>
        </w:tabs>
        <w:suppressAutoHyphens w:val="false"/>
        <w:spacing w:before="0" w:after="0"/>
        <w:ind w:left="397" w:hanging="397"/>
        <w:contextualSpacing/>
        <w:rPr/>
      </w:pPr>
      <w:r>
        <w:rPr>
          <w:sz w:val="24"/>
          <w:szCs w:val="24"/>
        </w:rPr>
        <w:t>совершенствование бюджетного процесса на основе перехода к среднесрочному бюджетному планированию, реализация эффективной налогово-бюджетной политики, увеличение доходов и оптимизация расходов поселения бюджета, повышение эффективности использования собственности поселения.</w:t>
      </w:r>
    </w:p>
    <w:p>
      <w:pPr>
        <w:sectPr>
          <w:type w:val="continuous"/>
          <w:pgSz w:w="11906" w:h="16838"/>
          <w:pgMar w:left="1134" w:right="851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аздел 4. Экономика</w:t>
      </w:r>
    </w:p>
    <w:p>
      <w:pPr>
        <w:sectPr>
          <w:type w:val="continuous"/>
          <w:pgSz w:w="11906" w:h="16838"/>
          <w:pgMar w:left="1134" w:right="851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tabs>
          <w:tab w:val="clear" w:pos="708"/>
          <w:tab w:val="left" w:pos="397" w:leader="none"/>
          <w:tab w:val="left" w:pos="720" w:leader="none"/>
        </w:tabs>
        <w:suppressAutoHyphens w:val="false"/>
        <w:spacing w:before="0" w:after="0"/>
        <w:ind w:left="397" w:hanging="397"/>
        <w:contextualSpacing/>
        <w:rPr>
          <w:sz w:val="24"/>
          <w:szCs w:val="24"/>
        </w:rPr>
      </w:pPr>
      <w:r>
        <w:rPr>
          <w:sz w:val="24"/>
          <w:szCs w:val="24"/>
        </w:rPr>
        <w:t>привлечение в поселении инвестиц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97" w:leader="none"/>
          <w:tab w:val="left" w:pos="720" w:leader="none"/>
        </w:tabs>
        <w:suppressAutoHyphens w:val="false"/>
        <w:spacing w:before="0" w:after="0"/>
        <w:ind w:left="397" w:hanging="397"/>
        <w:contextualSpacing/>
        <w:rPr>
          <w:sz w:val="24"/>
          <w:szCs w:val="24"/>
        </w:rPr>
      </w:pPr>
      <w:r>
        <w:rPr>
          <w:sz w:val="24"/>
          <w:szCs w:val="24"/>
        </w:rPr>
        <w:t>обновление структуры и технологии новых производст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97" w:leader="none"/>
          <w:tab w:val="left" w:pos="720" w:leader="none"/>
        </w:tabs>
        <w:suppressAutoHyphens w:val="false"/>
        <w:spacing w:before="0" w:after="0"/>
        <w:ind w:left="397" w:hanging="397"/>
        <w:contextualSpacing/>
        <w:rPr>
          <w:sz w:val="24"/>
          <w:szCs w:val="24"/>
        </w:rPr>
      </w:pPr>
      <w:r>
        <w:rPr>
          <w:sz w:val="24"/>
          <w:szCs w:val="24"/>
        </w:rPr>
        <w:t>развитие агропромышленного комплекс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97" w:leader="none"/>
          <w:tab w:val="left" w:pos="720" w:leader="none"/>
        </w:tabs>
        <w:suppressAutoHyphens w:val="false"/>
        <w:spacing w:before="0" w:after="0"/>
        <w:ind w:left="397" w:hanging="397"/>
        <w:contextualSpacing/>
        <w:rPr>
          <w:sz w:val="24"/>
          <w:szCs w:val="24"/>
        </w:rPr>
      </w:pPr>
      <w:r>
        <w:rPr>
          <w:sz w:val="24"/>
          <w:szCs w:val="24"/>
        </w:rPr>
        <w:t>развитие социальных и жизнеобеспечивающих инфраструктур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97" w:leader="none"/>
          <w:tab w:val="left" w:pos="720" w:leader="none"/>
        </w:tabs>
        <w:suppressAutoHyphens w:val="false"/>
        <w:spacing w:before="0" w:after="0"/>
        <w:ind w:left="397" w:hanging="397"/>
        <w:contextualSpacing/>
        <w:rPr>
          <w:sz w:val="24"/>
          <w:szCs w:val="24"/>
        </w:rPr>
      </w:pPr>
      <w:r>
        <w:rPr>
          <w:sz w:val="24"/>
          <w:szCs w:val="24"/>
        </w:rPr>
        <w:t>жилищное строительство;</w:t>
      </w:r>
    </w:p>
    <w:p>
      <w:pPr>
        <w:sectPr>
          <w:type w:val="continuous"/>
          <w:pgSz w:w="11906" w:h="16838"/>
          <w:pgMar w:left="1134" w:right="851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TextBody"/>
        <w:spacing w:before="0" w:after="0"/>
        <w:contextualSpacing/>
        <w:rPr>
          <w:b/>
          <w:b/>
          <w:color w:val="000080"/>
          <w:sz w:val="24"/>
          <w:szCs w:val="24"/>
        </w:rPr>
      </w:pPr>
      <w:r>
        <w:rPr>
          <w:b/>
          <w:sz w:val="24"/>
          <w:szCs w:val="24"/>
        </w:rPr>
        <w:t>Раздел 5. Градостроительная деятельность</w:t>
      </w:r>
    </w:p>
    <w:p>
      <w:pPr>
        <w:sectPr>
          <w:type w:val="continuous"/>
          <w:pgSz w:w="11906" w:h="16838"/>
          <w:pgMar w:left="1134" w:right="851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еспечение устойчивого развития территорий на основе территориального планирования и градостроительного зонирования посредством разработки схемы территориального планирования муниципального, генеральных планов, а также правил землепользования и застройки населенных пунк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 применением мер по противодействию террористическим актам, с соблюдением требований окружающей среды и экологической безопасности, сохранения объектов  культурного наследия и особо охраняемых  природных территории </w:t>
      </w:r>
    </w:p>
    <w:p>
      <w:pPr>
        <w:sectPr>
          <w:type w:val="continuous"/>
          <w:pgSz w:w="11906" w:h="16838"/>
          <w:pgMar w:left="1134" w:right="851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аздел 6. Жилищно-коммунальный комплекс и инфраструктура</w:t>
      </w:r>
    </w:p>
    <w:p>
      <w:pPr>
        <w:pStyle w:val="33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беспечение устойчивого развития жилищно-коммунального комплекса, благоустройство территории поселения; </w:t>
      </w:r>
    </w:p>
    <w:p>
      <w:pPr>
        <w:pStyle w:val="33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повышение качества предоставляемых жилищно-коммунальных услуг, завершение газификации поселения</w:t>
      </w:r>
    </w:p>
    <w:p>
      <w:pPr>
        <w:sectPr>
          <w:type w:val="continuous"/>
          <w:pgSz w:w="11906" w:h="16838"/>
          <w:pgMar w:left="1134" w:right="851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Cs/>
        </w:rPr>
      </w:pPr>
      <w:r>
        <w:rPr>
          <w:bCs/>
        </w:rPr>
        <w:t xml:space="preserve">«Развитие экономического потенциал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Cs/>
        </w:rPr>
      </w:pPr>
      <w:r>
        <w:rPr>
          <w:bCs/>
        </w:rPr>
        <w:t xml:space="preserve">Любино-Малорос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Cs/>
        </w:rPr>
      </w:pPr>
      <w:r>
        <w:rPr>
          <w:bCs/>
        </w:rPr>
        <w:t xml:space="preserve">Люб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>
          <w:bCs/>
        </w:rPr>
        <w:t>Омской области</w:t>
      </w:r>
      <w:r>
        <w:rPr/>
        <w:t xml:space="preserve">»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>Ожидаемые результаты реализации муниципальной программы Любино-Малорос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>Любинского муниципального района Омской области</w:t>
      </w:r>
    </w:p>
    <w:p>
      <w:pPr>
        <w:pStyle w:val="ConsPlusNonformat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экономического потенциала Любино-Малоросского сельского</w:t>
      </w:r>
      <w:r>
        <w:rPr/>
        <w:t xml:space="preserve"> поселения»</w:t>
      </w:r>
    </w:p>
    <w:tbl>
      <w:tblPr>
        <w:tblW w:w="18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"/>
        <w:gridCol w:w="4860"/>
        <w:gridCol w:w="53"/>
        <w:gridCol w:w="1558"/>
        <w:gridCol w:w="9"/>
        <w:gridCol w:w="1080"/>
        <w:gridCol w:w="900"/>
        <w:gridCol w:w="70"/>
        <w:gridCol w:w="110"/>
        <w:gridCol w:w="703"/>
        <w:gridCol w:w="17"/>
        <w:gridCol w:w="883"/>
        <w:gridCol w:w="17"/>
        <w:gridCol w:w="883"/>
        <w:gridCol w:w="17"/>
        <w:gridCol w:w="883"/>
        <w:gridCol w:w="17"/>
        <w:gridCol w:w="900"/>
        <w:gridCol w:w="720"/>
        <w:gridCol w:w="720"/>
        <w:gridCol w:w="1620"/>
        <w:gridCol w:w="1620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 xml:space="preserve">Ожидаемые результаты реализации  муниципальной программы </w:t>
            </w:r>
            <w:r>
              <w:rPr>
                <w:u w:val="single"/>
              </w:rPr>
              <w:t xml:space="preserve">Любино-Малорос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(далее –программ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мерения</w:t>
            </w:r>
          </w:p>
        </w:tc>
        <w:tc>
          <w:tcPr>
            <w:tcW w:w="7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Значение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Отчет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(факт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Текущий год (оценка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Cell"/>
              <w:keepLines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Подпрограмма 1 муниципальной программы «муниципальное управление и управление имуществом в Любино-Малоросском сельском поселении »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Число актов прокурорского реагирования на нормативные правовые акты администрации по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Количество муниципальных служащих, прошедших повышение квалифик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Доля объектов собственности Любино-Малоросского сельского поселения , в отношении которых проведена оценка рыночной стоимо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9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Количество технических (кадастровых) паспортов на объек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Количество межевых план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Подпрограмма 2 муниципальной программы «Обеспечение доступным и комфортным жильем и коммунальными услугами граждан Любино-Малоросского сельского поселения»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Годовой объем ввода жилья в эксплуатаци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тыс.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2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,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,5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Переселение граждан из аварийного жилищного строительства на территории по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Объект,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Протяженность монтаж и обслуживание уличного освещения, строительство новых ли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87642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10589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Объем вывезенного мусо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Объем утилизации бытовых отход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2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2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Модернизация тепловых сет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Протяженность построенных водопровод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Эффективность организации бытового обслуживания на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Подпрограмма 3 муниципальной программы «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 »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человек</w:t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Эффективность форм и методов работы по профилактике  терроризма и экстремизма на территории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ровень обеспеченности средствами пожаротуш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  <w:t>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  <w:t>84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Уровень эффективности защиты населения от чрезвычайных ситуаций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  <w:t>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  <w:t>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  <w:t>87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Подпрограмма 4 муниципальной программы «Обеспечение безопасности дорожного движения в Любино-Малоросском сельском поселении»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отремонтированных доро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В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личество установленных дорожных знак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ямочного ремонта доро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0,257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0,25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25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25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2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2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2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2576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отяженность содержания дорог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2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2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,6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тяженность построенных тротуар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Эффективность организации транспортного обслуживания на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5 муниципальной программы «Повышение энергетической эффективности экономики Любино-Малоросского сельского поселения  и сокращение энергетических издержек в бюджетном секторе»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птимизация режимов работы энергоисточников, количества котельных и их установленной мощности с учетом местных условий и видов топли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Тыс.кв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5 муниципаль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ровень газификации жилищного фонда в сельской местности природным газом, поставляемым по распределительной газовой се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ровень обеспеченности жилищного фонда в сельской местности системами водоснабж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/>
        <w:t>к муниципальной программе</w:t>
        <w:br/>
        <w:t xml:space="preserve">«Развитие экономического потенциала </w:t>
      </w:r>
    </w:p>
    <w:p>
      <w:pPr>
        <w:pStyle w:val="Normal"/>
        <w:spacing w:before="0" w:after="0"/>
        <w:contextualSpacing/>
        <w:jc w:val="right"/>
        <w:rPr/>
      </w:pPr>
      <w:r>
        <w:rPr/>
        <w:t>Любино-Малоросского 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Любинского муниципального района </w:t>
      </w:r>
    </w:p>
    <w:p>
      <w:pPr>
        <w:pStyle w:val="Normal"/>
        <w:spacing w:before="0" w:after="0"/>
        <w:contextualSpacing/>
        <w:jc w:val="right"/>
        <w:rPr/>
      </w:pPr>
      <w:r>
        <w:rPr/>
        <w:t>Омской области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-851" w:hanging="0"/>
        <w:contextualSpacing/>
        <w:rPr/>
      </w:pPr>
      <w:r>
        <w:rPr>
          <w:b/>
        </w:rPr>
        <w:t>Подпрограмма: 1. «Муниципальное управление и управление имуществом в Любино-Малоросском сельском поселении Любинского муниципального района Омской области»</w:t>
      </w:r>
    </w:p>
    <w:p>
      <w:pPr>
        <w:pStyle w:val="Normal"/>
        <w:spacing w:before="0" w:after="0"/>
        <w:ind w:left="-851" w:hanging="0"/>
        <w:contextualSpacing/>
        <w:rPr/>
      </w:pPr>
      <w:r>
        <w:rPr/>
      </w:r>
    </w:p>
    <w:p>
      <w:pPr>
        <w:pStyle w:val="Normal"/>
        <w:spacing w:before="0" w:after="0"/>
        <w:ind w:left="-851" w:hanging="0"/>
        <w:contextualSpacing/>
        <w:rPr/>
      </w:pPr>
      <w:r>
        <w:rPr/>
        <w:t>ПАСПОРТ</w:t>
      </w:r>
    </w:p>
    <w:tbl>
      <w:tblPr>
        <w:tblW w:w="1008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531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именование муниципальной программы Любино-Малоросского сельского поселения Любинского муниципального района Омской обла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«Развитие экономического потенциала Любино-Малоросского сельского поселения Любинского муниципального района Омской области» (далее - муниципальная программа)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 муниципальной программы Любино-Малоросского сельского поселения Любинского муниципального района (далее - подпрограмма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Муниципальное управление и управление имуществом в </w:t>
            </w:r>
            <w:r>
              <w:rPr>
                <w:bCs/>
              </w:rPr>
              <w:t>Любино-Малоросском</w:t>
            </w:r>
            <w:r>
              <w:rPr/>
              <w:t xml:space="preserve"> сельском поселении Любинского муниципального района Омской области"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именование исполнительно-распорядительного органа Любино-Малоросского сельского поселения Люби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Администрация Любино-Малоросского сельского поселения Любинского муниципального района Омской области (далее – Любино-Малоросское сельское поселение)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именование исполнительно-распорядительного органа Любино-Малоросское сельского поселения Любинского муниципального района Омской области, являющегося исполнителем основного мероприятия программ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Администрация Любино-Малоросского сельского поселения Любинского муниципального района Омской области (далее – Любино-Малоросское сельское поселение)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роки реализации подпрограмм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19-2025 годы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Цель подпрограмм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10"/>
              <w:contextualSpacing/>
              <w:jc w:val="both"/>
              <w:rPr/>
            </w:pPr>
            <w:r>
              <w:rPr/>
              <w:t>Устойчивое и эффективное осуществление своих полномочий Администрацией Любино-Малоросского сельского поселения в соответствии с законодательством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дачи подпрограмм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 повышение эффективности и качества управления муниципальными финансами и имуществом;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- создание необходимых условий для эффективного осуществления своих полномочий администрацией в соответствии с законодательством.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- планировка территории населенных пунктов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. Повышение качества муниципальным управлением и управлением имущества Любино-Малоросского сельского поселения Любинского муниципального района Омской области </w:t>
            </w:r>
          </w:p>
          <w:p>
            <w:pPr>
              <w:pStyle w:val="Normal"/>
              <w:tabs>
                <w:tab w:val="clear" w:pos="708"/>
                <w:tab w:val="left" w:pos="2922" w:leader="none"/>
                <w:tab w:val="left" w:pos="3900" w:leader="none"/>
              </w:tabs>
              <w:spacing w:before="0" w:after="0"/>
              <w:contextualSpacing/>
              <w:jc w:val="both"/>
              <w:rPr/>
            </w:pPr>
            <w:r>
              <w:rPr/>
              <w:t>2.Обеспечение эффективного осуществления своих полномочий администрацией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и источники финансирования подпрограммы в целом и погодам ее реализации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Из общего объема расходы бюджета поселения за счет налоговых и неналоговых доходов, поступлений нецелевого характера составят по годам: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19-  2 329 754,07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20-  2 863 363,75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21-  2 873 670,51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22-  2 873 670,51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23-  2 873 670,51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24-  2 873 670,51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25-  2 873 670,51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Итого: 19 561 470,37 рублей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Система информирования населения о деятельности Администрации должна производиться в полном объеме не менее одного раза в квартал по итогам проделанной работы за отчетный период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своевременная выплата назначенных доплат к пенсиям муниципальных служащих не позднее 2-х дней со дня финансир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размещение объектов жилищной сферы, социальной и инженерной инфраструктуры в соответствии со схемой территориального планирования, генеральным планом Любино-Малоросского сельского поселения Любинского муниципального района Омской области и проектами планировки территорий населенных пункто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увеличение числа трудоустроенных специалистов на общественные работ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Эффективное использование средств выделенных для защиты населения от ЧС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hanging="0"/>
        <w:contextualSpacing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</w:t>
      </w:r>
      <w:r>
        <w:rPr/>
        <w:t>.</w:t>
      </w:r>
      <w:r>
        <w:rPr>
          <w:b/>
        </w:rPr>
        <w:t xml:space="preserve">Сфера социально – экономического развития Любино-Малоросского сельского поселения, в рамках которой предполагается реализация подпрограммы, основные проблемы, оценка причин их возникновения и прогноз ее развития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Стратегической целью Программы является создание условий для динамичного социально-экономического развития Любино-Малоросского</w:t>
      </w:r>
      <w:r>
        <w:rPr>
          <w:b/>
        </w:rPr>
        <w:t xml:space="preserve"> </w:t>
      </w:r>
      <w:r>
        <w:rPr/>
        <w:t xml:space="preserve">сельского поселения. </w:t>
      </w:r>
      <w:r>
        <w:rPr>
          <w:rFonts w:eastAsia="Calibri"/>
          <w:lang w:eastAsia="en-US"/>
        </w:rPr>
        <w:t xml:space="preserve">Одним из основных условий достижения стратегических целей социально-экономического развития </w:t>
      </w:r>
      <w:r>
        <w:rPr/>
        <w:t>Любино-Малоросского</w:t>
      </w:r>
      <w:r>
        <w:rPr>
          <w:b/>
        </w:rPr>
        <w:t xml:space="preserve"> </w:t>
      </w:r>
      <w:r>
        <w:rPr/>
        <w:t>сельского поселения</w:t>
      </w:r>
      <w:r>
        <w:rPr>
          <w:rFonts w:eastAsia="Calibri"/>
          <w:lang w:eastAsia="en-US"/>
        </w:rPr>
        <w:t xml:space="preserve"> является проведение сбалансированной финансовой и бюджетной политики.</w:t>
      </w:r>
      <w:r>
        <w:rPr>
          <w:b/>
        </w:rPr>
        <w:t xml:space="preserve"> </w:t>
      </w:r>
    </w:p>
    <w:p>
      <w:pPr>
        <w:pStyle w:val="Normal"/>
        <w:spacing w:before="0" w:after="0"/>
        <w:ind w:left="-851" w:hanging="0"/>
        <w:contextualSpacing/>
        <w:jc w:val="both"/>
        <w:rPr>
          <w:b/>
          <w:b/>
        </w:rPr>
      </w:pPr>
      <w:r>
        <w:rPr/>
        <w:t>В течение ряда лет достигнуты следующие результаты:</w:t>
      </w:r>
    </w:p>
    <w:p>
      <w:pPr>
        <w:pStyle w:val="Normal"/>
        <w:spacing w:before="0" w:after="0"/>
        <w:contextualSpacing/>
        <w:jc w:val="both"/>
        <w:rPr/>
      </w:pPr>
      <w:r>
        <w:rPr/>
        <w:t>- осуществлен переход к среднесрочному финансовому планированию;</w:t>
      </w:r>
    </w:p>
    <w:p>
      <w:pPr>
        <w:pStyle w:val="Normal"/>
        <w:spacing w:before="0" w:after="0"/>
        <w:contextualSpacing/>
        <w:jc w:val="both"/>
        <w:rPr/>
      </w:pPr>
      <w:r>
        <w:rPr/>
        <w:t>- модернизирована система бюджетного учета и отчет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- сформирована система учета расходных обязательств посел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 сформирована база для автоматизации бюджетного процесса поселения;</w:t>
      </w:r>
    </w:p>
    <w:p>
      <w:pPr>
        <w:pStyle w:val="Normal"/>
        <w:spacing w:before="0" w:after="0"/>
        <w:ind w:left="-567" w:hanging="567"/>
        <w:contextualSpacing/>
        <w:rPr/>
      </w:pPr>
      <w:r>
        <w:rPr/>
        <w:t xml:space="preserve">       </w:t>
      </w:r>
      <w:r>
        <w:rPr/>
        <w:t>Кроме того, существенно повысилась финансовая ответственность гораздо более прозрачными и управляемыми стали исполнение бюджета поселения.</w:t>
      </w:r>
    </w:p>
    <w:p>
      <w:pPr>
        <w:pStyle w:val="Normal"/>
        <w:spacing w:before="0" w:after="0"/>
        <w:ind w:left="-567" w:firstLine="720"/>
        <w:contextualSpacing/>
        <w:jc w:val="both"/>
        <w:rPr/>
      </w:pPr>
      <w:r>
        <w:rPr/>
        <w:t>В условиях реформирования бюджетной системы на федеральном и районном уровне система управления муниципальными финансами Любино-Малоросского</w:t>
      </w:r>
      <w:r>
        <w:rPr>
          <w:b/>
        </w:rPr>
        <w:t xml:space="preserve">  </w:t>
      </w:r>
      <w:r>
        <w:rPr/>
        <w:t>сельского поселения требует дальнейшего совершенствования и модернизации.</w:t>
      </w:r>
    </w:p>
    <w:p>
      <w:pPr>
        <w:pStyle w:val="Normal"/>
        <w:autoSpaceDE w:val="false"/>
        <w:spacing w:before="0" w:after="0"/>
        <w:ind w:left="-567" w:firstLine="720"/>
        <w:contextualSpacing/>
        <w:jc w:val="both"/>
        <w:rPr/>
      </w:pPr>
      <w:r>
        <w:rPr/>
        <w:t>Необходимо сосредоточить работу Администрации Любино-Малоросского</w:t>
      </w:r>
      <w:r>
        <w:rPr>
          <w:b/>
        </w:rPr>
        <w:t xml:space="preserve">  </w:t>
      </w:r>
      <w:r>
        <w:rPr/>
        <w:t>сельского поселения на реализации Программы повышения эффективности бюджетных расходов на период до 2025 года.</w:t>
      </w:r>
    </w:p>
    <w:p>
      <w:pPr>
        <w:pStyle w:val="Normal"/>
        <w:spacing w:before="0" w:after="0"/>
        <w:ind w:left="-567" w:firstLine="720"/>
        <w:contextualSpacing/>
        <w:jc w:val="both"/>
        <w:rPr/>
      </w:pPr>
      <w:r>
        <w:rPr/>
        <w:t xml:space="preserve">Необходима модернизация системы муниципального финансового контроля, а именно: переход к контролю за эффективностью и результативностью использования средств бюджета поселения. </w:t>
      </w:r>
    </w:p>
    <w:p>
      <w:pPr>
        <w:pStyle w:val="Normal"/>
        <w:spacing w:before="0" w:after="0"/>
        <w:ind w:left="-567" w:firstLine="720"/>
        <w:contextualSpacing/>
        <w:jc w:val="both"/>
        <w:rPr/>
      </w:pPr>
      <w:r>
        <w:rPr/>
        <w:t>Решение вышеуказанных задач Администрации Любино-Малоросского</w:t>
      </w:r>
      <w:r>
        <w:rPr>
          <w:b/>
        </w:rPr>
        <w:t xml:space="preserve"> </w:t>
      </w:r>
      <w:r>
        <w:rPr/>
        <w:t>сельского поселения целесообразно осуществить в рамках настоящей Программы, что позволит обеспечить планомерность и результативность этой работы.</w:t>
      </w:r>
    </w:p>
    <w:p>
      <w:pPr>
        <w:pStyle w:val="Normal"/>
        <w:autoSpaceDE w:val="false"/>
        <w:spacing w:before="0" w:after="0"/>
        <w:ind w:left="-567" w:firstLine="72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-567" w:firstLine="720"/>
        <w:contextualSpacing/>
        <w:jc w:val="both"/>
        <w:rPr>
          <w:b/>
          <w:b/>
        </w:rPr>
      </w:pPr>
      <w:r>
        <w:rPr>
          <w:b/>
        </w:rPr>
        <w:t>2. Цели и задачи подпрограммы</w:t>
      </w:r>
    </w:p>
    <w:p>
      <w:pPr>
        <w:pStyle w:val="Normal"/>
        <w:autoSpaceDE w:val="false"/>
        <w:spacing w:before="0" w:after="0"/>
        <w:ind w:left="-567" w:firstLine="720"/>
        <w:contextualSpacing/>
        <w:jc w:val="both"/>
        <w:rPr/>
      </w:pPr>
      <w:r>
        <w:rPr/>
        <w:t>Цели программы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-567" w:firstLine="284"/>
        <w:contextualSpacing/>
        <w:jc w:val="both"/>
        <w:rPr/>
      </w:pPr>
      <w:r>
        <w:rPr/>
        <w:t>Устойчивое и эффективное осуществление своих полномочий Администрацией Любино-Малоросского</w:t>
      </w:r>
      <w:r>
        <w:rPr>
          <w:b/>
        </w:rPr>
        <w:t xml:space="preserve"> </w:t>
      </w:r>
      <w:r>
        <w:rPr/>
        <w:t>сельского поселения в соответствии с законодательством.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 xml:space="preserve">     </w:t>
      </w:r>
      <w:r>
        <w:rPr/>
        <w:t>Задачи подпрограммы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     </w:t>
      </w:r>
      <w:r>
        <w:rPr/>
        <w:t>1.Повышение эффективности и качества управления муниципальными финансами и имуществом;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 xml:space="preserve">    </w:t>
      </w:r>
      <w:r>
        <w:rPr/>
        <w:t>2. Создание необходимых условий для эффективного осуществления своих полномочий администрацией  в соответствии с законодательством.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 xml:space="preserve">   </w:t>
      </w:r>
      <w:r>
        <w:rPr/>
        <w:t xml:space="preserve">3. Планировка территории населенных пунктов. 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-567" w:hanging="0"/>
        <w:contextualSpacing/>
        <w:rPr/>
      </w:pPr>
      <w:r>
        <w:rPr>
          <w:b/>
        </w:rPr>
        <w:t xml:space="preserve">          </w:t>
      </w:r>
      <w:r>
        <w:rPr>
          <w:b/>
        </w:rPr>
        <w:t>3. Срок реализации подпрограммы</w:t>
      </w:r>
    </w:p>
    <w:p>
      <w:pPr>
        <w:pStyle w:val="Normal"/>
        <w:spacing w:before="0" w:after="0"/>
        <w:ind w:left="-567" w:firstLine="720"/>
        <w:contextualSpacing/>
        <w:jc w:val="both"/>
        <w:rPr/>
      </w:pPr>
      <w:r>
        <w:rPr/>
        <w:t>Реализация подпрограммы будет осуществляться в течение 2019-2025 годов. Выделение отдельных этапов реализации подпрограммы не предполагается.</w:t>
      </w:r>
    </w:p>
    <w:p>
      <w:pPr>
        <w:pStyle w:val="Normal"/>
        <w:autoSpaceDE w:val="false"/>
        <w:spacing w:before="0" w:after="0"/>
        <w:ind w:left="-567"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-567" w:firstLine="720"/>
        <w:contextualSpacing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Описание входящих в состав подпрограммы основных мероприятий</w:t>
      </w:r>
      <w:r>
        <w:rPr/>
        <w:t xml:space="preserve"> 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В подпрограмме предусмотрены два основных мероприятия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1.Повышение качества управления муниципальными финансами Любино-Малоросского  сельского поселения Любинского муниципального района Омской области на 2019-2025 годы.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2. Обеспечение эффективного осуществления своих полномочий администрацией Любино-Малоросского сельского поселения Любинского муниципального района Омской области на 2019-2025 годы</w:t>
      </w:r>
    </w:p>
    <w:p>
      <w:pPr>
        <w:pStyle w:val="Normal"/>
        <w:autoSpaceDE w:val="false"/>
        <w:spacing w:before="0" w:after="0"/>
        <w:ind w:left="-567" w:firstLine="72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-567" w:firstLine="720"/>
        <w:contextualSpacing/>
        <w:jc w:val="both"/>
        <w:rPr/>
      </w:pPr>
      <w:r>
        <w:rPr>
          <w:b/>
        </w:rPr>
        <w:t>5.Описание мероприятий и целевых индикаторов их выполнения</w:t>
      </w:r>
    </w:p>
    <w:p>
      <w:pPr>
        <w:pStyle w:val="Normal"/>
        <w:numPr>
          <w:ilvl w:val="0"/>
          <w:numId w:val="13"/>
        </w:numPr>
        <w:spacing w:before="0" w:after="0"/>
        <w:ind w:left="-567" w:hanging="0"/>
        <w:contextualSpacing/>
        <w:rPr/>
      </w:pPr>
      <w:r>
        <w:rPr/>
        <w:t>Организация составления проекта местного бюджета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  </w:t>
      </w:r>
      <w:r>
        <w:rPr/>
        <w:t>2. Организация и обеспечение исполнения местного бюджета, а также формирование отчетности об исполнении местного бюджета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  </w:t>
      </w:r>
      <w:r>
        <w:rPr/>
        <w:t>3.Расходы, связанные с осуществлением функций руководства и управления в сфере установленных полномочий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  </w:t>
      </w:r>
      <w:r>
        <w:rPr/>
        <w:t>4. Создание условий для обеспечения деятельности Администрации Любино-Малоросского сельского поселения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  </w:t>
      </w:r>
      <w:r>
        <w:rPr/>
        <w:t>5. Содержание и обеспечение деятельности органов местного самоуправления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  </w:t>
      </w:r>
      <w:r>
        <w:rPr/>
        <w:t>6.Обеспечение деятельности главы поселения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  </w:t>
      </w:r>
      <w:r>
        <w:rPr/>
        <w:t>7.Освещение информации о деятельности Администрации в соответствии с федеральным законодательством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  </w:t>
      </w:r>
      <w:r>
        <w:rPr/>
        <w:t>8.Повышение профессионального уровня муниципальных служащих Администрации Любино-Малоросского сельского поселения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  </w:t>
      </w:r>
      <w:r>
        <w:rPr/>
        <w:t>9.Учет использования средств резервного фонда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 </w:t>
      </w:r>
      <w:r>
        <w:rPr/>
        <w:t>10. Другие общегосударственные вопросы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 </w:t>
      </w:r>
      <w:r>
        <w:rPr/>
        <w:t xml:space="preserve">11. Профилактика терроризма, а также минимизация и (или) ликвидация последствий проявлений терроризма;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12. Защита населения и территории от чрезвычайных ситуаций природного и техногенного  характера, гражданская оборона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 </w:t>
      </w:r>
      <w:r>
        <w:rPr/>
        <w:t>13.Доплаты к пенсиям муниципальных служащих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  </w:t>
      </w:r>
      <w:r>
        <w:rPr/>
        <w:t>14.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15. Обеспечению мер первичной пожарной безопасности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16. Участие в организации и финансировании проведения общественных работ на территориях сельских поселений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17. возмещение части затрат по производству молока, гражданам ведущим ЛПХ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18. Разработка документации по планировке территории Администрацией Любино-Малоросского поселения Любинского муниципального района Омской области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19.Организация мероприятий по землеустройству и землепользованию, кадастровые работы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        </w:t>
      </w:r>
      <w:r>
        <w:rPr/>
        <w:t>Для каждого мероприятия (группы мероприятий) Подпрограммы определены следующие целевые индикаторы и их значения на 2019 – 2025 годы:</w:t>
      </w:r>
    </w:p>
    <w:p>
      <w:pPr>
        <w:pStyle w:val="ConsPlusNonformat1"/>
        <w:tabs>
          <w:tab w:val="clear" w:pos="708"/>
          <w:tab w:val="left" w:pos="943" w:leader="none"/>
        </w:tabs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Наличие нормативных правовых актов сельского поселения по организации составления проекта бюджета поселения;</w:t>
      </w:r>
    </w:p>
    <w:p>
      <w:pPr>
        <w:pStyle w:val="Normal"/>
        <w:spacing w:before="0" w:after="0"/>
        <w:ind w:left="-567" w:firstLine="720"/>
        <w:contextualSpacing/>
        <w:jc w:val="both"/>
        <w:rPr/>
      </w:pPr>
      <w:r>
        <w:rPr/>
        <w:t>Целевой индикатор измеряется в единицах и рассчитывается по формуле: Р1 = А, где:</w:t>
      </w:r>
    </w:p>
    <w:p>
      <w:pPr>
        <w:pStyle w:val="ConsPlusNormal"/>
        <w:widowControl/>
        <w:tabs>
          <w:tab w:val="clear" w:pos="708"/>
          <w:tab w:val="left" w:pos="659" w:leader="none"/>
        </w:tabs>
        <w:spacing w:before="0" w:after="0"/>
        <w:ind w:left="-567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– наличие проектов нормативных правовых актов сельского поселения по организации составления проекта бюджета поселения, разработанных Администрацией, в том числе:</w:t>
      </w:r>
    </w:p>
    <w:p>
      <w:pPr>
        <w:pStyle w:val="ConsPlusNormal"/>
        <w:widowControl/>
        <w:tabs>
          <w:tab w:val="clear" w:pos="708"/>
          <w:tab w:val="left" w:pos="659" w:leader="none"/>
        </w:tabs>
        <w:spacing w:before="0" w:after="0"/>
        <w:ind w:left="-567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направления бюджетной и налоговой политики Омской области;</w:t>
      </w:r>
    </w:p>
    <w:p>
      <w:pPr>
        <w:pStyle w:val="ConsPlusNormal"/>
        <w:widowControl/>
        <w:tabs>
          <w:tab w:val="clear" w:pos="708"/>
          <w:tab w:val="left" w:pos="659" w:leader="none"/>
        </w:tabs>
        <w:spacing w:before="0" w:after="0"/>
        <w:ind w:left="-567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и составления проекта бюджета поселения; </w:t>
      </w:r>
    </w:p>
    <w:p>
      <w:pPr>
        <w:pStyle w:val="ConsPlusNormal"/>
        <w:widowControl/>
        <w:tabs>
          <w:tab w:val="clear" w:pos="708"/>
          <w:tab w:val="left" w:pos="659" w:leader="none"/>
        </w:tabs>
        <w:spacing w:before="0" w:after="0"/>
        <w:ind w:left="-567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методика планирования бюджетных ассигнований бюджета поселения.</w:t>
      </w:r>
    </w:p>
    <w:p>
      <w:pPr>
        <w:pStyle w:val="ConsPlusNonformat1"/>
        <w:tabs>
          <w:tab w:val="clear" w:pos="708"/>
          <w:tab w:val="left" w:pos="943" w:leader="none"/>
        </w:tabs>
        <w:spacing w:before="0" w:after="0"/>
        <w:ind w:left="-567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сех перечисленных нормативных правовых актов сельского поселения по организации составления проекта бюджета поселения показателю присваивается значение, равное 1, при отсутствии хотя бы одного нормативного правового акта сельского поселения – значение, равное 0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    </w:t>
      </w:r>
      <w:r>
        <w:rPr/>
        <w:t>2.Доля финансово – экономической отчетности, предоставленной соблюдением сроков предоставления и достоверности, в общем количестве финансово – экономической отчетности (процентов).</w:t>
      </w:r>
    </w:p>
    <w:p>
      <w:pPr>
        <w:pStyle w:val="Normal"/>
        <w:shd w:fill="FFFFFF" w:val="clear"/>
        <w:tabs>
          <w:tab w:val="clear" w:pos="708"/>
          <w:tab w:val="left" w:pos="1843" w:leader="hyphen"/>
        </w:tabs>
        <w:spacing w:before="0" w:after="0"/>
        <w:ind w:left="-567" w:firstLine="5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оказатель рассчитывается по формуле: </w:t>
      </w:r>
    </w:p>
    <w:p>
      <w:pPr>
        <w:pStyle w:val="Normal"/>
        <w:shd w:fill="FFFFFF" w:val="clear"/>
        <w:tabs>
          <w:tab w:val="clear" w:pos="708"/>
          <w:tab w:val="left" w:pos="1843" w:leader="hyphen"/>
        </w:tabs>
        <w:spacing w:before="0" w:after="0"/>
        <w:ind w:left="-567" w:firstLine="5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before="0" w:after="0"/>
        <w:ind w:left="-567" w:firstLine="720"/>
        <w:contextualSpacing/>
        <w:jc w:val="both"/>
        <w:rPr/>
      </w:pPr>
      <w:r>
        <w:rPr/>
        <w:t>Р2 = А/Б х 100 %, где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А - сводная  финансово-экономическая отчетность, рублей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Б – общее количество  финансово-экономической  отчетности, рублей.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 xml:space="preserve">   </w:t>
      </w:r>
      <w:r>
        <w:rPr/>
        <w:t>3. Доля исполненных расходов, связанных с осуществлением функций руководства и управления в сфере установленных функций, к запланированным.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Показатель рассчитывается по формуле: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Р3 = Б / А х 100 %, где: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А – годовой объем исполненных расходов, связанных с осуществлением функций руководства и управления в сфере установленных функций, рублей;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Б – годовой объем запланированных расходов, связанных с осуществлением функций руководства и управления в сфере установленных функций, рублей.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 xml:space="preserve">   </w:t>
      </w:r>
      <w:r>
        <w:rPr/>
        <w:t>4.Количество обслуживаемого персонала.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Показатель рассчитывается по формуле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Р4 = А/В х 100%, где: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В – количество персонала,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А – количество обслуживаемого персонала.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 xml:space="preserve">     </w:t>
      </w:r>
      <w:r>
        <w:rPr/>
        <w:t>5. Отношение доли расходов на содержание органов исполнительной власти сельского поселения к нормативу формирования расходов на содержание органов исполнительной власти сельского поселения.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Целевой индикатор измеряется в процентах и рассчитывается по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формуле: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Р5 = А/Б х 100%, где: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А – доля расходов на содержание органов исполнительной власти сельского поселения;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А= В/(Г + Д) х 100%, где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В – фактический объем расходов бюджета поселения на содержание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органов исполнительной власти сельского поселения, за отчетный период, тыс. рублей;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Г – фактический объем налоговых и неналоговых доходов бюджета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сельского поселения за отчетный период, тыс. рублей;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Д – фактический объем дотации на выравнивание уровня бюджетной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обеспеченности, предоставленный бюджету сельского поселения из областного и районного бюджета, за отчетный период, тыс. рублей;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Б – норматив формирования расходов на содержание органов исполнительной власти сельского поселения, установленный в соответствии Постановлением Правительства Омской.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При этом положительным результатом будет являться не превышение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установленного значения индикатора Р1 (не более 100 процентов).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 xml:space="preserve">  </w:t>
      </w:r>
      <w:r>
        <w:rPr/>
        <w:t>6. Степень соответствия освещаемой информации о деятельности Администрации требованиям законодательства.</w:t>
      </w:r>
    </w:p>
    <w:p>
      <w:pPr>
        <w:pStyle w:val="Normal"/>
        <w:autoSpaceDE w:val="false"/>
        <w:spacing w:before="0" w:after="0"/>
        <w:ind w:left="-567" w:firstLine="720"/>
        <w:contextualSpacing/>
        <w:jc w:val="both"/>
        <w:rPr/>
      </w:pPr>
      <w:r>
        <w:rPr/>
        <w:t>Показатель рассчитывается по формуле:</w:t>
      </w:r>
    </w:p>
    <w:p>
      <w:pPr>
        <w:pStyle w:val="Normal"/>
        <w:autoSpaceDE w:val="false"/>
        <w:spacing w:before="0" w:after="0"/>
        <w:ind w:left="-567" w:firstLine="720"/>
        <w:contextualSpacing/>
        <w:jc w:val="both"/>
        <w:rPr/>
      </w:pPr>
      <w:r>
        <w:rPr/>
        <w:t>Р6 = А/Б *100%, где:</w:t>
      </w:r>
    </w:p>
    <w:p>
      <w:pPr>
        <w:pStyle w:val="Normal"/>
        <w:autoSpaceDE w:val="false"/>
        <w:spacing w:before="0" w:after="0"/>
        <w:ind w:left="-567" w:firstLine="720"/>
        <w:contextualSpacing/>
        <w:jc w:val="both"/>
        <w:rPr/>
      </w:pPr>
      <w:r>
        <w:rPr/>
        <w:t>А - количество информации, размещенной на официальном сайте Администрации Любино-Малоросского сельского поселения в соответствии с требованиями ФЗ «Об обеспечении доступа к информации о деятельности органов и органов местного самоуправления», единиц;</w:t>
      </w:r>
    </w:p>
    <w:p>
      <w:pPr>
        <w:pStyle w:val="Normal"/>
        <w:autoSpaceDE w:val="false"/>
        <w:spacing w:before="0" w:after="0"/>
        <w:ind w:left="-567" w:firstLine="720"/>
        <w:contextualSpacing/>
        <w:jc w:val="both"/>
        <w:rPr/>
      </w:pPr>
      <w:r>
        <w:rPr/>
        <w:t>Б - количество информации на официальном сайте Администрации Любино-Малоросского сельского поселения, подлежащей размещению в соответствии с требованиями ФЗ «Об обеспечении доступа к информации о деятельности органов и органов местного самоуправления», единиц.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 xml:space="preserve">    </w:t>
      </w:r>
      <w:r>
        <w:rPr/>
        <w:t>7.Количество муниципальных служащих Администрации, прошедших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профессиональную переподготовку и повышение квалификации.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Показатель рассчитывается по формуле: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 xml:space="preserve">       </w:t>
      </w:r>
      <w:r>
        <w:rPr/>
        <w:t>Р7 = А, где: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А – число муниципальных служащих прошедших профессиональную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переподготовку и повышение квалификации, единиц.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 xml:space="preserve">  </w:t>
      </w:r>
      <w:r>
        <w:rPr/>
        <w:t>8.Степень соответствия использования средств резервного фонда  сельского поселения требованиям законодательства;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Р8 = (А + Б + В) / 3 х 100%, где: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А – степень соблюдения предельного размера резервного фонда сельского поселения, единиц;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Б – степень соответствия направления средств резервного фонда сельского поселени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единиц;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В – наличие постановлений муниципального района о выделении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средств резервного фонда сельского поселения, единиц.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 xml:space="preserve">При соблюдения требований в отношении использования средств 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резервного фонда Главы сельского поселения, установленных Бюджетным кодексом Российской Федерации, показателям А, Б, В присваивается значение,  равное 1, при несоблюдении – значение, равное 0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567" w:hanging="0"/>
        <w:contextualSpacing/>
        <w:jc w:val="both"/>
        <w:rPr/>
      </w:pPr>
      <w:r>
        <w:rPr/>
        <w:t>9. Степень выплаты назначенных доплат к пенсиям муниципальных служащих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567" w:hanging="0"/>
        <w:contextualSpacing/>
        <w:jc w:val="both"/>
        <w:rPr/>
      </w:pPr>
      <w:r>
        <w:rPr/>
        <w:t>Р9= А/Б*100%, где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567" w:hanging="0"/>
        <w:contextualSpacing/>
        <w:jc w:val="both"/>
        <w:rPr/>
      </w:pPr>
      <w:r>
        <w:rPr/>
        <w:t>А-Выплачено доплат к пенсиям муниципальных служащих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567" w:hanging="0"/>
        <w:contextualSpacing/>
        <w:jc w:val="both"/>
        <w:rPr/>
      </w:pPr>
      <w:r>
        <w:rPr/>
        <w:t>Б-Назначено доплат к пенсиям муниципальных служащих;</w:t>
      </w:r>
    </w:p>
    <w:p>
      <w:pPr>
        <w:pStyle w:val="ConsPlusNonformat1"/>
        <w:tabs>
          <w:tab w:val="clear" w:pos="708"/>
          <w:tab w:val="left" w:pos="943" w:leader="none"/>
        </w:tabs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этом положительным результатом будет являться не превышение установленного (не более 100 процентов). 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 xml:space="preserve">    </w:t>
      </w:r>
      <w:r>
        <w:rPr/>
        <w:t>10.  Состояние регистрации права муниципальной собственности на земельные участки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Показатель рассчитывается по формуле: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 xml:space="preserve">             </w:t>
      </w:r>
      <w:r>
        <w:rPr/>
        <w:t>Сз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Р10 =-------- х 100, где: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 xml:space="preserve">             </w:t>
      </w:r>
      <w:r>
        <w:rPr/>
        <w:t>ЗУ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Р3 - состояние регистрации права муниципальной собственности на земельные участки %;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Сз - количество земельных участков, в отношении которых осуществлена государственная регистрация права муниципальной собственности (получено свидетельство о государственной регистрации права собственности);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 xml:space="preserve">ЗУ - количество земельных участков, учтенных в реестре муниципальной собственности. 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11. Степень трудоустроенных специалистов к нуждающимся в трудоустройстве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567" w:hanging="0"/>
        <w:contextualSpacing/>
        <w:jc w:val="both"/>
        <w:rPr/>
      </w:pPr>
      <w:r>
        <w:rPr/>
        <w:t xml:space="preserve">Р11=А/Б*100%, где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567" w:hanging="0"/>
        <w:contextualSpacing/>
        <w:jc w:val="both"/>
        <w:rPr/>
      </w:pPr>
      <w:r>
        <w:rPr/>
        <w:t>А-число трудоустроенных специалистов, ед.;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Б-число нуждающихся в трудоустройстве специалистов, ед.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 xml:space="preserve">   </w:t>
      </w:r>
      <w:r>
        <w:rPr/>
        <w:t>12.Количество мероприятий проведенных по защите населения от чрезвычайных ситуаций.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 xml:space="preserve">Целевой индикатор измеряется в единицах и рассчитывается по формуле: 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Р12 = Г, где Г – проведенных по защите населения от чрезвычайных ситуаций, единиц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13. Количество мероприятий по профилактике </w:t>
      </w:r>
      <w:r>
        <w:rPr>
          <w:kern w:val="2"/>
        </w:rPr>
        <w:t>терроризма, а также минимизация и (или) ликвидация последствий проявлений терроризма.</w:t>
      </w:r>
    </w:p>
    <w:p>
      <w:pPr>
        <w:pStyle w:val="Normal"/>
        <w:spacing w:before="0" w:after="0"/>
        <w:ind w:left="-567" w:hanging="0"/>
        <w:contextualSpacing/>
        <w:jc w:val="both"/>
        <w:rPr>
          <w:kern w:val="2"/>
        </w:rPr>
      </w:pPr>
      <w:r>
        <w:rPr>
          <w:kern w:val="2"/>
        </w:rPr>
        <w:t>Целевой индикатор измеряется в единицах и рассчитывается по формуле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kern w:val="2"/>
        </w:rPr>
        <w:t>Р13= Г, где Г- проведённых мероприятий по профилактике терроризма, а также минимизации (или) ликвидации последствий проявлений терроризма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 xml:space="preserve"> </w:t>
      </w:r>
      <w:r>
        <w:rPr/>
        <w:t>14.Количество мероприятий по обеспечению мер первичной пожарной безопасности.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 xml:space="preserve">Целевой индикатор измеряется в единицах и рассчитывается по формуле: 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Р14 = Г, где Г – количество мероприятий по обеспечению мер первичной пожарной безопасности, единиц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color w:val="000000"/>
          <w:shd w:fill="FFFFFF" w:val="clear"/>
        </w:rPr>
        <w:t xml:space="preserve">15. Степень выплаты назначенных на предоставление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/>
        <w:t>Любино-Малоросског</w:t>
      </w:r>
      <w:r>
        <w:rPr>
          <w:color w:val="000000"/>
          <w:shd w:fill="FFFFFF" w:val="clear"/>
        </w:rPr>
        <w:t>о сельского поселения Любинского муниципального района.</w:t>
      </w:r>
      <w:r>
        <w:rPr>
          <w:color w:val="000000"/>
        </w:rPr>
        <w:br/>
      </w:r>
      <w:r>
        <w:rPr>
          <w:color w:val="000000"/>
          <w:shd w:fill="FFFFFF" w:val="clear"/>
        </w:rPr>
        <w:t>   Целевой индикатор измеряется в рублях и рассчитывается по фор-</w:t>
      </w:r>
      <w:r>
        <w:rPr>
          <w:color w:val="000000"/>
        </w:rPr>
        <w:br/>
      </w:r>
      <w:r>
        <w:rPr>
          <w:color w:val="000000"/>
          <w:shd w:fill="FFFFFF" w:val="clear"/>
        </w:rPr>
        <w:t>муле: Р15= А/Б*100%, где А – Общая сумма выплаченной субсидии, Б- общая сумма предоставленной субсидии, %.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>
          <w:b/>
        </w:rPr>
        <w:t>6.Объем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ind w:left="-567" w:hanging="0"/>
        <w:contextualSpacing/>
        <w:jc w:val="both"/>
        <w:rPr/>
      </w:pPr>
      <w:r>
        <w:rPr/>
        <w:t xml:space="preserve">      </w:t>
      </w:r>
      <w:r>
        <w:rPr/>
        <w:t>Объем финансирования мероприятий подпрограммы в 2019 - 2025 годах за счет средств бюджета поселения, муниципального района и областного бюджетов, составит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ind w:left="-567" w:hanging="0"/>
        <w:contextualSpacing/>
        <w:jc w:val="both"/>
        <w:rPr/>
      </w:pPr>
      <w:r>
        <w:rPr/>
        <w:t>2019-  2 329 754,07 рублей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ind w:left="-567" w:hanging="0"/>
        <w:contextualSpacing/>
        <w:jc w:val="both"/>
        <w:rPr/>
      </w:pPr>
      <w:r>
        <w:rPr/>
        <w:t>2020-  2 863 363,75 рублей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ind w:left="-567" w:hanging="0"/>
        <w:contextualSpacing/>
        <w:jc w:val="both"/>
        <w:rPr/>
      </w:pPr>
      <w:r>
        <w:rPr/>
        <w:t>2021-  2 873 670,51 рублей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ind w:left="-567" w:hanging="0"/>
        <w:contextualSpacing/>
        <w:jc w:val="both"/>
        <w:rPr/>
      </w:pPr>
      <w:r>
        <w:rPr/>
        <w:t>2022-  2 873 670,51 рублей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ind w:left="-567" w:hanging="0"/>
        <w:contextualSpacing/>
        <w:jc w:val="both"/>
        <w:rPr/>
      </w:pPr>
      <w:r>
        <w:rPr/>
        <w:t>2023-  2 873 670,51 рублей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ind w:left="-567" w:hanging="0"/>
        <w:contextualSpacing/>
        <w:jc w:val="both"/>
        <w:rPr/>
      </w:pPr>
      <w:r>
        <w:rPr/>
        <w:t>2024-  2 873 670,51 рублей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ind w:left="-567" w:hanging="0"/>
        <w:contextualSpacing/>
        <w:jc w:val="both"/>
        <w:rPr/>
      </w:pPr>
      <w:r>
        <w:rPr/>
        <w:t>2025-  2 873 670,51 рублей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ind w:left="-567" w:hanging="0"/>
        <w:contextualSpacing/>
        <w:jc w:val="both"/>
        <w:rPr/>
      </w:pPr>
      <w:r>
        <w:rPr/>
        <w:t>Итого: 19 561 470,37 рублей.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7. Ожидаемые результаты реализации подпрограммы</w:t>
      </w:r>
    </w:p>
    <w:p>
      <w:pPr>
        <w:pStyle w:val="Normal"/>
        <w:spacing w:before="0" w:after="0"/>
        <w:ind w:left="-567" w:firstLine="688"/>
        <w:contextualSpacing/>
        <w:jc w:val="both"/>
        <w:rPr/>
      </w:pPr>
      <w:r>
        <w:rPr/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/>
      </w:pPr>
      <w:r>
        <w:rPr/>
        <w:t>Создать стабильные финансовые условия для устойчивого экономического роста сельского поселения,  повышения уровня и качества жизни населения за счет обеспечения долгосрочной сбалансированности,  устойчивости и платежеспособности местного бюджета.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/>
      </w:pPr>
      <w:r>
        <w:rPr/>
        <w:t>Создать условия для повышения эффективности финансового управления в сельском поселении для  оптимизации выполнения  муниципальных функций, обеспечить потребности общества в  муниципальных услугах, увеличить их доступность и качество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567" w:hanging="0"/>
        <w:contextualSpacing/>
        <w:jc w:val="both"/>
        <w:rPr/>
      </w:pPr>
      <w:r>
        <w:rPr/>
        <w:t>Реализация  Программы  предполагает  получение  следующих  результатов:</w:t>
      </w:r>
    </w:p>
    <w:p>
      <w:pPr>
        <w:pStyle w:val="Normal"/>
        <w:numPr>
          <w:ilvl w:val="0"/>
          <w:numId w:val="5"/>
        </w:numPr>
        <w:spacing w:before="0" w:after="0"/>
        <w:ind w:left="-567" w:hanging="360"/>
        <w:contextualSpacing/>
        <w:jc w:val="both"/>
        <w:rPr/>
      </w:pPr>
      <w:r>
        <w:rPr/>
        <w:t>Система информирования населения о деятельности Администрации должна производиться в полном объеме не менее одного раза в квартал по итогам проделанной работы за отчетный период;</w:t>
      </w:r>
    </w:p>
    <w:p>
      <w:pPr>
        <w:pStyle w:val="Normal"/>
        <w:numPr>
          <w:ilvl w:val="0"/>
          <w:numId w:val="5"/>
        </w:numPr>
        <w:spacing w:before="0" w:after="0"/>
        <w:ind w:left="-567" w:hanging="360"/>
        <w:contextualSpacing/>
        <w:jc w:val="both"/>
        <w:rPr/>
      </w:pPr>
      <w:r>
        <w:rPr/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;</w:t>
      </w:r>
    </w:p>
    <w:p>
      <w:pPr>
        <w:pStyle w:val="Normal"/>
        <w:numPr>
          <w:ilvl w:val="0"/>
          <w:numId w:val="5"/>
        </w:numPr>
        <w:spacing w:before="0" w:after="0"/>
        <w:ind w:left="-567" w:hanging="360"/>
        <w:contextualSpacing/>
        <w:jc w:val="both"/>
        <w:rPr/>
      </w:pPr>
      <w:r>
        <w:rPr/>
        <w:t>размещение объектов жилищной сферы, социальной и инженерной инфраструктуры в соответствии со схемой территориального планирования, генеральным планом Любино-Малоросского сельского поселения Любинского муниципального района Омской области и проектами планировки территорий населенных пунктов</w:t>
      </w:r>
    </w:p>
    <w:p>
      <w:pPr>
        <w:pStyle w:val="Normal"/>
        <w:numPr>
          <w:ilvl w:val="0"/>
          <w:numId w:val="5"/>
        </w:numPr>
        <w:spacing w:before="0" w:after="0"/>
        <w:ind w:left="-567" w:hanging="360"/>
        <w:contextualSpacing/>
        <w:jc w:val="both"/>
        <w:rPr/>
      </w:pPr>
      <w:r>
        <w:rPr/>
        <w:t>своевременная выплата назначенных доплат к пенсиям муниципальных служащих не позднее 2-х дней со дня финансирования;</w:t>
      </w:r>
    </w:p>
    <w:p>
      <w:pPr>
        <w:pStyle w:val="Normal"/>
        <w:numPr>
          <w:ilvl w:val="0"/>
          <w:numId w:val="5"/>
        </w:numPr>
        <w:spacing w:before="0" w:after="0"/>
        <w:ind w:left="-567" w:hanging="360"/>
        <w:contextualSpacing/>
        <w:jc w:val="both"/>
        <w:rPr/>
      </w:pPr>
      <w:r>
        <w:rPr/>
        <w:t>увеличение числа трудоустроенных специалистов на общественные работы;</w:t>
      </w:r>
    </w:p>
    <w:p>
      <w:pPr>
        <w:pStyle w:val="Normal"/>
        <w:numPr>
          <w:ilvl w:val="0"/>
          <w:numId w:val="5"/>
        </w:numPr>
        <w:spacing w:before="0" w:after="0"/>
        <w:ind w:left="-567" w:hanging="360"/>
        <w:contextualSpacing/>
        <w:jc w:val="both"/>
        <w:rPr/>
      </w:pPr>
      <w:r>
        <w:rPr/>
        <w:t>Эффективное использование средств выделенных для защиты населения от ЧС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-567" w:firstLine="709"/>
        <w:contextualSpacing/>
        <w:jc w:val="both"/>
        <w:rPr>
          <w:b/>
          <w:b/>
        </w:rPr>
      </w:pPr>
      <w:r>
        <w:rPr>
          <w:b/>
        </w:rPr>
        <w:t>8. Описание системы управления реализацией подпрограммы</w:t>
      </w:r>
    </w:p>
    <w:p>
      <w:pPr>
        <w:pStyle w:val="Normal"/>
        <w:autoSpaceDE w:val="false"/>
        <w:spacing w:before="0" w:after="0"/>
        <w:ind w:left="-567" w:firstLine="709"/>
        <w:contextualSpacing/>
        <w:jc w:val="both"/>
        <w:rPr/>
      </w:pPr>
      <w:r>
        <w:rPr/>
        <w:t>Финансирование расходов на реализацию подпрограммы осуществляется в порядке, установленном для исполнения местного бюджета, в пределах бюджетных ассигнований, на соответствующие финансовые  2019 - 2025 года.</w:t>
      </w:r>
    </w:p>
    <w:p>
      <w:pPr>
        <w:pStyle w:val="Normal"/>
        <w:autoSpaceDE w:val="false"/>
        <w:spacing w:before="0" w:after="0"/>
        <w:ind w:left="-567" w:firstLine="709"/>
        <w:contextualSpacing/>
        <w:jc w:val="both"/>
        <w:rPr/>
      </w:pPr>
      <w:r>
        <w:rPr/>
        <w:t>Оперативное управление и контроль за реализацией подпрограммы возлагается на главного бухгалтера Администрации Любино-Малоросского</w:t>
      </w:r>
      <w:r>
        <w:rPr>
          <w:b/>
        </w:rPr>
        <w:t xml:space="preserve"> </w:t>
      </w:r>
      <w:r>
        <w:rPr/>
        <w:t>сельского поселения.</w:t>
      </w:r>
    </w:p>
    <w:p>
      <w:pPr>
        <w:pStyle w:val="Normal"/>
        <w:autoSpaceDE w:val="false"/>
        <w:spacing w:before="0" w:after="0"/>
        <w:ind w:left="-567" w:firstLine="709"/>
        <w:contextualSpacing/>
        <w:jc w:val="both"/>
        <w:rPr/>
      </w:pPr>
      <w:r>
        <w:rPr/>
        <w:t xml:space="preserve">       </w:t>
      </w:r>
      <w:r>
        <w:rPr/>
        <w:t>В срок до 15 апреля, следующего за отчетным годом, формируется отчет о реализации подпрограммы и на основании отчета проводится оценка эффективности ее реализации за отчетный финансовый год.</w:t>
      </w:r>
    </w:p>
    <w:p>
      <w:pPr>
        <w:pStyle w:val="Normal"/>
        <w:autoSpaceDE w:val="false"/>
        <w:spacing w:before="0" w:after="0"/>
        <w:ind w:left="-567" w:firstLine="709"/>
        <w:contextualSpacing/>
        <w:jc w:val="both"/>
        <w:rPr/>
      </w:pPr>
      <w:r>
        <w:rPr/>
        <w:t>Оценка эффективности реализации подпрограммы будет производиться главным бухгалтером Администрации Любино-Малоросского сельского поселения путем сопоставления плановых показателей целевых индикаторов с их фактическими значениями.</w:t>
      </w:r>
    </w:p>
    <w:p>
      <w:pPr>
        <w:pStyle w:val="Normal"/>
        <w:spacing w:before="0" w:after="0"/>
        <w:ind w:left="-567" w:firstLine="709"/>
        <w:contextualSpacing/>
        <w:jc w:val="both"/>
        <w:rPr>
          <w:kern w:val="2"/>
        </w:rPr>
      </w:pPr>
      <w:r>
        <w:rPr>
          <w:kern w:val="2"/>
        </w:rPr>
        <w:t xml:space="preserve">Текущее управление реализацией подпрограммы, а также контроль за ходом ее выполнения осуществляются соисполнителем подпрограммы и исполнителями подпрограммы в соответствии с Порядком </w:t>
      </w:r>
      <w:r>
        <w:rPr/>
        <w:t>принятия решений о разработке муниципальных программ Любино-Малоросского</w:t>
      </w:r>
      <w:r>
        <w:rPr>
          <w:b/>
        </w:rPr>
        <w:t xml:space="preserve"> </w:t>
      </w:r>
      <w:r>
        <w:rPr/>
        <w:t>сельского поселения, их формирования и реализации</w:t>
      </w:r>
      <w:r>
        <w:rPr>
          <w:kern w:val="2"/>
        </w:rPr>
        <w:t xml:space="preserve">, утвержденным постановлением Администрации </w:t>
      </w:r>
      <w:r>
        <w:rPr/>
        <w:t>Любино-Малоросского</w:t>
      </w:r>
      <w:r>
        <w:rPr>
          <w:b/>
        </w:rPr>
        <w:t xml:space="preserve"> </w:t>
      </w:r>
      <w:r>
        <w:rPr>
          <w:kern w:val="2"/>
        </w:rPr>
        <w:t xml:space="preserve"> сельского поселения от 22 декабря 2010 г. № 62-П</w:t>
      </w:r>
    </w:p>
    <w:p>
      <w:pPr>
        <w:pStyle w:val="Normal"/>
        <w:spacing w:before="0" w:after="0"/>
        <w:ind w:left="-567" w:firstLine="709"/>
        <w:contextualSpacing/>
        <w:jc w:val="both"/>
        <w:rPr/>
      </w:pPr>
      <w:r>
        <w:rPr>
          <w:kern w:val="2"/>
        </w:rPr>
        <w:t>Текущее управление реализацией подпрограммы предусматривает организацию выполнения мероприятий подпрограммы соисполнителем и исполнителями подпрограммы.</w:t>
      </w:r>
    </w:p>
    <w:p>
      <w:pPr>
        <w:pStyle w:val="Normal"/>
        <w:spacing w:before="0" w:after="0"/>
        <w:ind w:left="-567" w:firstLine="709"/>
        <w:contextualSpacing/>
        <w:jc w:val="both"/>
        <w:rPr/>
      </w:pPr>
      <w:r>
        <w:rPr>
          <w:kern w:val="2"/>
        </w:rPr>
        <w:t xml:space="preserve">Исполнители подпрограммы участвуют в реализации программных мероприятий в пределах установленной штатной численности, а также бюджетных ассигнований, предусмотренных им в местном бюджете на управление в сфере установленных функций. </w:t>
      </w:r>
    </w:p>
    <w:p>
      <w:pPr>
        <w:pStyle w:val="Normal"/>
        <w:spacing w:before="0" w:after="0"/>
        <w:ind w:left="-567" w:firstLine="709"/>
        <w:contextualSpacing/>
        <w:jc w:val="both"/>
        <w:rPr>
          <w:kern w:val="2"/>
        </w:rPr>
      </w:pPr>
      <w:r>
        <w:rPr>
          <w:kern w:val="2"/>
        </w:rPr>
        <w:t xml:space="preserve">Сектор бухгалтерского учета Администрации </w:t>
      </w:r>
      <w:r>
        <w:rPr/>
        <w:t>Любино-Малоросского</w:t>
      </w:r>
      <w:r>
        <w:rPr>
          <w:b/>
        </w:rPr>
        <w:t xml:space="preserve"> </w:t>
      </w:r>
      <w:r>
        <w:rPr/>
        <w:t>сельского</w:t>
      </w:r>
      <w:r>
        <w:rPr>
          <w:kern w:val="2"/>
        </w:rPr>
        <w:t xml:space="preserve"> поселения, как соисполнитель подпрограммы в ходе реализации подпрограммы выполняют следующие функции:</w:t>
      </w:r>
    </w:p>
    <w:p>
      <w:pPr>
        <w:pStyle w:val="Normal"/>
        <w:spacing w:before="0" w:after="0"/>
        <w:ind w:left="-567" w:firstLine="709"/>
        <w:contextualSpacing/>
        <w:jc w:val="both"/>
        <w:rPr>
          <w:kern w:val="2"/>
        </w:rPr>
      </w:pPr>
      <w:r>
        <w:rPr>
          <w:kern w:val="2"/>
        </w:rPr>
        <w:t>руководит деятельностью по реализации подпрограммы, несет ответственность за ее выполнение и конечные результаты.</w:t>
      </w:r>
    </w:p>
    <w:p>
      <w:pPr>
        <w:pStyle w:val="Normal"/>
        <w:spacing w:before="0" w:after="0"/>
        <w:ind w:left="-567" w:firstLine="709"/>
        <w:contextualSpacing/>
        <w:jc w:val="both"/>
        <w:rPr/>
      </w:pPr>
      <w:r>
        <w:rPr>
          <w:kern w:val="2"/>
        </w:rPr>
        <w:t>организует реализацию подпрограммы, принимает решение о внесении изменений в подпрограмму и несёт ответственность за достижение целевых индикаторов и показателей подпрограммы, а также конечных результатов ее реализации;</w:t>
      </w:r>
    </w:p>
    <w:p>
      <w:pPr>
        <w:pStyle w:val="Normal"/>
        <w:spacing w:before="0" w:after="0"/>
        <w:ind w:left="-567" w:firstLine="709"/>
        <w:contextualSpacing/>
        <w:jc w:val="both"/>
        <w:rPr/>
      </w:pPr>
      <w:r>
        <w:rPr>
          <w:kern w:val="2"/>
        </w:rPr>
        <w:t>предоставляет по запросу Комитета финансов и контроля администрации Любинского муниципального района сведения, необходимые для проведения мониторинга реализации подпрограммы;</w:t>
      </w:r>
    </w:p>
    <w:p>
      <w:pPr>
        <w:pStyle w:val="Normal"/>
        <w:spacing w:before="0" w:after="0"/>
        <w:ind w:left="-567" w:firstLine="709"/>
        <w:contextualSpacing/>
        <w:jc w:val="both"/>
        <w:rPr>
          <w:kern w:val="2"/>
        </w:rPr>
      </w:pPr>
      <w:r>
        <w:rPr>
          <w:kern w:val="2"/>
        </w:rPr>
        <w:t>проводит оценку эффективности мероприятий подпрограммы;</w:t>
      </w:r>
    </w:p>
    <w:p>
      <w:pPr>
        <w:pStyle w:val="Normal"/>
        <w:spacing w:before="0" w:after="0"/>
        <w:ind w:left="-567" w:firstLine="709"/>
        <w:contextualSpacing/>
        <w:jc w:val="both"/>
        <w:rPr/>
      </w:pPr>
      <w:r>
        <w:rPr>
          <w:kern w:val="2"/>
        </w:rPr>
        <w:t>запрашивает у исполнителей информацию, необходимую для проведения оценки эффективности подпрограммы и подготовки отчета о ходе реализации и оценке эффективности подпрограммы.</w:t>
      </w:r>
    </w:p>
    <w:p>
      <w:pPr>
        <w:pStyle w:val="ConsPlus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/>
        <w:t>к муниципальной программе</w:t>
        <w:br/>
        <w:t xml:space="preserve">«Развитие экономического потенциала </w:t>
      </w:r>
    </w:p>
    <w:p>
      <w:pPr>
        <w:pStyle w:val="Normal"/>
        <w:spacing w:before="0" w:after="0"/>
        <w:contextualSpacing/>
        <w:jc w:val="right"/>
        <w:rPr/>
      </w:pPr>
      <w:r>
        <w:rPr/>
        <w:t>Любино-Малоросского 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Любинского муниципального района </w:t>
      </w:r>
    </w:p>
    <w:p>
      <w:pPr>
        <w:pStyle w:val="Normal"/>
        <w:spacing w:before="0" w:after="0"/>
        <w:contextualSpacing/>
        <w:jc w:val="right"/>
        <w:rPr/>
      </w:pPr>
      <w:r>
        <w:rPr/>
        <w:t>Омской области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дпрограмма 2: «Обеспечение доступным и комфортным жильем и коммунальными услугами граждан Любино-Малоросского сельского поселения Любинского муниципального района Омской области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Раздел 1. ПАСПОРТ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</w:rPr>
        <w:t>подпрограммы муниципальной программы Любино-Малоросского сельского поселения 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именование муниципальной программы Любино-Малоросского сельского поселения Любинского муниципального района Ом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Развитие экономического потенциала Любино-Малоросского сельского поселения Любинского муниципального района Омской области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именование подпрограммы муниципальной программы Любино-Малоросского сельского поселения Любинского муниципального района Омской области (далее - подпрограмм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>
                <w:highlight w:val="yellow"/>
              </w:rPr>
            </w:pPr>
            <w:r>
              <w:rPr/>
              <w:t>Обеспечение доступным и комфортным жильем и коммунальными услугами граждан Любино-Малоросского сельского поселения Любинского муниципального района Омской области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основного мероприятия, исполнителем ведомственной целевой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2019-2025 г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Оптимизация, развитие модернизации и строительство коммунальных систем теплоснабжения, электроснабжения, водоснабжения, водоотведения и газоснабжения для сохранения работоспособности и обеспечения целевых параметров улучшения их состояния на основании утверждённой программы социально-экономического развития Любино-Малоросского сельского поселения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Повышение качества работы коммунальных систем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снижение параметра износа оборудования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замена морально устаревшего и физически изношенного оборудования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создание благоприятных условий для привлечения инвестиций в жилищно-коммунальное хозяйство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определить виды сетей и объектов инженерно-технического обеспечения, строительство которых планируется вести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определить стоимость строительства объектов по укрупненным показателям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улучшение состояния окружающей среды, создание благоприятных условий для проживания жителей сельского посел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Перечень программных мероприятий содержит объекты строительства и содержание сетей коммунальной инфраструктуры, уличного освещения, строительство сетей и объектов водоснабжения и водоотведения, теплоснабжения с участием организаций коммунального комплекса, благоустройство территории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19- 712 902,00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20- 427 617,61 рублей.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21- 407 027,06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22- 407 027,06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23- 407 027,06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24- 407 027,06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2025- 407 027,06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Итого: 3 175 654,91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В результате реализации Программы будут достигнуты следующие показатели: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строительство водозаборных скважин и подведение водопровода к домам индивидуальной застройки, улучшение водоснабжения в Любино-Малоросского сельском поселении; замена теплосетей; снижение уровня потерь; повышение качества и надежности водо-, теплоснабжения потребителей; устранение причин возникновения аварийных ситуаций, угрожающих жизнедеятельности человека; снижение эксплуатационных затрат.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</w:rPr>
      </w:pPr>
      <w:r>
        <w:rPr>
          <w:b/>
        </w:rPr>
        <w:t>Сущность решаемых проблем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>Подпрограмма комплексного развития систем коммунальной инфраструктуры Любино-Малоросского сельского поселения на 2019-2025гг. разработана на основании Федерального закона «Об общих принципах организации местного самоуправления в Российской Федерации» от 06.10.2003 № 131-ФЗ; Федерального закона «Об основах регулирования тарифов организаций коммунального комплекса» от 30.12.2004 № 210-ФЗ, Устава Любино-Малоросского сельского поселения и в соответствии с Генеральными планами населенных пунктов поселения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>Программа определяет основные направления развития коммунальной инфраструктуры (т.е. объектов электроснабжения, теплоснабжения, водоснабжения, водоотведения, очистки сточных вод), объектов утилизации (захоронения) твердых бытовых отходов в соответствии с потребностями промышленного, жилищного строительства, в целях повышения качества услуг и улучшения экологии поселения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Любино-Малоросского сельского поселения и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spacing w:before="12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b/>
        </w:rPr>
        <w:t>Раздел 2. Основные цели, задачи и сроки реализации подпрограммы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contextualSpacing/>
        <w:jc w:val="both"/>
        <w:rPr/>
      </w:pPr>
      <w:r>
        <w:rPr/>
        <w:t>Основной целью подпрограммы является обеспечение комфортных условий проживания населения Любино-Малоросского сельского поселения, в том числе оптимизация, развитие и модернизация коммунальных систем теплоснабжения, электроснабжения, водоснабжения и водоотведения. Условием достижения цели является решение следующих основных задач:</w:t>
      </w:r>
    </w:p>
    <w:p>
      <w:pPr>
        <w:pStyle w:val="ConsNonformat"/>
        <w:widowControl/>
        <w:tabs>
          <w:tab w:val="clear" w:pos="708"/>
          <w:tab w:val="left" w:pos="992" w:leader="none"/>
          <w:tab w:val="right" w:pos="7287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модернизация системы коммунальной инфраструктуры муниципального района;</w:t>
      </w:r>
    </w:p>
    <w:p>
      <w:pPr>
        <w:pStyle w:val="ConsNonformat"/>
        <w:widowControl/>
        <w:tabs>
          <w:tab w:val="clear" w:pos="708"/>
          <w:tab w:val="left" w:pos="992" w:leader="none"/>
          <w:tab w:val="right" w:pos="7287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 качества предоставляемых коммунальных услуг потребителям;</w:t>
      </w:r>
    </w:p>
    <w:p>
      <w:pPr>
        <w:pStyle w:val="ConsNonformat"/>
        <w:widowControl/>
        <w:tabs>
          <w:tab w:val="clear" w:pos="708"/>
          <w:tab w:val="left" w:pos="720" w:leader="none"/>
          <w:tab w:val="left" w:pos="992" w:leader="none"/>
          <w:tab w:val="right" w:pos="7287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лучшение состояния окружающей среды, экологическая безопасность развития района, создание благоприятных условий для проживания жителей.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ind w:firstLine="709"/>
        <w:contextualSpacing/>
        <w:jc w:val="both"/>
        <w:rPr/>
      </w:pPr>
      <w:r>
        <w:rPr/>
        <w:t>Сроки реализации: 2019-2025 гг.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ind w:firstLine="709"/>
        <w:contextualSpacing/>
        <w:jc w:val="both"/>
        <w:rPr/>
      </w:pPr>
      <w:r>
        <w:rPr/>
        <w:t>Для реализации подпрограммы предусматривается использование инструментов технической и экономической политики в области жилищно-коммунального хозяйства.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contextualSpacing/>
        <w:jc w:val="both"/>
        <w:rPr/>
      </w:pPr>
      <w:r>
        <w:rPr/>
        <w:t>Для решения задач Программы предполагается использование средств, полученных за счет установленных надбавок к ценам (тарифам) для потребителей, надбавок к тарифам на товары и услуги организации коммунального комплекса, тарифа на подключение к системе коммунальной инфраструктуры и тарифа организации коммунального комплекса на подключение. Пересмотр тарифов и надбавок производится в соответствии с действующим законодательством.</w:t>
      </w:r>
    </w:p>
    <w:p>
      <w:pPr>
        <w:pStyle w:val="Normal"/>
        <w:tabs>
          <w:tab w:val="clear" w:pos="708"/>
          <w:tab w:val="center" w:pos="5372" w:leader="none"/>
          <w:tab w:val="left" w:pos="8790" w:leader="none"/>
        </w:tabs>
        <w:spacing w:before="0" w:after="0"/>
        <w:ind w:firstLine="540"/>
        <w:contextualSpacing/>
        <w:jc w:val="both"/>
        <w:rPr>
          <w:b/>
          <w:b/>
          <w:i/>
          <w:i/>
          <w:w w:val="105"/>
        </w:rPr>
      </w:pPr>
      <w:r>
        <w:rPr>
          <w:b/>
          <w:i/>
          <w:w w:val="105"/>
        </w:rPr>
        <w:tab/>
      </w:r>
    </w:p>
    <w:p>
      <w:pPr>
        <w:pStyle w:val="Normal"/>
        <w:tabs>
          <w:tab w:val="clear" w:pos="708"/>
          <w:tab w:val="center" w:pos="5372" w:leader="none"/>
          <w:tab w:val="left" w:pos="8790" w:leader="none"/>
        </w:tabs>
        <w:spacing w:before="0" w:after="0"/>
        <w:contextualSpacing/>
        <w:jc w:val="both"/>
        <w:rPr/>
      </w:pPr>
      <w:r>
        <w:rPr>
          <w:b/>
          <w:w w:val="105"/>
        </w:rPr>
        <w:t>Раздел 3. Система электроснабжения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 xml:space="preserve">Электроснабжение Любино-Малоросского сельского поселения в настоящее время осуществляется от 16  ТП и КТП,  принадлежащих Любинскому РЭС по ВЛ-220. Для развития электрических сетей, связанного с новым строительством и перераспределением населения, а также для </w:t>
      </w:r>
      <w:r>
        <w:rPr>
          <w:spacing w:val="-20"/>
        </w:rPr>
        <w:t xml:space="preserve">повышения </w:t>
      </w:r>
      <w:r>
        <w:rPr/>
        <w:t xml:space="preserve">надежности электроснабжения предусматриваются ремонт и модернизация уличного освещения. 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iCs/>
        </w:rPr>
        <w:t>Раздел 4. Система теплоснабжения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 xml:space="preserve">Теплоснабжение Любино-Малоросского сельского поселения осуществляется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i/>
          <w:u w:val="single"/>
        </w:rPr>
        <w:t>ООО «Любино-Малоросское ЖКХ».</w:t>
      </w:r>
    </w:p>
    <w:p>
      <w:pPr>
        <w:pStyle w:val="Normal"/>
        <w:widowControl w:val="false"/>
        <w:spacing w:before="120" w:after="0"/>
        <w:ind w:firstLine="709"/>
        <w:contextualSpacing/>
        <w:jc w:val="both"/>
        <w:rPr/>
      </w:pPr>
      <w:r>
        <w:rPr/>
        <w:t xml:space="preserve"> </w:t>
      </w:r>
      <w:r>
        <w:rPr/>
        <w:t>ООО «Любино-Малоросское ЖКХ» имеет 2 источника теплоснабжения. Осуществляет теплоснабжение 5-ти объектов соцкультбыта, 2-х жилых домов. Износ тепловых сетей составляет: по распределительным теплотрассам - 2 %.</w:t>
      </w:r>
    </w:p>
    <w:p>
      <w:pPr>
        <w:pStyle w:val="Normal"/>
        <w:shd w:fill="FFFFFF" w:val="clear"/>
        <w:autoSpaceDE w:val="false"/>
        <w:spacing w:before="0" w:after="0"/>
        <w:ind w:right="-672" w:hanging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autoSpaceDE w:val="false"/>
        <w:spacing w:before="0" w:after="0"/>
        <w:ind w:right="-672" w:hanging="0"/>
        <w:contextualSpacing/>
        <w:jc w:val="both"/>
        <w:rPr>
          <w:b/>
          <w:b/>
        </w:rPr>
      </w:pPr>
      <w:r>
        <w:rPr>
          <w:b/>
        </w:rPr>
        <w:t>Раздел 5. Система водоснабжения и водоотвед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firstLine="700"/>
        <w:contextualSpacing/>
        <w:jc w:val="both"/>
        <w:rPr/>
      </w:pPr>
      <w:r>
        <w:rPr/>
        <w:t xml:space="preserve">Водообеспечение населения в с. Любино-Малороссы, существует централизованная система хозяйственно-питьевого водоснабжения, обеспечивающая нужды населения и частично производственные нужды сельскохозяйственных предприятий. Особая ситуация складывается с аварийным состоянием большей части существующей водопроводной системы, необходима замена-2100 метров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firstLine="700"/>
        <w:contextualSpacing/>
        <w:jc w:val="both"/>
        <w:rPr/>
      </w:pPr>
      <w:r>
        <w:rPr/>
        <w:t>Анализируя существующее состояние систем водоснабжения в населенных пунктах Любино-Малоросского сельского поселения Любинского муниципального района, выявлено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contextualSpacing/>
        <w:jc w:val="both"/>
        <w:rPr/>
      </w:pPr>
      <w:r>
        <w:rPr/>
        <w:t xml:space="preserve">- в связи со старением водопроводных сетей из-за коррозии металла и отложений в трубопроводах, качество воды ежегодно ухудшается, растет процент утечек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contextualSpacing/>
        <w:jc w:val="both"/>
        <w:rPr/>
      </w:pPr>
      <w:r>
        <w:rPr/>
        <w:t>- износ водопроводных сетей составляет 70 %, вследствие чего число ежегодных порывов увеличивается, а потери в сетях достигают 30-40 % от объема воды поданной в сеть, что превышает нормативы в несколько раз.</w:t>
      </w:r>
    </w:p>
    <w:p>
      <w:pPr>
        <w:pStyle w:val="Normal"/>
        <w:shd w:fill="FFFFFF" w:val="clear"/>
        <w:autoSpaceDE w:val="false"/>
        <w:spacing w:before="120" w:after="0"/>
        <w:ind w:firstLine="709"/>
        <w:contextualSpacing/>
        <w:jc w:val="both"/>
        <w:rPr/>
      </w:pPr>
      <w:r>
        <w:rPr/>
        <w:t>Текущий ремонт не решает проблемы сверхнормативных потерь и стабильной подачи воды потребителю, поэтому необходимо выполнить ряд мероприятий на водопроводных сетях. Для повышения качества питьевой воды необходимо обеспечить эффективную защиту источников поверхностного водоснабжения.</w:t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6. Перспектива нового жилищного строительства в Любино-Малоросском сельском поселении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contextualSpacing/>
        <w:jc w:val="both"/>
        <w:rPr/>
      </w:pPr>
      <w:r>
        <w:rPr/>
        <w:t>Совершенствование застройки жилых зон предусматри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2" w:leader="none"/>
        </w:tabs>
        <w:spacing w:before="120" w:after="0"/>
        <w:ind w:left="0" w:firstLine="709"/>
        <w:contextualSpacing/>
        <w:jc w:val="both"/>
        <w:rPr/>
      </w:pPr>
      <w:r>
        <w:rPr/>
        <w:t>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2" w:leader="none"/>
        </w:tabs>
        <w:spacing w:before="120" w:after="0"/>
        <w:ind w:left="0" w:firstLine="709"/>
        <w:contextualSpacing/>
        <w:jc w:val="both"/>
        <w:rPr/>
      </w:pPr>
      <w:r>
        <w:rPr/>
        <w:t>модернизацию и реставрацию существующего жилищного фонда, ликвидацию аварийного и ветхого жилищного фон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2" w:leader="none"/>
        </w:tabs>
        <w:spacing w:before="120" w:after="0"/>
        <w:ind w:left="0" w:firstLine="709"/>
        <w:contextualSpacing/>
        <w:jc w:val="both"/>
        <w:rPr/>
      </w:pPr>
      <w:r>
        <w:rPr/>
        <w:t>ликвидацию на жилых территориях объектов, противоречащих нормативным требованиям к использованию, и застройку этих территор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2" w:leader="none"/>
        </w:tabs>
        <w:spacing w:before="120" w:after="0"/>
        <w:ind w:left="0" w:firstLine="709"/>
        <w:contextualSpacing/>
        <w:jc w:val="both"/>
        <w:rPr/>
      </w:pPr>
      <w:r>
        <w:rPr/>
        <w:t>формирование комплексной жилой среды, отвечающей социальным требованиям, доступности объектов и центров повседневного обслуживания.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contextualSpacing/>
        <w:jc w:val="both"/>
        <w:rPr/>
      </w:pPr>
      <w:r>
        <w:rPr/>
      </w:r>
    </w:p>
    <w:p>
      <w:pPr>
        <w:pStyle w:val="Normal"/>
        <w:spacing w:before="120" w:after="0"/>
        <w:contextualSpacing/>
        <w:jc w:val="both"/>
        <w:rPr/>
      </w:pPr>
      <w:r>
        <w:rPr>
          <w:b/>
        </w:rPr>
        <w:t>Раздел 7. Перспектива развития коммунальной инфраструктуры района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</w:rPr>
      </w:pPr>
      <w:r>
        <w:rPr>
          <w:b/>
        </w:rPr>
        <w:t>Система электроснабжения поселения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>Для развития электрических сетей, связанного с новым строительством и перераспределением населения поселения, а также для повышения надежности электроснабжения предусматривается модернизация линий электропереда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2" w:leader="none"/>
        </w:tabs>
        <w:spacing w:before="120" w:after="0"/>
        <w:ind w:left="0" w:firstLine="709"/>
        <w:contextualSpacing/>
        <w:jc w:val="both"/>
        <w:rPr/>
      </w:pPr>
      <w:r>
        <w:rPr/>
        <w:t>ремонт ТП и КТП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/>
        <w:t xml:space="preserve">          </w:t>
      </w:r>
      <w:r>
        <w:rPr>
          <w:b/>
        </w:rPr>
        <w:t>Система водоснабжения и водоотведения поселения</w:t>
      </w:r>
    </w:p>
    <w:p>
      <w:pPr>
        <w:pStyle w:val="Normal"/>
        <w:shd w:fill="FFFFFF" w:val="clear"/>
        <w:autoSpaceDE w:val="false"/>
        <w:spacing w:before="120" w:after="0"/>
        <w:ind w:firstLine="709"/>
        <w:contextualSpacing/>
        <w:jc w:val="both"/>
        <w:rPr>
          <w:iCs/>
        </w:rPr>
      </w:pPr>
      <w:r>
        <w:rPr>
          <w:iCs/>
        </w:rPr>
        <w:t xml:space="preserve">Для повышения качества питьевой воды необходимо обеспечить эффективную защиту источников поверхностного водоснабжения, смонтировать систему очистки на всех водонапорных башнях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/>
        <w:t xml:space="preserve">Ремонт </w:t>
      </w:r>
      <w:r>
        <w:rPr>
          <w:iCs/>
        </w:rPr>
        <w:t>водопроводной системы</w:t>
      </w:r>
      <w:r>
        <w:rPr/>
        <w:t xml:space="preserve"> в  с. Любино-Малороссы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120" w:after="0"/>
        <w:contextualSpacing/>
        <w:jc w:val="both"/>
        <w:rPr>
          <w:iCs/>
        </w:rPr>
      </w:pPr>
      <w:r>
        <w:rPr/>
        <w:t xml:space="preserve">Установка фильтров доочистки питьевой воды с. Любино-Малороссы </w:t>
      </w:r>
    </w:p>
    <w:p>
      <w:pPr>
        <w:pStyle w:val="Normal"/>
        <w:shd w:fill="FFFFFF" w:val="clear"/>
        <w:autoSpaceDE w:val="false"/>
        <w:spacing w:before="120" w:after="0"/>
        <w:ind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Утилизация твердых бытовых отходов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ланируется создание условий сохранения и развития природного комплекса Любино-Малоросского сельского поселения, выполняющего средообразующие, природоохранные, рекреационные и оздоровительные функции и обеспечивающего тем самым стабилизацию и улучшение состояния окружающей среды, экологическую безопасность развития Любино-Малоросского сельского поселения и создание благоприятных условий для отдыха и оздоровления граждан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Утилизация твердых бытовых отходов предусматривается на существующих местах (свалках) специально для этого предусмотренных, поэтому мероприятий по модернизации и новому строительству объектов, используемых для утилизации ТБО, в программе не предусмотрено.</w:t>
      </w:r>
    </w:p>
    <w:p>
      <w:pPr>
        <w:pStyle w:val="Heading1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В 2019-2025 годах основными целями развития  Жилищно - коммунального комплекса и газификации являются продолжением реформирования Жилищно- коммунального комплекса, развитие конкурентных отношений в отрасли, переход отрасли на режим безубыточного функционирования при одновременном смягчении для населения процесса реформирования системы оплаты жилья и коммунальных услуг, продолжить работу  по реализации мер, направленных на повышение эффективности, устойчивости  и надежности функционирования систем Жилищно-коммунального комплекса, доступности для населения Жилищно-коммунальных услуг, улучшения их качеств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Достижение поставленных целей будет осуществляться путем решения ряда ключевых задач:</w:t>
      </w:r>
    </w:p>
    <w:p>
      <w:pPr>
        <w:pStyle w:val="Normal"/>
        <w:spacing w:before="0" w:after="0"/>
        <w:contextualSpacing/>
        <w:jc w:val="both"/>
        <w:rPr/>
      </w:pPr>
      <w:r>
        <w:rPr/>
        <w:t>- соблюдение интересов населения проживающего на территории Любино-Малоросского сельского поселения, максимально возможного сдерживания роста тарифов на услуги организаций Жилищно-коммунального комплекса.</w:t>
      </w:r>
    </w:p>
    <w:p>
      <w:pPr>
        <w:pStyle w:val="Normal"/>
        <w:spacing w:before="0" w:after="0"/>
        <w:contextualSpacing/>
        <w:jc w:val="both"/>
        <w:rPr/>
      </w:pPr>
      <w:r>
        <w:rPr/>
        <w:t>- организация качественно новой схемы обслуживания жилищного фонда, развитие самоуправления граждан в данной сфере;</w:t>
      </w:r>
    </w:p>
    <w:p>
      <w:pPr>
        <w:pStyle w:val="Normal"/>
        <w:spacing w:before="0" w:after="0"/>
        <w:contextualSpacing/>
        <w:jc w:val="both"/>
        <w:rPr/>
      </w:pPr>
      <w:r>
        <w:rPr/>
        <w:t>- привлечение инвестиций в развитие Жилищно-коммунальной сферы;</w:t>
      </w:r>
    </w:p>
    <w:p>
      <w:pPr>
        <w:pStyle w:val="Normal"/>
        <w:spacing w:before="0" w:after="0"/>
        <w:contextualSpacing/>
        <w:jc w:val="both"/>
        <w:rPr/>
      </w:pPr>
      <w:r>
        <w:rPr/>
        <w:t>- обеспечение стабильного и экономически эффективного удовлетворение спроса населения на природный газ;</w:t>
      </w:r>
    </w:p>
    <w:p>
      <w:pPr>
        <w:pStyle w:val="Normal"/>
        <w:spacing w:before="0" w:after="0"/>
        <w:contextualSpacing/>
        <w:jc w:val="both"/>
        <w:rPr/>
      </w:pPr>
      <w:r>
        <w:rPr/>
        <w:t>- повышения рационального использования энергетических ресурсов за счет широкого использования природного газа взамен более дорогостоящих видов топлива в различных секторах экономики.</w:t>
      </w:r>
    </w:p>
    <w:p>
      <w:pPr>
        <w:pStyle w:val="Normal"/>
        <w:spacing w:before="12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contextualSpacing/>
        <w:jc w:val="both"/>
        <w:rPr>
          <w:b/>
          <w:b/>
        </w:rPr>
      </w:pPr>
      <w:r>
        <w:rPr>
          <w:b/>
        </w:rPr>
        <w:t xml:space="preserve">Раздел 8. </w:t>
      </w:r>
      <w:r>
        <w:rPr>
          <w:b/>
          <w:color w:val="000000"/>
        </w:rPr>
        <w:t>Объемы финансирования Программы.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contextualSpacing/>
        <w:jc w:val="both"/>
        <w:rPr/>
      </w:pPr>
      <w:r>
        <w:rPr/>
        <w:t>2019- 712 902,00 рублей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contextualSpacing/>
        <w:jc w:val="both"/>
        <w:rPr/>
      </w:pPr>
      <w:r>
        <w:rPr/>
        <w:t>2020- 427 617,61 рублей.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contextualSpacing/>
        <w:jc w:val="both"/>
        <w:rPr/>
      </w:pPr>
      <w:r>
        <w:rPr/>
        <w:t>2021- 407 027,06 рублей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contextualSpacing/>
        <w:jc w:val="both"/>
        <w:rPr/>
      </w:pPr>
      <w:r>
        <w:rPr/>
        <w:t>2022- 407 027,06 рублей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contextualSpacing/>
        <w:jc w:val="both"/>
        <w:rPr/>
      </w:pPr>
      <w:r>
        <w:rPr/>
        <w:t>2023- 407 027,06 рублей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contextualSpacing/>
        <w:jc w:val="both"/>
        <w:rPr/>
      </w:pPr>
      <w:r>
        <w:rPr/>
        <w:t>2024- 407 027,06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spacing w:before="0" w:after="0"/>
        <w:contextualSpacing/>
        <w:jc w:val="both"/>
        <w:rPr/>
      </w:pPr>
      <w:r>
        <w:rPr/>
        <w:t>2025- 407 027,06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spacing w:before="0" w:after="0"/>
        <w:ind w:firstLine="45"/>
        <w:contextualSpacing/>
        <w:jc w:val="both"/>
        <w:rPr/>
      </w:pPr>
      <w:r>
        <w:rPr/>
        <w:t>Итого: 3 175 654,91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spacing w:before="0" w:after="0"/>
        <w:contextualSpacing/>
        <w:jc w:val="both"/>
        <w:rPr>
          <w:highlight w:val="yellow"/>
        </w:rPr>
      </w:pPr>
      <w:r>
        <w:rPr/>
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</w:r>
    </w:p>
    <w:p>
      <w:pPr>
        <w:pStyle w:val="Normal"/>
        <w:spacing w:before="0" w:after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аздел 9. Организация управления Программой и контроль за ходом ее выполнения</w:t>
      </w:r>
    </w:p>
    <w:p>
      <w:pPr>
        <w:pStyle w:val="Normal"/>
        <w:tabs>
          <w:tab w:val="clear" w:pos="708"/>
          <w:tab w:val="left" w:pos="10620" w:leader="none"/>
        </w:tabs>
        <w:spacing w:before="120" w:after="0"/>
        <w:ind w:right="-55" w:hanging="0"/>
        <w:contextualSpacing/>
        <w:jc w:val="both"/>
        <w:rPr/>
      </w:pPr>
      <w:r>
        <w:rPr/>
        <w:t xml:space="preserve">          </w:t>
      </w:r>
      <w:r>
        <w:rPr/>
        <w:t xml:space="preserve">Организация управления и контроль являются важнейшими элементами выполнения Программы. Данный процесс должен быть сквозным и обеспечиваться достоверной информацией по сопоставимым критериям для оценки хода осуществления программных мероприятий. 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contextualSpacing/>
        <w:jc w:val="both"/>
        <w:rPr/>
      </w:pPr>
      <w:r>
        <w:rPr/>
        <w:t>Система организации контроля за исполнением программы: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contextualSpacing/>
        <w:jc w:val="both"/>
        <w:rPr/>
      </w:pPr>
      <w:r>
        <w:rPr/>
        <w:t>руководитель программы – Глава Любино-Малоросского сельского поселения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contextualSpacing/>
        <w:jc w:val="both"/>
        <w:rPr/>
      </w:pPr>
      <w:r>
        <w:rPr/>
        <w:t>Исполнители основных мероприятий – ООО «Любино-Малоросское ЖКХ», Администрация поселения.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contextualSpacing/>
        <w:jc w:val="both"/>
        <w:rPr/>
      </w:pPr>
      <w:r>
        <w:rPr/>
        <w:t>Контроль за реализацией Программы осуществляют руководитель Программы именн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spacing w:before="120" w:after="0"/>
        <w:contextualSpacing/>
        <w:jc w:val="both"/>
        <w:rPr/>
      </w:pPr>
      <w:r>
        <w:rPr/>
        <w:t>общий контрол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spacing w:before="120" w:after="0"/>
        <w:contextualSpacing/>
        <w:jc w:val="both"/>
        <w:rPr/>
      </w:pPr>
      <w:r>
        <w:rPr/>
        <w:t>контроль сроков реализации программных мероприятий.</w:t>
      </w:r>
    </w:p>
    <w:p>
      <w:pPr>
        <w:pStyle w:val="Normal"/>
        <w:spacing w:before="120" w:after="0"/>
        <w:ind w:firstLine="720"/>
        <w:contextualSpacing/>
        <w:jc w:val="both"/>
        <w:rPr/>
      </w:pPr>
      <w:r>
        <w:rPr/>
        <w:t>Основными задачами управления реализацией Программы являются:</w:t>
      </w:r>
    </w:p>
    <w:p>
      <w:pPr>
        <w:pStyle w:val="Normal"/>
        <w:numPr>
          <w:ilvl w:val="0"/>
          <w:numId w:val="10"/>
        </w:numPr>
        <w:spacing w:before="120" w:after="0"/>
        <w:ind w:left="0" w:firstLine="720"/>
        <w:contextualSpacing/>
        <w:jc w:val="both"/>
        <w:rPr/>
      </w:pPr>
      <w:r>
        <w:rPr/>
        <w:t>обеспечение скоординированной реализации Программы в целом и входящих в ее состав подпрограмм в соответствии с приоритетами социально-экономического развития поселения.</w:t>
      </w:r>
    </w:p>
    <w:p>
      <w:pPr>
        <w:pStyle w:val="Normal"/>
        <w:numPr>
          <w:ilvl w:val="0"/>
          <w:numId w:val="10"/>
        </w:numPr>
        <w:spacing w:before="120" w:after="0"/>
        <w:ind w:left="0" w:firstLine="720"/>
        <w:contextualSpacing/>
        <w:jc w:val="both"/>
        <w:rPr/>
      </w:pPr>
      <w:r>
        <w:rPr/>
        <w:t>обеспечение эффективного и целевого использования финансовых ресурсов;</w:t>
      </w:r>
    </w:p>
    <w:p>
      <w:pPr>
        <w:pStyle w:val="Heading1"/>
        <w:spacing w:before="240" w:after="6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0. Ожидаемые результаты реализации Программы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contextualSpacing/>
        <w:jc w:val="both"/>
        <w:rPr>
          <w:b/>
          <w:b/>
          <w:u w:val="single"/>
        </w:rPr>
      </w:pPr>
      <w:r>
        <w:rPr/>
        <w:t>Модернизация и обновление коммунальной инфраструктуры Любино-Малоросского сельского поселения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окружающей среды.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Развитие системы электрических сетей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contextualSpacing/>
        <w:jc w:val="both"/>
        <w:rPr/>
      </w:pPr>
      <w:r>
        <w:rPr/>
        <w:t>-</w:t>
        <w:tab/>
        <w:t xml:space="preserve">обеспечение бесперебойного снабжения электрической энергией инфраструктуры поселения, 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contextualSpacing/>
        <w:jc w:val="both"/>
        <w:rPr/>
      </w:pPr>
      <w:r>
        <w:rPr/>
        <w:t>-</w:t>
        <w:tab/>
        <w:t>увеличение мощности электрических подстанций на необходимую для дальнейшего развития поселения,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contextualSpacing/>
        <w:jc w:val="both"/>
        <w:rPr/>
      </w:pPr>
      <w:r>
        <w:rPr/>
        <w:t>-</w:t>
        <w:tab/>
        <w:t>обеспечение электрической энергией объектов нового строительства.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Развитие системы теплоснабжения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contextualSpacing/>
        <w:jc w:val="both"/>
        <w:rPr/>
      </w:pPr>
      <w:r>
        <w:rPr/>
        <w:t>-</w:t>
        <w:tab/>
        <w:t xml:space="preserve">повышение надежности и качества теплоснабжения, 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contextualSpacing/>
        <w:jc w:val="both"/>
        <w:rPr/>
      </w:pPr>
      <w:r>
        <w:rPr/>
        <w:t>-</w:t>
        <w:tab/>
        <w:t>обеспечение подключения дополнительных нагрузок при строительстве новых жилых домов,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contextualSpacing/>
        <w:jc w:val="both"/>
        <w:rPr/>
      </w:pPr>
      <w:r>
        <w:rPr/>
        <w:t>-</w:t>
        <w:tab/>
        <w:t>снижение износа тепловых сетей на 15 %,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contextualSpacing/>
        <w:jc w:val="both"/>
        <w:rPr/>
      </w:pPr>
      <w:r>
        <w:rPr/>
        <w:t>-</w:t>
        <w:tab/>
        <w:t>увеличение тепловой мощности не предусматривается,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contextualSpacing/>
        <w:jc w:val="both"/>
        <w:rPr>
          <w:i/>
          <w:i/>
          <w:u w:val="single"/>
        </w:rPr>
      </w:pPr>
      <w:r>
        <w:rPr/>
        <w:t>-</w:t>
        <w:tab/>
        <w:t>улучшение экологической обстановки в зоне действия котельной.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Развитие системы водоснабжения  и  водоотве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2" w:leader="none"/>
        </w:tabs>
        <w:spacing w:before="120" w:after="0"/>
        <w:ind w:left="0" w:firstLine="720"/>
        <w:contextualSpacing/>
        <w:jc w:val="both"/>
        <w:rPr/>
      </w:pPr>
      <w:r>
        <w:rPr/>
        <w:t>повышение надежности водоснабжения и водоотведен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2" w:leader="none"/>
        </w:tabs>
        <w:spacing w:before="120" w:after="0"/>
        <w:ind w:left="0" w:firstLine="720"/>
        <w:contextualSpacing/>
        <w:jc w:val="both"/>
        <w:rPr/>
      </w:pPr>
      <w:r>
        <w:rPr/>
        <w:t>повышение экологической безопасности в поселени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2" w:leader="none"/>
        </w:tabs>
        <w:spacing w:before="120" w:after="0"/>
        <w:ind w:left="0" w:firstLine="720"/>
        <w:contextualSpacing/>
        <w:jc w:val="both"/>
        <w:rPr/>
      </w:pPr>
      <w:r>
        <w:rPr/>
        <w:t>соответствие параметров качества питьевой воды установленным нормативам СанПиН – 100 %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2" w:leader="none"/>
        </w:tabs>
        <w:spacing w:before="120" w:after="0"/>
        <w:ind w:left="0" w:firstLine="720"/>
        <w:contextualSpacing/>
        <w:jc w:val="both"/>
        <w:rPr/>
      </w:pPr>
      <w:r>
        <w:rPr/>
        <w:t>снижение уровня потерь воды до 15 %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2" w:leader="none"/>
        </w:tabs>
        <w:spacing w:before="120" w:after="0"/>
        <w:ind w:left="0" w:firstLine="720"/>
        <w:contextualSpacing/>
        <w:jc w:val="both"/>
        <w:rPr/>
      </w:pPr>
      <w:r>
        <w:rPr/>
        <w:t>сокращение эксплуатационных расходов на единицу продукции.</w:t>
      </w:r>
    </w:p>
    <w:p>
      <w:pPr>
        <w:pStyle w:val="Normal"/>
        <w:tabs>
          <w:tab w:val="clear" w:pos="708"/>
          <w:tab w:val="center" w:pos="3760" w:leader="none"/>
        </w:tabs>
        <w:spacing w:before="0" w:after="0"/>
        <w:ind w:left="720" w:hanging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Утилизация твердых бытовых отходов</w:t>
      </w:r>
    </w:p>
    <w:p>
      <w:pPr>
        <w:pStyle w:val="Normal"/>
        <w:numPr>
          <w:ilvl w:val="0"/>
          <w:numId w:val="9"/>
        </w:numPr>
        <w:spacing w:before="0" w:after="0"/>
        <w:ind w:left="0" w:firstLine="720"/>
        <w:contextualSpacing/>
        <w:jc w:val="both"/>
        <w:rPr/>
      </w:pPr>
      <w:r>
        <w:rPr/>
        <w:t>улучшение санитарного состояния поселения,</w:t>
      </w:r>
    </w:p>
    <w:p>
      <w:pPr>
        <w:pStyle w:val="Normal"/>
        <w:numPr>
          <w:ilvl w:val="0"/>
          <w:numId w:val="9"/>
        </w:numPr>
        <w:spacing w:before="0" w:after="0"/>
        <w:ind w:left="0" w:firstLine="720"/>
        <w:contextualSpacing/>
        <w:jc w:val="both"/>
        <w:rPr/>
      </w:pPr>
      <w:r>
        <w:rPr/>
        <w:t>стабилизация и последующее уменьшение образования бытовых и промышленных отходов на территории поселения,</w:t>
      </w:r>
    </w:p>
    <w:p>
      <w:pPr>
        <w:pStyle w:val="Normal"/>
        <w:numPr>
          <w:ilvl w:val="0"/>
          <w:numId w:val="9"/>
        </w:numPr>
        <w:spacing w:before="0" w:after="0"/>
        <w:ind w:left="0" w:firstLine="720"/>
        <w:contextualSpacing/>
        <w:jc w:val="both"/>
        <w:rPr/>
      </w:pPr>
      <w:r>
        <w:rPr/>
        <w:t>улучшение экологического состояния поселения.</w:t>
      </w:r>
    </w:p>
    <w:p>
      <w:pPr>
        <w:pStyle w:val="Normal"/>
        <w:spacing w:before="120" w:after="0"/>
        <w:ind w:firstLine="540"/>
        <w:contextualSpacing/>
        <w:jc w:val="both"/>
        <w:rPr>
          <w:b/>
          <w:b/>
        </w:rPr>
      </w:pPr>
      <w:r>
        <w:rPr/>
        <w:t>Развитие системы коммунальной инфраструктуры позволит обеспечить развитие жилищного строительства в поселении и создание благоприятной среды обитания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/>
        <w:t>к муниципальной программе</w:t>
        <w:br/>
        <w:t xml:space="preserve">Развитие экономического потенциала </w:t>
      </w:r>
    </w:p>
    <w:p>
      <w:pPr>
        <w:pStyle w:val="Normal"/>
        <w:spacing w:before="0" w:after="0"/>
        <w:contextualSpacing/>
        <w:jc w:val="right"/>
        <w:rPr/>
      </w:pPr>
      <w:r>
        <w:rPr/>
        <w:t>Любино-Малоросского 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Любинского муниципального района </w:t>
      </w:r>
    </w:p>
    <w:p>
      <w:pPr>
        <w:pStyle w:val="Normal"/>
        <w:spacing w:before="0" w:after="0"/>
        <w:contextualSpacing/>
        <w:jc w:val="right"/>
        <w:rPr/>
      </w:pPr>
      <w:r>
        <w:rPr/>
        <w:t>Омской области»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 xml:space="preserve">Подпрограмма 3: «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 Любинского муниципального района Омской области»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Раздел 1. ПАСПОРТ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</w:rPr>
        <w:t>подпрограммы муниципальной программы Любино-Малоросского сельского поселения 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именование муниципальной программы Любино-Малоросского сельского поселения Любинского муниципального района Омской обла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Развитие экономического потенциала Любино-Малоросского сельского поселения Любинского муниципального района Омской области.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Наименование подпрограммы муниципальной программы Любино-Малоросского сельского поселения Любинского муниципального района Омской области (далее - подпрограмма)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>
                <w:highlight w:val="yellow"/>
              </w:rPr>
            </w:pPr>
            <w:r>
              <w:rPr/>
              <w:t>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 Любинского муниципального района Омской области.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Наименование исполнительно-распорядительного органа Любино-Малоросского сельского поселения Любинского муниципального района Омской области, являющегося соисполнителем муниципальной программы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основного мероприятия, исполнителем ведомственной целевой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 мероприятия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2019-2025 гг.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противодействие терроризму и экстремизму и защита жизни граждан, проживающих на территории Любино-Малоросского сельского поселения, от террористических и экстремистских актов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уменьшение проявлений экстремизма и негативного отношения к лицам других национальностей и религиозных концессий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; формирование толерантности и межэтнической культуры в молодежной среде, профилактика агрессивного поведения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 xml:space="preserve">информирование населения сельского поселения по вопросам противодействия терроризму и экстремизму; 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пропаганда толерантного поведения к людям других национальностей и религиозных концессий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недопущение наличия свастики и иных элементов фашисткой атрибутики на объектах сельской инфраструктуры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1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19- 5000,00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20- 35 000,00 рублей.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21- 35 000,00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22- 35 000,00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23- 35 000,00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24- 35 000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2025- 35 000,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Итого: 215 000,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совершенствование форм и методов работы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сельского поселения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распространение культуры интернационализма, согласия, национальной и религиозной терпимости в среде учащихся учебных заведений сельского поселения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гармонизация межнациональных отношений, повышение уровня антисоциальной комфортности;</w:t>
            </w:r>
          </w:p>
          <w:p>
            <w:pPr>
              <w:pStyle w:val="TextBodyIndent"/>
              <w:spacing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альных сообществ;</w:t>
            </w:r>
          </w:p>
          <w:p>
            <w:pPr>
              <w:pStyle w:val="TextBodyIndent"/>
              <w:spacing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TextBodyIndent"/>
              <w:spacing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 xml:space="preserve">- формирование единого информационного пространства для пропаганды и распространения на территории сельского поселения идей толерантности, гражданской солидарности, уважения к другим культурам. 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100"/>
      <w:r>
        <w:rPr>
          <w:rFonts w:cs="Times New Roman" w:ascii="Times New Roman" w:hAnsi="Times New Roman"/>
          <w:color w:val="000000"/>
          <w:sz w:val="24"/>
          <w:szCs w:val="24"/>
        </w:rPr>
        <w:t>Раздел 2. Сущность решаемых программой проблем</w:t>
      </w:r>
      <w:bookmarkEnd w:id="0"/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>Настоящая программа разработана в соответствии с Федеральным Законом от 25.07.2002 года № 114 – ФЗ «О противодействии экстремистской деятельности», Федеральным Законом о 06.03.2006 года № 35 – ФЗ «О противодействии терроризму», Уставом Любино-Малоросского сельского поселения Любинского муниципального района Омской области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я и (или) ликвидация последствий проявлений терроризма и экстремизма на территории сельского посел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Heading1"/>
        <w:spacing w:before="0" w:after="0"/>
        <w:contextualSpacing/>
        <w:jc w:val="both"/>
        <w:rPr/>
      </w:pPr>
      <w:bookmarkStart w:id="1" w:name="sub_120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Раздел 3. Цель и задач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2" w:name="sub_1200"/>
      <w:bookmarkStart w:id="3" w:name="sub_1205"/>
      <w:bookmarkEnd w:id="2"/>
      <w:bookmarkEnd w:id="3"/>
      <w:r>
        <w:rPr/>
        <w:t>Целью Программы яв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>- противодействие терроризму и экстремизму и защита жизни граждан, проживающих на территории Любино-Малоросского сельского поселения, от террористических и экстремистских актов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-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 Задачи Программы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>- информирование населения сельского поселения по вопросам противодействия терроризму и экстремизму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- недопущение наличия свастики и иных элементов фашистской атрибутики на объектах инфраструктуры.</w:t>
      </w:r>
    </w:p>
    <w:p>
      <w:pPr>
        <w:pStyle w:val="Normal"/>
        <w:spacing w:before="0" w:after="0"/>
        <w:contextualSpacing/>
        <w:jc w:val="both"/>
        <w:rPr/>
      </w:pPr>
      <w:r>
        <w:rPr/>
      </w:r>
      <w:bookmarkStart w:id="4" w:name="sub_1205"/>
      <w:bookmarkStart w:id="5" w:name="sub_1205"/>
      <w:bookmarkEnd w:id="5"/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1300"/>
      <w:r>
        <w:rPr>
          <w:rFonts w:cs="Times New Roman" w:ascii="Times New Roman" w:hAnsi="Times New Roman"/>
          <w:color w:val="000000"/>
          <w:sz w:val="24"/>
          <w:szCs w:val="24"/>
        </w:rPr>
        <w:t>Раздел 4. Сроки реализации Программы</w:t>
      </w:r>
      <w:bookmarkEnd w:id="6"/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   </w:t>
      </w:r>
      <w:r>
        <w:rPr/>
        <w:t>Программа реализуется в 2019 - 2025 годах. Отдельные этапы реализации программы не выделяютс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1500"/>
      <w:r>
        <w:rPr>
          <w:rFonts w:cs="Times New Roman" w:ascii="Times New Roman" w:hAnsi="Times New Roman"/>
          <w:color w:val="000000"/>
          <w:sz w:val="24"/>
          <w:szCs w:val="24"/>
        </w:rPr>
        <w:t>Раздел 5. Объемы финансирования Программы</w:t>
      </w:r>
      <w:bookmarkEnd w:id="7"/>
    </w:p>
    <w:p>
      <w:pPr>
        <w:pStyle w:val="Normal"/>
        <w:tabs>
          <w:tab w:val="clear" w:pos="708"/>
          <w:tab w:val="left" w:pos="2922" w:leader="none"/>
        </w:tabs>
        <w:spacing w:before="0" w:after="0"/>
        <w:contextualSpacing/>
        <w:jc w:val="both"/>
        <w:rPr/>
      </w:pPr>
      <w:r>
        <w:rPr/>
        <w:t>2019- 5000,00 рублей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contextualSpacing/>
        <w:jc w:val="both"/>
        <w:rPr/>
      </w:pPr>
      <w:r>
        <w:rPr/>
        <w:t>2020- 35 000,00 рублей.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contextualSpacing/>
        <w:jc w:val="both"/>
        <w:rPr/>
      </w:pPr>
      <w:r>
        <w:rPr/>
        <w:t>2021- 35 000,00 рублей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contextualSpacing/>
        <w:jc w:val="both"/>
        <w:rPr/>
      </w:pPr>
      <w:r>
        <w:rPr/>
        <w:t>2022- 35 000,00 рублей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contextualSpacing/>
        <w:jc w:val="both"/>
        <w:rPr/>
      </w:pPr>
      <w:r>
        <w:rPr/>
        <w:t>2023- 35 000,00 рублей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contextualSpacing/>
        <w:jc w:val="both"/>
        <w:rPr/>
      </w:pPr>
      <w:r>
        <w:rPr/>
        <w:t>2024- 35 000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spacing w:before="0" w:after="0"/>
        <w:ind w:firstLine="45"/>
        <w:contextualSpacing/>
        <w:jc w:val="both"/>
        <w:rPr/>
      </w:pPr>
      <w:r>
        <w:rPr/>
        <w:t>2025- 35 000,00 рублей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spacing w:before="0" w:after="0"/>
        <w:ind w:firstLine="45"/>
        <w:contextualSpacing/>
        <w:jc w:val="both"/>
        <w:rPr/>
      </w:pPr>
      <w:r>
        <w:rPr/>
        <w:t>Итого: 215 000,00 рублей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color w:val="FF0000"/>
        </w:rPr>
      </w:pPr>
      <w:r>
        <w:rPr/>
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/>
        <w:t>к муниципальной программе</w:t>
        <w:br/>
        <w:t xml:space="preserve">Развитие экономического потенциала </w:t>
      </w:r>
    </w:p>
    <w:p>
      <w:pPr>
        <w:pStyle w:val="Normal"/>
        <w:spacing w:before="0" w:after="0"/>
        <w:contextualSpacing/>
        <w:jc w:val="right"/>
        <w:rPr/>
      </w:pPr>
      <w:r>
        <w:rPr/>
        <w:t>Любино-Малоросского 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Любинского муниципального района </w:t>
      </w:r>
    </w:p>
    <w:p>
      <w:pPr>
        <w:pStyle w:val="Normal"/>
        <w:spacing w:before="0" w:after="0"/>
        <w:contextualSpacing/>
        <w:jc w:val="right"/>
        <w:rPr/>
      </w:pPr>
      <w:r>
        <w:rPr/>
        <w:t>Омской области»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contextualSpacing/>
        <w:jc w:val="both"/>
        <w:rPr/>
      </w:pPr>
      <w:r>
        <w:rPr>
          <w:b/>
        </w:rPr>
        <w:t>Подпрограмма 4: «Обеспечение безопасности дорожного движения в Любино-Малоросском сельском поселении Любинского муниципального района Омской области»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Раздел 1. ПАСПОРТ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</w:rPr>
        <w:t>подпрограммы муниципальной программы Любино-Малоросского сельского поселения 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именование муниципальной программы Любино-Малоросского сельского поселения Любинского муниципального района Ом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Развитие экономического потенциала Любино-Малоросского сельского поселения Любинского муниципального района Омской области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именование подпрограммы муниципальной программы Любино-Малоросского сельского поселения Любинского муниципального района Омской области (далее- подпрограмм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>
                <w:highlight w:val="yellow"/>
              </w:rPr>
            </w:pPr>
            <w:r>
              <w:rPr/>
              <w:t>Обеспечение безопасности дорожного движения в Любино-Малоросском сельском поселении Любинского муниципального района Омской области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основного мероприятия, исполнителем ведомственной целевой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2019-2025 г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повышение уровня безопасности дорожного движения, снижение аварийности на дорогах и сокращение числа лиц, пострадавших в ДТП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сокращение детского дорожно-транспортного травматизма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совершенствование организации движения транспорта и пешеходов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повышение эффективности деятельности по оказанию помощи лицам, пострадавшим в ДТП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 xml:space="preserve">Перечень основных мероприятий и (или) 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ведомственных целевых програ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1. Совершенствование улично-дорожной сети и обеспечение круглогодичного, комфортного и безопасного движения.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2. Содержание автомобильных дорог в границах сельского поселения (грейдирование, ямочный ремонт дорог)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3. Дислокация и установка дорожных знаков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19- 718 931,72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20- 0 рублей.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21- 0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22- 0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23- 0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24- 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2025- 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Итого: 718 931,72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Достижение поставленной цели и решение задач позволит обеспечить снижение количества пострадавших в результате ДТ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  <w:t>Раздел 2. Сущность решаемых проблем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  </w:t>
      </w:r>
      <w:r>
        <w:rPr/>
        <w:t>Проблема аварийности, связанной с эксплуатацией автомобильного транспорта, в последнее время приобрела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  </w:t>
      </w:r>
      <w:r>
        <w:rPr/>
        <w:t>Наиболее многочисленной и самой уязвимой группой участников дорожного движения являются пешеход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  </w:t>
      </w:r>
      <w:r>
        <w:rPr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  </w:t>
      </w:r>
      <w:r>
        <w:rPr/>
        <w:t>- постоянно возрастающая мобильность насел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 </w:t>
      </w:r>
      <w:r>
        <w:rPr/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 </w:t>
      </w:r>
      <w:r>
        <w:rPr/>
        <w:t>- нарастающая диспропорция между увеличением количества автомобилей и протяженностью улично-дорожной се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  <w:t>Раздел 3. Цели и задачи Программы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>Целями Программы являются сокращение на 15 процентов количества лиц, погибших в результате ДТП, и на 10 процентов количества ДТП с пострадавшим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ля достижения целей необходимо решить следующие задач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предупреждение опасного поведения участников дорожного движ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развитие системы подготовки водителей и их допуска к участию в дорожном движен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сокращение детского дорожно-транспортного травматизм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совершенствование организации движения транспорта и пешеход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сокращение времени прибытия соответствующих служб на место ДТП, повышение эффективности их деятельности по оказанию помощи лицам, пострадавшим в результате ДТП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Реализацию Программы планируется осуществить по следующим направлениям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. Повышение правового сознания и предупреждения опасного поведения участников дорожного движения. Совершенствование контрольно-надзорной деятельности в области обеспечения безопасности дорожного движ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еятельность в данном направлении предусматривает совершенствование развития систем подготовки водителей ТС, воспитание других участников дорожного движ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. Развитие системы оказания помощи пострадавшим в дорожно-транспортных происшествиях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.  Ремонт и содержание дорог и дорожной инфраструктур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  <w:t>Раздел 4. Сведения об объемах и источниках финансирования Программы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contextualSpacing/>
        <w:jc w:val="both"/>
        <w:rPr/>
      </w:pPr>
      <w:r>
        <w:rPr/>
        <w:t>2019- 718 931,72 рублей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contextualSpacing/>
        <w:jc w:val="both"/>
        <w:rPr/>
      </w:pPr>
      <w:r>
        <w:rPr/>
        <w:t>2020- 0 рублей.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contextualSpacing/>
        <w:jc w:val="both"/>
        <w:rPr/>
      </w:pPr>
      <w:r>
        <w:rPr/>
        <w:t>2021- 0 рублей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contextualSpacing/>
        <w:jc w:val="both"/>
        <w:rPr/>
      </w:pPr>
      <w:r>
        <w:rPr/>
        <w:t>2022- 0 рублей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contextualSpacing/>
        <w:jc w:val="both"/>
        <w:rPr/>
      </w:pPr>
      <w:r>
        <w:rPr/>
        <w:t>2023- 0 рублей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contextualSpacing/>
        <w:jc w:val="both"/>
        <w:rPr/>
      </w:pPr>
      <w:r>
        <w:rPr/>
        <w:t>2024- 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spacing w:before="0" w:after="0"/>
        <w:contextualSpacing/>
        <w:jc w:val="both"/>
        <w:rPr/>
      </w:pPr>
      <w:r>
        <w:rPr/>
        <w:t>2025- 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spacing w:before="0" w:after="0"/>
        <w:ind w:firstLine="45"/>
        <w:contextualSpacing/>
        <w:jc w:val="both"/>
        <w:rPr/>
      </w:pPr>
      <w:r>
        <w:rPr/>
        <w:t>Итого: 718 931,72 рубле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  <w:t>Раздел 5. Сроки реализации Программы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Программа реализуется в 2019 - 2025 годах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/>
        <w:t>к муниципальной программе</w:t>
        <w:br/>
        <w:t xml:space="preserve">Развитие экономического потенциала </w:t>
      </w:r>
    </w:p>
    <w:p>
      <w:pPr>
        <w:pStyle w:val="Normal"/>
        <w:spacing w:before="0" w:after="0"/>
        <w:contextualSpacing/>
        <w:jc w:val="right"/>
        <w:rPr/>
      </w:pPr>
      <w:r>
        <w:rPr/>
        <w:t>Любино-Малоросского 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Любинского муниципального района </w:t>
      </w:r>
    </w:p>
    <w:p>
      <w:pPr>
        <w:pStyle w:val="Normal"/>
        <w:spacing w:before="0" w:after="0"/>
        <w:contextualSpacing/>
        <w:jc w:val="right"/>
        <w:rPr/>
      </w:pPr>
      <w:r>
        <w:rPr/>
        <w:t>Омской области»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одпрограмма 5:  «Повышение энергетической эффективности экономики Любино-Малоросского сельского поселения Любинского муниципального района Омской области и сокращение энергетических издержек в бюджетном секторе»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Раздел 1. ПАСПОРТ подпрограммы муниципальной программы Любино-Малоросского сельского поселения 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именование муниципальной программы Любино-Малоросского сельского поселения Любинского муниципального района Ом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Развитие экономического потенциала Любино-Малоросского сельского поселения Любинского муниципального района Омской области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именование подпрограммы муниципальной программы Любино-Малоросского сельского поселения Любинского муниципального района Омской области (далее- подпрограмм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>
                <w:highlight w:val="yellow"/>
              </w:rPr>
            </w:pPr>
            <w:r>
              <w:rPr/>
              <w:t>Повышение энергетической эффективности экономики Любино-Малоросского сельского поселения Любинского муниципального района Омской области и сокращение энергетических издержек в бюджетном секторе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основного мероприятия, исполнителем ведомственной целевой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2019-2025 г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сокращение энергоемкости не менее чем на 3 % в год и создание на этой основе предпосылок для устойчивого развития экономики района, а также оптимизация бюджетных расходов на оплату потребления топливно-энергетических ресурс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снизить удельный расход топлива при выработке тепловой энергии за счет внедрения современного оборудования с низкими удельными расходами энергоресурсов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сократить потери энергетических ресурсов и воды при их производстве и передаче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сократить энергетические издержки бюджетной сферы Любино-Малорос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популяризировать идеи энергоснабжения среди насел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1. Установка приборов учета теплоэнергии, электроэнергии.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2. Замена электроламп на энергосберегающие лампы.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3. Установка реле времен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19- 10 000,00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20- 15 000,00 рублей.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21- 15 000,00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22- 15 000,00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23- 15 000,00 рублей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spacing w:before="0" w:after="0"/>
              <w:contextualSpacing/>
              <w:jc w:val="both"/>
              <w:rPr/>
            </w:pPr>
            <w:r>
              <w:rPr/>
              <w:t>2024- 15 000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2025- 15 000,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Итого: 100 000,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обеспечить экономию потребления на территории сельского поселения в 2025 г. к уровню 2019 г.;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 xml:space="preserve">- электрической энергии в объеме 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5,0 кВт.ч. (на 14 %)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- довести уровень обеспеченности объектов муниципальной формы собственно приборами учета потребления энергетических ресурсов и воды до 100%.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before="0" w:after="0"/>
        <w:contextualSpacing/>
        <w:jc w:val="both"/>
        <w:rPr/>
      </w:pPr>
      <w:r>
        <w:rPr/>
      </w:r>
    </w:p>
    <w:p>
      <w:pPr>
        <w:pStyle w:val="ConsPlusNonformat1"/>
        <w:widowControl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Сущность решаемых Программой проблем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экономических и организационных условий для эффективного использования энергетических ресурсов и повышения энергоэффективности экономики  Любино-Малоросского  сельского  поселения Любинского муниципального  района  проводились  мероприятия по энергоресурсосбережению  рамках целевых программ: «О целевой программе энергоресурсосбережения Омской области на 2003 год и на период до 2010 года», «Развитие жилищно-коммунального комплекса Омской области» на 2008–2010 годы», «Муниципальная адресная подпрограмма Любинского района Омской области перехода на отпуск ресурсов потребителям в соответствии с показаниями коллективных (общедомовых) приборов учета коммунальных ресурсов на 2009-2011 годы», </w:t>
      </w:r>
      <w:r>
        <w:rPr>
          <w:rFonts w:cs="Times New Roman" w:ascii="Times New Roman" w:hAnsi="Times New Roman"/>
          <w:bCs/>
          <w:sz w:val="24"/>
          <w:szCs w:val="24"/>
        </w:rPr>
        <w:t>Программа энергоресурсосбережения Любинского района Омской области на период 2002-2010 годов,</w:t>
      </w:r>
      <w:r>
        <w:rPr>
          <w:rFonts w:cs="Times New Roman" w:ascii="Times New Roman" w:hAnsi="Times New Roman"/>
          <w:sz w:val="24"/>
          <w:szCs w:val="24"/>
        </w:rPr>
        <w:t xml:space="preserve"> а также в соответствии с планом по газификации Любинского района. В результате выполнен целый ряд организационных и технических мероприятий по замене морально и технически устаревшего оборудования котельной, и тепловых сетей.</w:t>
      </w:r>
    </w:p>
    <w:p>
      <w:pPr>
        <w:pStyle w:val="Normal"/>
        <w:autoSpaceDE w:val="false"/>
        <w:spacing w:before="0" w:after="0"/>
        <w:ind w:firstLine="741"/>
        <w:contextualSpacing/>
        <w:jc w:val="both"/>
        <w:rPr/>
      </w:pPr>
      <w:r>
        <w:rPr/>
        <w:t>Несмотря на достигнутые положительные результаты, некоторые проблемы энергосбережения в  Любино-Малоросском  сельском  поселении Любинского района  остаются нерешенными. К ним, в частности, относя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 высокая энергоемкость сельскохозяйственного производства и сферы жилищно-коммунальных услуг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высокий моральный и физический износ энергетического оборудования, несбалансированность фактического наличия и потребности в мощностях электросетевой и теплосетевой инфраструктуры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недостаточно эффективное использование имеющихся мощностей по производству тепловой энергии, значительные потери энергоресурсов в процессе их производства и транспортировки до потребителе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слабая мотивация производителей и потребителей энергоресурсов к внедрению энергосберегающих технологий;</w:t>
      </w:r>
    </w:p>
    <w:p>
      <w:pPr>
        <w:pStyle w:val="ConsPlusNonformat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ое оборудование зданий, строений и сооружений приборами учета энергетических ресурсов и воды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 xml:space="preserve">В условиях нарастающего дефицита энергоносителей и существующего увеличения стоимости всех видов энергии актуальным и жизненно важным становится использование любых резервов энергетики, позволяющих увеличивать производство энергии с минимальными затратами. Для решения указанных проблем необходимо осуществление комплекса мер по интенсификации энергосбережения, которые заключаются в разработке, принятии и реализации согласованных действий со стороны органов государственной власти Омской области и органов местного самоуправления Любинского муниципального района  Омской области, предприятий и организаций, направленных на активизацию процессов обновления и роста производственных мощностей за счет внедрения нового энергосберегающего оборудования,  обеспечение надежного энергоснабжения потребителей   Любино-Малоросского  сельского  поселения  Любинского муниципального района  Омской области, в том числе за счет повышения роли проводимых энергетических обследований, обеспечение учета и контроля за потреблением энергоресурсов, формирование условий и механизмов, способствующих появлению и реализации конкретных проектов по энергоресурсосбережению. </w:t>
      </w:r>
    </w:p>
    <w:p>
      <w:pPr>
        <w:pStyle w:val="ConsPlusNormal"/>
        <w:widowControl/>
        <w:spacing w:before="0" w:after="0"/>
        <w:ind w:firstLine="6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определяются показатели, которые позволяют ежегодно оценивать результаты реализации мероприятий.</w:t>
      </w:r>
    </w:p>
    <w:p>
      <w:pPr>
        <w:pStyle w:val="ConsPlusNormal"/>
        <w:widowControl/>
        <w:spacing w:before="0" w:after="0"/>
        <w:ind w:firstLine="7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также предусмотрено осуществление разнообразных организационных мер по учебе, пропаганде и популяризации вопросов энергосбережения, по повышению культуры энергопотребления среди населения, формированию и проведению энергосберегающей политики в Любино-Малоросском сельском поселении Любинском муниципальном район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ской обла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При реализации Программы могут возникнуть следующие риск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увеличение темпов роста цен на энергоносители, в том числе вследствие либерализации цен на электроэнергию и газ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 недостаточная активность хозяйствующих субъектов и населения в решении задач по энергосбережени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недостаточное ресурсное обеспечение запланированных мероприятий;</w:t>
      </w:r>
    </w:p>
    <w:p>
      <w:pPr>
        <w:pStyle w:val="ConsPlusNormal"/>
        <w:widowControl/>
        <w:spacing w:before="0" w:after="0"/>
        <w:ind w:firstLine="7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ысокий рост цен на энергетические ресурс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b/>
        </w:rPr>
        <w:t>Раздел 3. Цели и задачи Программы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Цели и задачи Программы соответствуют Энергетической стратегии России на период до 2025 года, Стратегии социально-экономического развития Омской области до 2025 года,  Программа направлена на стимулирование энергосбережения, создание условий для внедрения в производственной, коммунальной и социальной сферах прогрессивных энергосберегающих технологий и оборудования и обеспечение надежного энергоснабжения потребителей Любинского муниципального района Омской области. Реализация мероприятий Программы позволит также уменьшить негативное экологическое воздействие топливно-энергетических объектов на окружающую сред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Целью Программы является сокращение энергоемкости  не менее чем на 3 % в год и создание на этой основе предпосылок для устойчивого развития экономики района, а также оптимизация бюджетных расходов на оплату потребления топливно-энергетических ресурс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ля достижения указанной цели в 2019 – 2025 годах необходимо решить следующие задач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снизить удельный расход топлива при выработке тепловой энергии за счет внедрения современного оборудования с низкими удельными расходами энергоресурсов;</w:t>
      </w:r>
    </w:p>
    <w:p>
      <w:pPr>
        <w:pStyle w:val="Normal"/>
        <w:autoSpaceDE w:val="false"/>
        <w:spacing w:before="0" w:after="0"/>
        <w:ind w:firstLine="561"/>
        <w:contextualSpacing/>
        <w:jc w:val="both"/>
        <w:rPr/>
      </w:pPr>
      <w:r>
        <w:rPr/>
        <w:t>- сократить потери энергетических ресурсов и воды при их производстве и передаче;</w:t>
      </w:r>
    </w:p>
    <w:p>
      <w:pPr>
        <w:pStyle w:val="Normal"/>
        <w:autoSpaceDE w:val="false"/>
        <w:spacing w:before="0" w:after="0"/>
        <w:ind w:firstLine="561"/>
        <w:contextualSpacing/>
        <w:jc w:val="both"/>
        <w:rPr/>
      </w:pPr>
      <w:r>
        <w:rPr/>
        <w:t>- обеспечить оптимизацию топливно-энергетического баланса  Любино-Малоросского  сельского  поселения Любинского муниципального района Омской области за счет газификации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кратить энергетические издержки бюджетной сферы  Любино-Малоросского  сельского  поселения Любинского муниципального района Омской области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пуляризовать идеи энергосбережения среди насе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  <w:tab/>
      </w:r>
      <w:r>
        <w:rPr>
          <w:b/>
        </w:rPr>
        <w:t>Раздел 4. Сроки реализации Программы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Сроки реализации Программы: 2019-2025 годы. Этапы реализации программы не выделяю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/>
        </w:rPr>
        <w:t>Раздел 5. Обоснование ресурсного обеспечения Программы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Финансирование мероприятий Программы будет осуществляться за счет средств бюджета Любинского муниципального района. Программой также предусматривается возможность привлечения внебюджетных средст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b/>
        </w:rPr>
        <w:t>Раздел 6. Объемы финансирования Программы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contextualSpacing/>
        <w:jc w:val="both"/>
        <w:rPr/>
      </w:pPr>
      <w:r>
        <w:rPr/>
        <w:t>2019- 10 000,00 рублей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contextualSpacing/>
        <w:jc w:val="both"/>
        <w:rPr/>
      </w:pPr>
      <w:r>
        <w:rPr/>
        <w:t>2020- 15 000,00 рублей.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contextualSpacing/>
        <w:jc w:val="both"/>
        <w:rPr/>
      </w:pPr>
      <w:r>
        <w:rPr/>
        <w:t>2021- 15 000,00 рублей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contextualSpacing/>
        <w:jc w:val="both"/>
        <w:rPr/>
      </w:pPr>
      <w:r>
        <w:rPr/>
        <w:t>2022- 15 000,00 рублей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contextualSpacing/>
        <w:jc w:val="both"/>
        <w:rPr/>
      </w:pPr>
      <w:r>
        <w:rPr/>
        <w:t>2023- 15 000,00 рублей</w:t>
      </w:r>
    </w:p>
    <w:p>
      <w:pPr>
        <w:pStyle w:val="Normal"/>
        <w:tabs>
          <w:tab w:val="clear" w:pos="708"/>
          <w:tab w:val="left" w:pos="2922" w:leader="none"/>
        </w:tabs>
        <w:spacing w:before="0" w:after="0"/>
        <w:contextualSpacing/>
        <w:jc w:val="both"/>
        <w:rPr/>
      </w:pPr>
      <w:r>
        <w:rPr/>
        <w:t>2024- 15 000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spacing w:before="0" w:after="0"/>
        <w:contextualSpacing/>
        <w:jc w:val="both"/>
        <w:rPr/>
      </w:pPr>
      <w:r>
        <w:rPr/>
        <w:t>2025- 15 000,00 рублей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spacing w:before="0" w:after="0"/>
        <w:ind w:firstLine="45"/>
        <w:contextualSpacing/>
        <w:jc w:val="both"/>
        <w:rPr/>
      </w:pPr>
      <w:r>
        <w:rPr/>
        <w:t>Итого: 100 000,00 рублей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spacing w:before="0" w:after="0"/>
        <w:ind w:firstLine="45"/>
        <w:contextualSpacing/>
        <w:jc w:val="both"/>
        <w:rPr/>
      </w:pPr>
      <w:r>
        <w:rPr/>
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spacing w:before="0" w:after="0"/>
        <w:ind w:firstLine="45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b/>
        </w:rPr>
        <w:t>Раздел 7. Прогноз ожидаемых результатов реализации Программы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Реализация Программы позволит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обеспечить сокращение энергоемкости  валового муниципального  продукта не менее чем на 40 % к уровню 2019 года;</w:t>
      </w:r>
    </w:p>
    <w:p>
      <w:pPr>
        <w:pStyle w:val="ConsPlusNonformat1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кратить расходы консолидированного бюджета Любино-Малоросского сельского поселения Любинского муниципального района Омской области на оплату потребления топливно-энергетических ресурсов и воды не менее чем на 15 % к уровню 2019 года (в сопоставимых условиях);</w:t>
      </w:r>
    </w:p>
    <w:p>
      <w:pPr>
        <w:pStyle w:val="ConsPlusNonformat1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вести уровень обеспеченности объектов жилищного фонда приборами учета потребления энергетических ресурсов до 100 % (за исключением объектов, мощность потребления электрической энергии которых составляет менее чем 5 кВт (в отношении организации учета используемой электрической энергии) или максимальный объем потребления тепловой энергии которых составляет менее чем 0,2 Гкал/ч (в отношении организации учета используемой тепловой энергии).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Система целевых показателей с методикой оценки эффективности реализации Программы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ля ежегодной оценки результативности реализации Программы используются следующие целевые показател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. Общие целевые показатели в области энергосбережения и повышения энергетической эффективност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инамика энергоемкости муниципального продукта (для фактических и сопоставимых условий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муниципального район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оля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тепловой энергии, потребляемой (используемой) на территории муниципального район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оля объемов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воды, потребляемой (используемой) на территории муниципального район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, в общем объеме природного газа, потребляемого (используемого) на территории муниципального район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экономия электрической энергии в натуральном и стоимостном выражен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экономия тепловой энергии в натуральном и стоимостном выражен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экономия воды в натуральном и стоимостном выражен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экономия природного газа в натуральном и стоимостном выражен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. Целевые показатели в области энергосбережения и повышения энергетической эффективности в бюджетном сектор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удельный расход тепловой энергии бюджетными учреждениями, расчеты за которую осуществляются с использованием приборов учета (в расчете на 1 кв. метр общей площад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удельный расход тепловой энергии бюджетными учреждениями, расчеты за которую осуществляются с применением расчетных способов (в расчете на 1 кв. метр общей площад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изменение удельного расхода тепловой энергии бюджетными учреждениями, расчеты за которую осуществляются с использованием приборов учета (в расчете на 1 кв. метр общей площад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изменение удельного расхода тепловой энергии бюджетными учреждениями, расчеты за которую осуществляются с применением расчетных способов (в расчете на 1 кв. метр общей площад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изменение отношения удельного расхода тепловой энергии бюджетными учреждениями, расчеты за которую осуществляются с применением расчетных способов, к удельному расходу тепловой энергии бюджетными учреждениями, расчеты за которую осуществляются с использованием приборов уче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удельный расход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удельный расход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изменение удельного расхода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изменение удельного расхода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удельный расход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которую осуществляются с использованием приборов уче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муниципального район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оля объемов тепловой энергии, потребляемой (используемой) бюджетными учреждениями, расчеты за которую осуществляются с использованием приборов учета, в общем объеме тепловой энергии, потребляемой (используемой) бюджетными учреждениями на территории муниципального район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муниципального район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на территории муниципального район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оля расходов бюджета субъекта Российской Федерации, муниципального образова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инамика расходов бюджета муниципального района на обеспечение энергетическими ресурсами бюджетных учреждений (для фактических и сопоставимых условий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оля расходов бюджета муниципального района на предоставление субсидий организациям коммунального комплекса на приобретение топли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инамика расходов бюджета муниципального района на предоставление субсидий организациям коммунального комплекса на приобретение топли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оля бюджетных учреждений, финансируемых за счет бюджета муниципального района, в общем объеме бюджетных учреждений, в отношении которых проведено обязательное энергетическое обследовани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число энергосервисных договоров (контрактов), заключенных муниципальными заказчикам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оля муниципальных заказчиков в общем объеме муниципальных заказчиков, которыми заключены энергосервисные договоры (контракты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(в стоимостном выражени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удельные расходы бюджета муниципального района на предоставление социальной поддержки гражданам по оплате жилого помещения и коммунальных услуг (в расчете на одного жителя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4. Целевые показатели в области энергосбережения и повышения энергетической эффективности в жилищном фон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оля объемов электрической энергии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электрической энергии, потребляемой (используемой) в жилых домах (за исключением многоквартирных домов) на территории муниципального района 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оля объемов электрической энергии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ногоквартирных домах на территории муниципального район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оля объемов электрической энергии, потребляемой (используемой)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лектрической энергии, потребляемой (используемой) в многоквартирных домах на территории муниципального района 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оля объемов тепловой энергии, потребляемой (используемой) в жилых домах, расчеты за которую осуществляются с использованием приборов учета, в общем объеме тепловой энергии, потребляемой (используемой) в жилых домах на территории муниципального района (за исключением многоквартирных домов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оля объемов тепловой энергии, потребляемой (используемой) в многоквартирных домах, оплата которой осуществляется с использованием коллективных (общедомовых) приборов учета, в общем объеме тепловой энергии, потребляемой (используемой) в многоквартирных домах на территории муниципального район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оля объемов воды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муниципального район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муниципального район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оля объемов воды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муниципального район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оля объемов природного газа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мов) на территории муниципального район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муниципального район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удельный расход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удельный расход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изменение удельного расхода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изменение удельного расхода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изменение отношения удельного расхода тепловой энергии в жилых домах, расчеты за которую осуществляются с применением расчетных способов (нормативов потребления), к удельному расходу тепловой энергии в жилых домах, расчеты за которую осуществляются с использованием приборов учета (для фактических и сопоставимых условий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удельный расход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удельный 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изменение удельного расхода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изменение удельного 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изменение отношения удельного расхода воды в жилых домах, расчеты за которую осуществляются с применением расчетных способов (нормативов потребления), к удельному расходу воды в жилых домах, расчеты за которую осуществляются с использованием приборов учета (для фактических и сопоставимых условий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удельный расход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удельный расход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изменение удельного расхода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изменение удельного расхода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изменение отношения удельного расхода электрической энергии в жилых домах, расчеты за которую осуществляются с применением расчетных способов (нормативов потребления), к удельному расходу электрической энергии в жилых домах, расчеты за которую осуществляются с использованием приборов учета (для фактических и сопоставимых условий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удельный расход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удельный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изменение удельного расхода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 (для фактических и сопоставимых условий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. Целевые показатели в области энергосбережения и повышения энергетической эффективности в системах коммунальной инфраструктуры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изменение удельного расхода топлива на выработку тепловой энерг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инамика изменения фактического объема потерь электрической энергии при ее передаче по распределительным сетя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инамика изменения фактического объема потерь тепловой энергии при ее передач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инамика изменения фактического объема потерь воды при ее передач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инамика изменения объемов электрической энергии, используемой при передаче (транспортировке) воды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изменений удельного расхода топлива на выработку электрической энергии тепловыми электростанциями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6. Целевые показатели в области энергосбережения и повышения энергетической эффективности в транспортном комплексе.</w:t>
      </w:r>
    </w:p>
    <w:p>
      <w:pPr>
        <w:pStyle w:val="Normal"/>
        <w:autoSpaceDE w:val="false"/>
        <w:spacing w:before="0" w:after="0"/>
        <w:ind w:firstLine="561"/>
        <w:contextualSpacing/>
        <w:jc w:val="both"/>
        <w:rPr/>
      </w:pPr>
      <w:r>
        <w:rPr/>
        <w:t xml:space="preserve"> </w:t>
      </w:r>
      <w:r>
        <w:rPr/>
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Региональной энергетической комиссией Омской области;</w:t>
      </w:r>
    </w:p>
    <w:p>
      <w:pPr>
        <w:pStyle w:val="Normal"/>
        <w:autoSpaceDE w:val="false"/>
        <w:spacing w:before="0" w:after="0"/>
        <w:ind w:firstLine="561"/>
        <w:contextualSpacing/>
        <w:jc w:val="both"/>
        <w:rPr/>
      </w:pPr>
      <w:r>
        <w:rPr/>
        <w:t> </w:t>
      </w:r>
      <w:r>
        <w:rPr/>
        <w:t>динамика количества общественного транспорта, регулирование тарифов на услуги по перевозке на котором осуществляется РЭК Омской области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Эффективность реализации Программы оценивается как степень фактического достижения целевых показателей по форму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lang w:val="en-US"/>
        </w:rPr>
      </w:pPr>
      <w:r>
        <w:rPr/>
        <w:t xml:space="preserve">                     </w:t>
      </w:r>
      <w:r>
        <w:rPr>
          <w:vertAlign w:val="superscript"/>
          <w:lang w:val="en-US"/>
        </w:rPr>
        <w:t>1</w:t>
      </w:r>
      <w:r>
        <w:rPr>
          <w:vertAlign w:val="superscript"/>
        </w:rPr>
        <w:t>ф</w:t>
      </w:r>
      <w:r>
        <w:rPr>
          <w:lang w:val="en-US"/>
        </w:rPr>
        <w:t xml:space="preserve">             </w:t>
      </w:r>
      <w:r>
        <w:rPr>
          <w:vertAlign w:val="superscript"/>
          <w:lang w:val="en-US"/>
        </w:rPr>
        <w:t>14</w:t>
      </w:r>
      <w:r>
        <w:rPr>
          <w:vertAlign w:val="superscript"/>
        </w:rPr>
        <w:t>ф</w:t>
      </w:r>
    </w:p>
    <w:p>
      <w:pPr>
        <w:pStyle w:val="Normal"/>
        <w:autoSpaceDE w:val="false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I                I</w:t>
      </w:r>
    </w:p>
    <w:p>
      <w:pPr>
        <w:pStyle w:val="Normal"/>
        <w:autoSpaceDE w:val="false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----- + ... + ----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en-US"/>
        </w:rPr>
        <w:t xml:space="preserve">                     </w:t>
      </w:r>
      <w:r>
        <w:rPr>
          <w:vertAlign w:val="superscript"/>
          <w:lang w:val="en-US"/>
        </w:rPr>
        <w:t>1</w:t>
      </w:r>
      <w:r>
        <w:rPr>
          <w:vertAlign w:val="superscript"/>
        </w:rPr>
        <w:t>н</w:t>
      </w:r>
      <w:r>
        <w:rPr>
          <w:vertAlign w:val="superscript"/>
          <w:lang w:val="en-US"/>
        </w:rPr>
        <w:t xml:space="preserve">                      14</w:t>
      </w:r>
      <w:r>
        <w:rPr>
          <w:vertAlign w:val="superscript"/>
        </w:rPr>
        <w:t>н</w:t>
      </w:r>
      <w:r>
        <w:rPr>
          <w:lang w:val="en-US"/>
        </w:rPr>
        <w:t xml:space="preserve">            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I               I                                 </w:t>
      </w:r>
      <w:r>
        <w:rPr>
          <w:vertAlign w:val="superscript"/>
          <w:lang w:val="en-US"/>
        </w:rPr>
        <w:t xml:space="preserve">        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en-US"/>
        </w:rPr>
        <w:t xml:space="preserve">             </w:t>
      </w:r>
      <w:r>
        <w:rPr/>
        <w:t>Э</w:t>
      </w:r>
      <w:r>
        <w:rPr>
          <w:lang w:val="en-US"/>
        </w:rPr>
        <w:t xml:space="preserve">  = -------------------- </w:t>
      </w:r>
      <w:r>
        <w:rPr/>
        <w:t>х</w:t>
      </w:r>
      <w:r>
        <w:rPr>
          <w:lang w:val="en-US"/>
        </w:rPr>
        <w:t xml:space="preserve"> 100% 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en-US"/>
        </w:rPr>
        <w:t xml:space="preserve">                           </w:t>
      </w:r>
      <w:r>
        <w:rPr/>
        <w:t xml:space="preserve">N                                     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</w:t>
      </w:r>
      <w:r>
        <w:rPr/>
        <w:t>гд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</w:t>
      </w:r>
      <w:r>
        <w:rPr/>
        <w:t>Э - эффективность реализации Программы, (процентов);</w:t>
      </w:r>
    </w:p>
    <w:p>
      <w:pPr>
        <w:pStyle w:val="Normal"/>
        <w:autoSpaceDE w:val="false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1-4ф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</w:t>
      </w:r>
      <w:r>
        <w:rPr/>
        <w:t>I     - фактический показатель, достигнутый в ходе реализации Программы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</w:t>
      </w:r>
      <w:r>
        <w:rPr>
          <w:vertAlign w:val="superscript"/>
        </w:rPr>
        <w:t>1-4н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</w:t>
      </w:r>
      <w:r>
        <w:rPr/>
        <w:t>I     - значение целевого показателя с соответствующим номером строки в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разделе 9 Программы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</w:t>
      </w:r>
      <w:r>
        <w:rPr/>
        <w:t>N - количество целевых показателей Программы;</w:t>
      </w:r>
    </w:p>
    <w:p>
      <w:pPr>
        <w:pStyle w:val="Normal"/>
        <w:autoSpaceDE w:val="false"/>
        <w:spacing w:before="0" w:after="0"/>
        <w:contextualSpacing/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При значениях Э, равных 100 процентам или превышающих 100 процентов, делается вывод о положительных результатах реализации Программ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Если значения Э меньше 100 процентов, то проводится анализ причин невыполнения Программы и разрабатываются предложения по достижению заданных значений индикаторов с возможной корректировкой Программы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/>
        <w:t>к муниципальной программе</w:t>
        <w:br/>
        <w:t xml:space="preserve">Развитие экономического потенциала </w:t>
      </w:r>
    </w:p>
    <w:p>
      <w:pPr>
        <w:pStyle w:val="Normal"/>
        <w:spacing w:before="0" w:after="0"/>
        <w:contextualSpacing/>
        <w:jc w:val="right"/>
        <w:rPr/>
      </w:pPr>
      <w:r>
        <w:rPr/>
        <w:t>Любино-Малоросского 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Любинского муниципального района </w:t>
      </w:r>
    </w:p>
    <w:p>
      <w:pPr>
        <w:pStyle w:val="Normal"/>
        <w:spacing w:before="0" w:after="0"/>
        <w:contextualSpacing/>
        <w:jc w:val="right"/>
        <w:rPr/>
      </w:pPr>
      <w:r>
        <w:rPr/>
        <w:t>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дпрограмма 6: </w:t>
      </w:r>
      <w:r>
        <w:rPr>
          <w:b/>
        </w:rPr>
        <w:t xml:space="preserve">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Раздел 1. ПАСПОРТ подпрограммы </w:t>
      </w:r>
      <w:r>
        <w:rPr>
          <w:b/>
        </w:rPr>
        <w:t xml:space="preserve">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именование муниципальной программы Омской обла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Развитие сельского хозяйства и регулирование рынков сельскохозяйственной продукции, сырья и продовольствия Любино-Малоросского сельского поселения Любинского  муниципального района Омской области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 xml:space="preserve">Наименование подпрограммы муниципальной программы Омской области (далее – подпрограмма)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>
                <w:highlight w:val="yellow"/>
              </w:rPr>
            </w:pPr>
            <w:r>
              <w:rPr/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именование исполнителя муниципальной программы Омской области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>
          <w:trHeight w:val="8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аименование исполнителя основного мероприятия, исполнителя ведомственной целевой программы                   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 xml:space="preserve">Наименование исполнителя мероприятия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 xml:space="preserve">Администрация Любино-Малоросского сельского поселения Любинского муниципального района Омской области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2019 – 2025 годы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 xml:space="preserve">Цель подпрограммы                   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 xml:space="preserve">Создание комфортных условий жизнедеятельности в сельской местности и стимулирование инвестиционной активности в АПК </w:t>
            </w:r>
          </w:p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Устойчивое развитие сельских территорий; повышение занятости и уровня жизни сельского населения.</w:t>
            </w:r>
          </w:p>
        </w:tc>
      </w:tr>
      <w:tr>
        <w:trPr>
          <w:trHeight w:val="11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 xml:space="preserve">Задачи подпрограммы            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комплексное обустройство объектами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ПК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 xml:space="preserve">Перечень основных мероприятий и (или) ведомственных целевых программ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комплексное обустройство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5"/>
              <w:contextualSpacing/>
              <w:jc w:val="both"/>
              <w:rPr/>
            </w:pPr>
            <w:r>
              <w:rPr/>
              <w:t xml:space="preserve">Общие расходы местного бюджета на реализацию Программы составят 0 рублей, в том числе по годам: </w:t>
            </w:r>
          </w:p>
          <w:p>
            <w:pPr>
              <w:pStyle w:val="Normal"/>
              <w:spacing w:before="0" w:after="0"/>
              <w:ind w:firstLine="45"/>
              <w:contextualSpacing/>
              <w:jc w:val="both"/>
              <w:rPr/>
            </w:pPr>
            <w:r>
              <w:rPr/>
              <w:t>2019 год – 0 рублей;</w:t>
            </w:r>
          </w:p>
          <w:p>
            <w:pPr>
              <w:pStyle w:val="Normal"/>
              <w:spacing w:before="0" w:after="0"/>
              <w:ind w:firstLine="45"/>
              <w:contextualSpacing/>
              <w:jc w:val="both"/>
              <w:rPr/>
            </w:pPr>
            <w:r>
              <w:rPr/>
              <w:t>2020 год – 0 рублей;</w:t>
            </w:r>
          </w:p>
          <w:p>
            <w:pPr>
              <w:pStyle w:val="Normal"/>
              <w:spacing w:before="0" w:after="0"/>
              <w:ind w:firstLine="45"/>
              <w:contextualSpacing/>
              <w:jc w:val="both"/>
              <w:rPr/>
            </w:pPr>
            <w:r>
              <w:rPr/>
              <w:t>2021 год – 0 рублей;</w:t>
            </w:r>
          </w:p>
          <w:p>
            <w:pPr>
              <w:pStyle w:val="Normal"/>
              <w:spacing w:before="0" w:after="0"/>
              <w:ind w:firstLine="45"/>
              <w:contextualSpacing/>
              <w:jc w:val="both"/>
              <w:rPr/>
            </w:pPr>
            <w:r>
              <w:rPr/>
              <w:t>2022 год – 0 рублей;</w:t>
            </w:r>
          </w:p>
          <w:p>
            <w:pPr>
              <w:pStyle w:val="Normal"/>
              <w:spacing w:before="0" w:after="0"/>
              <w:ind w:firstLine="45"/>
              <w:contextualSpacing/>
              <w:jc w:val="both"/>
              <w:rPr/>
            </w:pPr>
            <w:r>
              <w:rPr/>
              <w:t>2023 год – 0 рублей;</w:t>
            </w:r>
          </w:p>
          <w:p>
            <w:pPr>
              <w:pStyle w:val="Normal"/>
              <w:spacing w:before="0" w:after="0"/>
              <w:ind w:firstLine="45"/>
              <w:contextualSpacing/>
              <w:jc w:val="both"/>
              <w:rPr/>
            </w:pPr>
            <w:r>
              <w:rPr/>
              <w:t>2024 год – 0рублей;</w:t>
            </w:r>
          </w:p>
          <w:p>
            <w:pPr>
              <w:pStyle w:val="Normal"/>
              <w:spacing w:before="0" w:after="0"/>
              <w:ind w:firstLine="45"/>
              <w:contextualSpacing/>
              <w:jc w:val="both"/>
              <w:rPr/>
            </w:pPr>
            <w:r>
              <w:rPr/>
              <w:t>2025 год – 0 рублей.</w:t>
            </w:r>
          </w:p>
          <w:p>
            <w:pPr>
              <w:pStyle w:val="Normal"/>
              <w:spacing w:before="0" w:after="0"/>
              <w:ind w:firstLine="45"/>
              <w:contextualSpacing/>
              <w:jc w:val="both"/>
              <w:rPr/>
            </w:pPr>
            <w:r>
              <w:rPr/>
              <w:t>ИТОГО: 0 рублей</w:t>
            </w:r>
          </w:p>
          <w:p>
            <w:pPr>
              <w:pStyle w:val="Normal"/>
              <w:spacing w:before="0" w:after="0"/>
              <w:ind w:firstLine="45"/>
              <w:contextualSpacing/>
              <w:jc w:val="both"/>
              <w:rPr/>
            </w:pPr>
            <w:r>
              <w:rPr/>
      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"/>
              <w:contextualSpacing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5"/>
              <w:contextualSpacing/>
              <w:jc w:val="both"/>
              <w:rPr/>
            </w:pPr>
            <w:r>
              <w:rPr/>
              <w:t>обустройство объектами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П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/>
      </w:pPr>
      <w:r>
        <w:rPr>
          <w:b/>
        </w:rPr>
        <w:t xml:space="preserve">Раздел 2. </w:t>
      </w:r>
      <w:r>
        <w:rPr>
          <w:b/>
          <w:lang w:val="en-US"/>
        </w:rPr>
        <w:t>C</w:t>
      </w:r>
      <w:r>
        <w:rPr>
          <w:b/>
        </w:rPr>
        <w:t>фера социально-экономического развития Любино-Малоросского сельского поселения Любин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Устойчивое развитие сельских территорий и повышение уровня и качества жизни сельского населения являются основными приоритетами социально-экономической и аграрной политики, определенными стратегией социально-экономического развития Омской област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 xml:space="preserve">Реализация на территории муниципального района Омской области мероприятий федеральной целевой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«Социальное развитие села до 2013 года» и соответствующих региональных программ создали определенные предпосылки для укрепления инфраструктурного потенциала села, улучшения жилищных условий сельского населения и социальной среды его обитания. Однако разрыв в уровне и качестве жизни в сельской местности в сравнении с городом по-прежнему остается ощутимым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В Любино-Малоросском сельском поселении Любинского муниципального района Омской области уровень водоснабжения и газификации жилого фонда  вырос, более чем на 50 проценто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 xml:space="preserve">Водообеспечение населения с. Любино-Малороссы производится за счет устройств водозабора из подземных источников. Установленных в 2010г., 2011 г., 2012г. соответственно. Системы групповых водопроводов заменены на новые. В силу природных особенностей Любино-Малоросского сельского поселения Любинского муниципального района неблагоприятной остается обстановка по водообеспечения с. Китайлы. Подземные воды,  засолены, система водозабора из-за длительной  эксплуатации работает  неустойчиво, устройство водозабора из подземных источников требуют капитального ремонта. В связи с повышенным содержанием железа в воде так же требуется установка фильтров предназначенных для доочистки питьевой воды в с. Любино-Малороссы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Дорожное хозяйство сельских населенных пунктов в течение последних двух десятилетий финансировалось или по остаточному принципу или не финансировалось вообще, что привело имеющуюся дорожную сеть в поселении крайне ненормативное состояни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Достижение к 2025 году предусмотренных подпрограммой целевых индикаторов и показателей будет способствовать повышению качества и престижности жизни на сел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- недостаточный уровень софинансирования со стороны инвесторов, а также муниципальных образований из собственных и заемных средств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- недостаточное ресурсное обеспечение запланирован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- неблагоприятная рыночная конъюнктура, а также непредвиденно высокий рост цен на сырье и материалы, что может привести к существенному удорожанию реализуемых мероприятий подпрограмм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/>
      </w:pPr>
      <w:r>
        <w:rPr>
          <w:b/>
        </w:rPr>
        <w:t>Раздел 3. Цель и задачи подпрограммы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Целью подпрограммы в 2019 – 2025 годах является создание комфортных условий жизнедеятельности в сельской местности и стимулирование инвестиционной активности в АПК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Для ее достижения необходимо решение следующих задач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1)   планировка территории населенных пункт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360" w:hanging="0"/>
        <w:contextualSpacing/>
        <w:jc w:val="both"/>
        <w:rPr/>
      </w:pPr>
      <w:r>
        <w:rPr/>
        <w:t xml:space="preserve">      </w:t>
      </w:r>
      <w:r>
        <w:rPr/>
        <w:t>2) улучшение жилищных условий сельского населения Любино-Малоросского сельского поселения Любинского муниципального района Омской област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Цель и задачи подпрограммы соответствуют целям и задачам федеральной целевой программы «Устойчивое развитие сельских территорий на 2014-2017 годы и на период до 2020 года», утвержденной постановлением Правительства Российской Федерации от 15 июля 2013 года № 598, стратегии социально-экономического развития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/>
      </w:pPr>
      <w:r>
        <w:rPr>
          <w:b/>
        </w:rPr>
        <w:t>Раздел 4. Сроки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Реализация подпрограммы осуществляется в течение 2019 – 2025 годов. Выделение отдельных этапов реализации подпрограммы не предполагаетс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b/>
        </w:rPr>
        <w:t xml:space="preserve">Раздел 5. Описание входящих в состав подпрограммы основных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мероприятий и (или) ведомственных целевых программ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На реализацию задачи подпрограммы по улучшению жилищных условий сельского населения Любино-Малоросского сельского поселения Любинского муниципального района Омской области направлено основное мероприятие по улучшению жилищных условий граждан, проживающих в сельской местно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Основное мероприятие подпрограммы разработано на основе мониторинга жилищных условий сельского населения, развития социальной и инженерной инфраструктуры в сельской местности, с учетом имеющихся ресурсов, и базируется на следующих принципах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) размещение объектов жилищной сферы, социальной и инженерной инфраструктуры в соответствии со схемой территориального планирования, генеральным планом Любино-Малоросского сельского поселения Любинского муниципального района Омской области и проектами планировки территорий населенных пункто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В Любино-Малоросском сельском поселении Любинского муниципального района Омской области Решением Совета Любино-Малоросского сельского поселения Любинского муниципального района от 21.11.2007г. № 37 утвержден генеральный план Любино-Малоросского сельского поселения Любинского муниципального района Омской област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56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именование сельского (городского) поселения муниципального райо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нормативно-правового акта, утверждающего документы территориального план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Любино-Малоросское сельское поселен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шение совета Любино-Малоросского сельского поселения Любинского муниципального района Омской области № 37 от 21.11.2007г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На территории Любино-Малоросского сельского поселения Любинского муниципального района действуют 1 организация АПК, 861 личных подсобных хозяйств, в том числе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56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именование сельского (городского) поселения муниципального райо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организаций АПК, крестьянские (фермерские) хозяйства, личных подсобных хозяй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Любино-Малоросское сельское поселение Любинского муниципального райо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Организаций АП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.1 АО «Рассвет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чные подсобные хозяйства в количестве 86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</w:t>
      </w:r>
      <w:r>
        <w:rPr/>
        <w:t>В Любино-Малоросском сельском поселении Любинского муниципального района Омской области планируется в период с 2019 по 2025 года обеспечить 3 населенных пунктов объектами инженерной и социальной инфраструктуры, в том числе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56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именование сельского (городского)  поселения муниципального района, населенного пункт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именование мероприятия подпрограммы, целевые индикаторы (км., кв.м., шт и.т.д.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Любино-Малоросское сельское поселение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водопроводной системы  с. Любино-Малоросс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Установка фильтров доочистки питьевой воды с. Любино-Малоросс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jc w:val="both"/>
        <w:rPr/>
      </w:pPr>
      <w:r>
        <w:rPr/>
        <w:t>Их осуществление позволит обеспечить достижение социально-экономических результа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/>
      </w:pPr>
      <w:r>
        <w:rPr>
          <w:b/>
        </w:rPr>
        <w:t xml:space="preserve">Раздел 6. Описание мероприятий и целевых индикаторов их выполнения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hyperlink r:id="rId3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</w:t>
      </w:r>
      <w:r>
        <w:rPr>
          <w:bCs/>
        </w:rPr>
        <w:t>по годам, а также по итогам реализации подпрограммы</w:t>
      </w:r>
      <w:r>
        <w:rPr/>
        <w:t xml:space="preserve"> приведен в приложении № 1 к настоящей Программ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Финансирование мероприятий подпрограммы обеспечивается за счет средств, предусмотренных законом Омской области об областном бюджете на очередной финансовый год и плановый период и принимаемыми в соответствии с ним нормативными правовыми актами Правительства Омской области,  решением Совета Любино-Малоросского Любинского муниципального района о бюджете Любино-Малоросского сельского поселения Любинского муниципального района на соответствующий финансовый год и принимаемыми в соответствии с ним нормативными правовыми актами  Главы Любино-Малоросского сельского поселения Любинского муниципального района. Кроме этого, предполагается софинансирование мероприятий подпрограммы из федерального бюджета и внебюджетных источнико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 xml:space="preserve">Привлечение средств федерального бюджета предусматривается в рамках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, федераль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«Устойчивое развитие сельских территорий на 2014-2017 годы и на период до 2020 года», утвержденной постановлением Правительства Российской Федерации от 15 июля 2013 года № 598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Механизм привлечения федеральных средств предусмотрен, в частности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, Правилами предоставления и распределения субсидий из федерального бюджета бюджетам субъектов российской федерации на комплексное обустройство  объектами социальной и инженерной инфраструктуры населенных пунктов, расположенных в сельской местности, Правилами предоставления и распределения субсидий из федерального бюджета бюджетам субъектов российской федерации на грантовую поддержку местных инициатив граждан, проживающих в сельской местности, прилагаемыми к федеральной целевой программе «Устойчивое развитие сельских территорий на 2014-2017 годы и на период до 2020 года», утвержденной постановлением Правительства Российской Федерации от 15 июля 2013 года № 598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Финансирование мероприятий подпрограммы из федерального бюджета предполагается на долевой основе при соблюдении Омской областью условий софинансирования, предусмотренных федеральны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Привлечение средств из внебюджетных источников предполагается на долевой основе в порядке и на условиях, предусмотренных законодательств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Для оценки выполнения мероприятий (группы мероприятий)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Значение целевого индикатора определяется на основании данных статистического наблюде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/>
        <w:t xml:space="preserve">Ремонт устройства водозабора из подземных источников с. Любино-Малороссы (1 единиц)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/>
        <w:t>Установка фильтров для доочистки  питьевой воды (3 единицы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Значение целевого индикатора определяется на основании данных статистического наблюдения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) Протяженность отремонтированных автомобильных дорог в поселении (единица измерения 100кв. к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b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Общие расходы местного бюджета на реализацию подпрограммы составят 0 рублей, в том числе по годам: </w:t>
      </w:r>
    </w:p>
    <w:p>
      <w:pPr>
        <w:pStyle w:val="Normal"/>
        <w:spacing w:before="0" w:after="0"/>
        <w:ind w:firstLine="45"/>
        <w:contextualSpacing/>
        <w:jc w:val="both"/>
        <w:rPr/>
      </w:pPr>
      <w:r>
        <w:rPr/>
        <w:t>2019 год – 0 рублей;</w:t>
      </w:r>
    </w:p>
    <w:p>
      <w:pPr>
        <w:pStyle w:val="Normal"/>
        <w:spacing w:before="0" w:after="0"/>
        <w:ind w:firstLine="45"/>
        <w:contextualSpacing/>
        <w:jc w:val="both"/>
        <w:rPr/>
      </w:pPr>
      <w:r>
        <w:rPr/>
        <w:t>2020 год – 0 рублей;</w:t>
      </w:r>
    </w:p>
    <w:p>
      <w:pPr>
        <w:pStyle w:val="Normal"/>
        <w:spacing w:before="0" w:after="0"/>
        <w:ind w:firstLine="45"/>
        <w:contextualSpacing/>
        <w:jc w:val="both"/>
        <w:rPr/>
      </w:pPr>
      <w:r>
        <w:rPr/>
        <w:t>2021 год – 0 рублей;</w:t>
      </w:r>
    </w:p>
    <w:p>
      <w:pPr>
        <w:pStyle w:val="Normal"/>
        <w:spacing w:before="0" w:after="0"/>
        <w:ind w:firstLine="45"/>
        <w:contextualSpacing/>
        <w:jc w:val="both"/>
        <w:rPr/>
      </w:pPr>
      <w:r>
        <w:rPr/>
        <w:t>2022 год – 0 рублей;</w:t>
      </w:r>
    </w:p>
    <w:p>
      <w:pPr>
        <w:pStyle w:val="Normal"/>
        <w:spacing w:before="0" w:after="0"/>
        <w:ind w:firstLine="45"/>
        <w:contextualSpacing/>
        <w:jc w:val="both"/>
        <w:rPr/>
      </w:pPr>
      <w:r>
        <w:rPr/>
        <w:t>2023 год – 0 рублей;</w:t>
      </w:r>
    </w:p>
    <w:p>
      <w:pPr>
        <w:pStyle w:val="Normal"/>
        <w:spacing w:before="0" w:after="0"/>
        <w:ind w:firstLine="45"/>
        <w:contextualSpacing/>
        <w:jc w:val="both"/>
        <w:rPr/>
      </w:pPr>
      <w:r>
        <w:rPr/>
        <w:t>2024 год – 0рублей;</w:t>
      </w:r>
    </w:p>
    <w:p>
      <w:pPr>
        <w:pStyle w:val="Normal"/>
        <w:spacing w:before="0" w:after="0"/>
        <w:ind w:firstLine="45"/>
        <w:contextualSpacing/>
        <w:jc w:val="both"/>
        <w:rPr/>
      </w:pPr>
      <w:r>
        <w:rPr/>
        <w:t>2025 год – 0 рублей</w:t>
      </w:r>
    </w:p>
    <w:p>
      <w:pPr>
        <w:pStyle w:val="Normal"/>
        <w:spacing w:before="0" w:after="0"/>
        <w:ind w:firstLine="45"/>
        <w:contextualSpacing/>
        <w:jc w:val="both"/>
        <w:rPr/>
      </w:pPr>
      <w:r>
        <w:rPr/>
        <w:t>ИТОГО: 0 рублей</w:t>
      </w:r>
    </w:p>
    <w:p>
      <w:pPr>
        <w:pStyle w:val="Normal"/>
        <w:spacing w:before="0" w:after="0"/>
        <w:ind w:firstLine="45"/>
        <w:contextualSpacing/>
        <w:jc w:val="both"/>
        <w:rPr/>
      </w:pPr>
      <w:r>
        <w:rPr/>
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редоставления и расходования субсидий местным бюджетам из областного бюджета, критерии отбора муниципальных образований для предоставления указанных субсидий, порядок предоставления и методика расчета указанных субсидий местным бюджетам устанавливается разделом Х подпрограммы «Устойчивое развитие сельских территорий» государственной программы Омской области «Развитие сельского хозяйства и регулирование рынков сельскохозяйственной продукции, сырья и продовольствия Омской области (2019 – 2025 годы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/>
      </w:pPr>
      <w:r>
        <w:rPr>
          <w:b/>
        </w:rPr>
        <w:t>Раздел 8. Ожидаемые результаты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bCs/>
        </w:rPr>
        <w:t xml:space="preserve">Количественное и качественное улучшение ситуации в сфере реализации подпрограммы по годам характеризуют следующие ожидаемые </w:t>
      </w:r>
      <w:r>
        <w:rPr/>
        <w:t>результаты реализации подпрограммы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/>
      </w:pPr>
      <w:r>
        <w:rPr>
          <w:b/>
        </w:rPr>
        <w:t>Раздел 9. Описание системы управления реализацией подпрограммы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Исполнитель муниципальной программы – Администрация Любино-Малоросского сельского поселения Любинского муниципального района Омской области (далее – Администрация) организует работу и контроль за реализацией подпрограммы в целом, осуществляет финансирование мероприятий подпрограмм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Организацию работы и контроля за достижением утвержденных значений целевых индикаторов, формированием отчетности о ходе реализации подпрограммы, проведением оценки эффективности реализации подпрограммы осуществляет Администрация.</w:t>
      </w:r>
    </w:p>
    <w:sectPr>
      <w:headerReference w:type="default" r:id="rId6"/>
      <w:type w:val="nextPage"/>
      <w:pgSz w:w="11906" w:h="16838"/>
      <w:pgMar w:left="1077" w:right="720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992"/>
        </w:tabs>
        <w:ind w:left="115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992"/>
        </w:tabs>
        <w:ind w:left="115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8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8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8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8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Красная строка Знак"/>
    <w:qFormat/>
    <w:rPr>
      <w:sz w:val="24"/>
      <w:szCs w:val="24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Lbullit">
    <w:name w:val="! L=bullit !"/>
    <w:basedOn w:val="Normal"/>
    <w:qFormat/>
    <w:pPr>
      <w:tabs>
        <w:tab w:val="clear" w:pos="708"/>
        <w:tab w:val="left" w:pos="720" w:leader="none"/>
      </w:tabs>
      <w:autoSpaceDE w:val="false"/>
      <w:spacing w:lineRule="auto" w:line="360" w:before="60" w:after="60"/>
      <w:ind w:left="720" w:hanging="360"/>
      <w:jc w:val="both"/>
    </w:pPr>
    <w:rPr>
      <w:color w:val="0000FF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 Знак Знак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63" w:after="63"/>
      <w:ind w:firstLine="63"/>
    </w:pPr>
    <w:rPr>
      <w:rFonts w:ascii="Arial" w:hAnsi="Arial" w:cs="Arial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7">
    <w:name w:val="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4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3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37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 Знак Знак Знак Знак Знак Знак Знак Знак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 Знак Знак Знак Знак Знак Знак Знак Знак Знак Знак3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1E1438B5B284393FB351B494E03D93989DF34EAB97443203325D78FBEE7F90B654B1fEtBN" TargetMode="External"/><Relationship Id="rId3" Type="http://schemas.openxmlformats.org/officeDocument/2006/relationships/hyperlink" Target="consultantplus://offline/ref=98A6A894298B47B93B90F4B4031E9CDD1F745CC9F96F8E9B2F198D14F7BA88B12A59F721ECC4E00799BD98j156N" TargetMode="External"/><Relationship Id="rId4" Type="http://schemas.openxmlformats.org/officeDocument/2006/relationships/hyperlink" Target="consultantplus://offline/ref=A71E1438B5B284393FB34FAF81E03D93989DF94AA39A443203325D78FBEE7F90B654B1EC29D5C5D7f1tCN" TargetMode="External"/><Relationship Id="rId5" Type="http://schemas.openxmlformats.org/officeDocument/2006/relationships/hyperlink" Target="consultantplus://offline/ref=A71E1438B5B284393FB351B494E03D93989DF34EAB97443203325D78FBEE7F90B654B1fEtB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8:00Z</dcterms:created>
  <dc:creator>user</dc:creator>
  <dc:description/>
  <cp:keywords/>
  <dc:language>en-US</dc:language>
  <cp:lastModifiedBy>Малороссы</cp:lastModifiedBy>
  <cp:lastPrinted>2018-11-07T10:42:00Z</cp:lastPrinted>
  <dcterms:modified xsi:type="dcterms:W3CDTF">2019-01-14T06:32:00Z</dcterms:modified>
  <cp:revision>733</cp:revision>
  <dc:subject/>
  <dc:title/>
</cp:coreProperties>
</file>