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П О С Т А Н О В Л Е Н И Е № 22-п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02.2021 </w:t>
      </w:r>
      <w:r>
        <w:rPr>
          <w:b/>
          <w:bCs/>
          <w:color w:val="000000"/>
          <w:sz w:val="28"/>
          <w:szCs w:val="28"/>
        </w:rPr>
        <w:t xml:space="preserve">                                                                          </w:t>
      </w:r>
      <w:r>
        <w:rPr>
          <w:bCs/>
          <w:color w:val="000000"/>
          <w:sz w:val="28"/>
          <w:szCs w:val="28"/>
        </w:rPr>
        <w:t>с. Любино-Малороссы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отиводействию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системы противодействия коррупции на территории Любино-Малоросского сельского поселения, устранения причин, ее порождающих, руководствуясь Указом Губернатора Омской области от 04.09.2008 № 96 «О дополнительных мерах по противодействию коррупции в Омской области», решением Комиссии по противодействию коррупции в органах исполнительной власти Омской области от 09.10.2008 года, администрация Любино-Малоро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Комиссию по противодействию коррупции в Администрации Любино-Малорос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противодействию коррупции в Администрации Любино-Малоросского сельского поселения и Положение о ней (приложения № № 1,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Любино-Малоросского сельского поселения от 13.11.2008 № 58-п «О мерах по противодействию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Любино-Малоросского сельского поселения от 19.01.2018 № 2-п «О внесении изменений, в Постановление Администрации Любино-Малоросского сельского поселения от 26.01.2008 № 8-п «О мерах по противодействию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Любинский муниципальный вестник «Любино-Малоросское сельское поселение» и разместить на официальном сайте Любино-Малоросского сельского поселения Люб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Г.В. Маннап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юбино-Малоросского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от 12.02.2021 г. № 22-п 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Любино-Малор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Маннап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спектор по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население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апова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Сухин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олжико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юбино-Малоросского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от 12.02.2021 № 22-п  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о-Малор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1. Комиссия по противодействию коррупции в Администрации Любино-Малоросского сельского поселения (далее – Комиссия) является координационным органом по обеспечению реализации антикоррупционной политики в Администрации Любино-Малоросского сельского поселения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задачами Комиссии являются: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1) разработка мер, направленных на предупреждение коррупции в Администрации Любино-Малоросского сельского поселения, а также устранение причин и условий, порождающих коррупцию;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2) обеспечение согласованных действий Администрации Любино-Малоросского сельского поселения и взаимодействие с органами местного самоуправления Любинского муниципального района, органами исполнительной власти Омской области, организациями при реализации мер по противодействию коррупции;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3) координация деятельности Администрации Любино-Малоросского сельского поселения по формированию необходимого организационного, информационного, ресурсного и кадрового обеспечения противодействия коррупции в Администрации Любино-Малоросского сельского поселения;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4) организация контроля за реализацией мероприятий, предусмотренных Планом по противодействию коррупции на 2021 год Любино-Малоросского сельского поселения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для выполнения возложенных на нее задач: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1) организует деятельность по выявлению причин и условий коррупции в Администрации Любино-Малоросского сельского поселения, подготовке предложений по минимизации коррупционных действий лиц, замещающих муниципальные должности и должности муниципальной службы в Администрации Любино-Малоросского сельского поселения;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2) обеспечивает проведение мониторинга эффективности реализации мер по противодействию коррупции в Администрации Любино-Малоросского сельского поселения;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3) организует взаимодействие Администрации Любино-Малоросского сельского поселения с органами местного самоуправления Любинского муниципального района при реализации мероприятий по противодействию коррупции;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4) обеспечивает участие представителей общественности в реализации мер по противодействию коррупции в Администрации Любино-Малоросского сельского поселения;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5) предварительно рассматривает проекты нормативных правовых актов, подготавливаемых Администрацией Любино-Малоросского сельского поселения, содержащие положения, направленные на противодействие коррупции в Администрации Любино-Малоросского сельского поселения, до прохождения процедуры согласования в порядке, предусмотренном Регламентом Администрации Любино-Малоросского сельского поселения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имеет право: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1) заслушивать информацию представителей Администрации Любино-Малоросского сельского поселения о выполнении возложенных на них задач по противодействию коррупции;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2) запрашивать в пределах своей компетенции у органов местного самоуправления Любино-Малоросского сельского поселения и организаций необходимые материалы и информацию о реализации мер по противодействию коррупции;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овывать и проводить рабочие встречи по вопросам противодействия коррупции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состоит из председателя, заместителя председателя, членов Комиссии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едания Комиссии проводятся по мере необходимости, но не реже одного раза в квартал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ит председатель Комиссии, а в его отсутствие – заместитель председателя Комиссии. Заседание Комиссии считается правомочным, если на нем присутствуют более половины ее членов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участвуют в заседаниях лично. В случае невозможности участия члена Комиссии в заседании, он имеет право представить свое мнение по рассматриваемым вопросам в письменной форме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 Комиссии могут приглашаться представители органов местного самоуправления Любинского муниципального района и организаций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я Комиссии принимаются большинством голосов от числа присутствующих на заседании членов Комиссии.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я, принимаемые на заседаниях Комиссии, оформляются протоколами. Протокол подписывается председательствующим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Верхний колонтитул Знак"/>
    <w:qFormat/>
    <w:rPr>
      <w:rFonts w:ascii="Calibri" w:hAnsi="Calibri" w:cs="Calibri"/>
      <w:sz w:val="28"/>
      <w:szCs w:val="2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5:00Z</dcterms:created>
  <dc:creator>1</dc:creator>
  <dc:description/>
  <cp:keywords/>
  <dc:language>en-US</dc:language>
  <cp:lastModifiedBy>Малороссы</cp:lastModifiedBy>
  <cp:lastPrinted>2021-01-19T08:09:00Z</cp:lastPrinted>
  <dcterms:modified xsi:type="dcterms:W3CDTF">2024-05-21T08:49:00Z</dcterms:modified>
  <cp:revision>52</cp:revision>
  <dc:subject/>
  <dc:title/>
</cp:coreProperties>
</file>