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ЛЮБИНО-МАЛОР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  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3.06.2020            № 25                                                        с. Любино-Малороссы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структуры администрации Любино-Малорос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 муниципального района Ом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целях совершенствования деятельности Администрации Любино-Малоросского сельского поселения, упорядочения управленческих связей, руководствуясь Федеральным законом от 06.10.2003 № 131 –ФЗ «Об общих принципах организации местного самоуправления в Российской Федерации», Уставом Любино-Малоросского сельского поселения, Совет Любино-Малоросского сельского поселения,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структуру Администрации Любино-Малоросского сельского поселения, согласно приложению, к настоящему реш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решение Совета от 31.03.2009 № 12 «Об утверждении структуры Администрации Любино-Малоросского сельского поселения»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подписания и распространяется на правоотношение с 1 июля 2020 года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4. Опубликовать настоящее решение в газете «Любинский муниципальный вестник Любино-Малоросского сельского поселения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юбино-Малорос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В.Н. Сильч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к реш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вета Любино-Малорос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т 23.06.2020 № 2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администрации Любино-Малорос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нского муниципального района Ом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2 категор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пектор по работе с население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пектор по земельно-имущественным отношения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пектор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дитель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борщица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лектромонтер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1:00Z</dcterms:created>
  <dc:creator>User</dc:creator>
  <dc:description/>
  <cp:keywords/>
  <dc:language>en-US</dc:language>
  <cp:lastModifiedBy>Малороссы</cp:lastModifiedBy>
  <cp:lastPrinted>2020-06-29T12:19:00Z</cp:lastPrinted>
  <dcterms:modified xsi:type="dcterms:W3CDTF">2022-10-20T10:03:00Z</dcterms:modified>
  <cp:revision>10</cp:revision>
  <dc:subject/>
  <dc:title/>
</cp:coreProperties>
</file>