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ЛЮБИНО-МАЛОРОССКОГО СЕЛЬСКОГО 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юбинского муниципального района   Ом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/>
      </w:pPr>
      <w:r>
        <w:rPr>
          <w:b/>
          <w:sz w:val="32"/>
          <w:szCs w:val="32"/>
          <w:lang w:val="ru-RU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.03.2017                № 6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с. Любино-Малорос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личного приема в органах мест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управления Любино-Малорос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статьи 13 Федерального закона от 02.058.2006 № 59-ФЗ "О порядке рассмотрения обращений граждан Российской Федерации"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Уставом Любино-Малоросского сельского поселения Любинского муниципального района Омской области Совет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оложение об организации личного приема в органах местного самоуправления Любино-Малоросского сельского поселения Любинского муниципального района Ом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агается на Главу Администрац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газете «Любинский муниципальный вестник Любино-Малоросского сельского поселения» и разместить на официальном сайте Любино-Малоросского сельского поселения в сети «Интернет» (lubin.omskportal.ru), в т.ч. в разделе "Обращения граждан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                </w:t>
        <w:tab/>
        <w:t>В.Н. Силь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Любино-Малорос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17 №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личного приема в органах местного самоуправления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Личный прием граждан в органах местного самоупр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ино-Малоросского сельского поселения Любинского муниципального района Омской области проводится их руководителями и уполномоченными на то лицами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афик приема граждан руководителями органов местного самоуправления Любино-Малоросского сельского поселения Любинского муниципального района Омской области утверждается правовыми актами органов, входящих в структуру органов местного самоуправления Любино-Малоросского сельского поселения Люби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вета Любино-Малоросского сельского поселения Любинского муниципального района Омской области - в форме Решения Сов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Администрации Любино-Малоросского сельского поселения Любинского муниципального района Омской области - в форме распоряжения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Главы Любино-Малоросского сельского поселения Любинского муниципального района Омской области - в форме распоряжения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авовые акты органов местного самоуправления Любино-Малоросского сельского поселения Любинского муниципального района Омской области, входящих в структуру органов местного самоуправления Любино-Малоросского сельского поселения Любинского муниципального района Омской области, по вопросам личного приема граждан в обязательном порядке должны содержать информацию о месте приема, а также об установленных для приема днях и ча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В правовых актах органов местного самоуправления Любино-Малоросского сельского поселения Любинского муниципального района Омской области, указанных в пункте 2 настоящего Положения, могут дополнительно определяться должностные лица соответствующих органов местного самоуправления поселения, уполномоченные на осуществление личного приема граждан, а также график приема граждан данны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Местом личного приема граждан органами местного самоуправления Любино-Малоросского сельского поселения Любинского муниципального района Омской области является здание Администрации Любино-Малоросского сельского поселения Любинского муниципального района Омской области: 646178, Омская обл., Любинский р-н, с. Любино-Малороссы, ул. Мира, д.1 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формация о месте приема, а также об установленных для приема днях и часах доводится до сведения граждан путем размещения в доступном для ознакомления месте в здании Администрации Любино-Малоросского сельского поселения Любинского муниципального района Омской области, на досках объявлений в населенных пунктах Администрации Любино-Малоросского сельского поселения Любинского муниципального района Омской области, а также путем размещения на официальном сайте органов местного самоуправления Любино-Малоросского сельского поселения Любинского муниципального района в информационно-телекоммуникационной сети "Интернет" (lubin.omskportal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Руководители органов местного самоуправления Любино-Малоросского сельского поселения Любинского муниципального района Омской области в соответствии с законодательством Российской Федерации о порядке рассмотрения обращений граждан несут ответственность за обеспечение соблюдения требований ко времени проведения личного приема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2:00Z</dcterms:created>
  <dc:creator>Пользователь Windows</dc:creator>
  <dc:description/>
  <cp:keywords/>
  <dc:language>en-US</dc:language>
  <cp:lastModifiedBy>Малороссы</cp:lastModifiedBy>
  <dcterms:modified xsi:type="dcterms:W3CDTF">2017-03-29T03:55:00Z</dcterms:modified>
  <cp:revision>4</cp:revision>
  <dc:subject/>
  <dc:title/>
</cp:coreProperties>
</file>