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wmf" ContentType="image/x-wmf"/>
  <Override PartName="/word/media/image22.jpeg" ContentType="image/jpe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№ 94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1.10.2017            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  <w:r>
        <w:rPr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ино-Малорос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Любинского муниципального района 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территории Любино-Малоросского сельского поселения Любинского муниципального района Омской области, руководствуясь статьей 179 Бюджетного кодекса Российской Федерации, </w:t>
      </w:r>
      <w:r>
        <w:rPr>
          <w:sz w:val="28"/>
          <w:szCs w:val="28"/>
          <w:lang w:eastAsia="en-US"/>
        </w:rPr>
        <w:t xml:space="preserve">приказом Министерства строительства и жилищно–коммунального комплекса Российской Федерации от 6 апреля 2017 года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"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Любино-Малоросского сельского поселения Любинского муниципального района Омской области «Формирование современной городской среды Любино-Малоросского сельского поселения Любинского муниципального района Омской области», согласно при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Любино-Малоросского сельского</w:t>
      </w:r>
      <w:r>
        <w:rPr>
          <w:bCs/>
          <w:sz w:val="28"/>
          <w:szCs w:val="28"/>
        </w:rPr>
        <w:t xml:space="preserve"> поселения Люби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В.Н. Сильчен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к постановлению Главы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Любино-Малоро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>Любин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>от 31.10.2017 г. № 94-п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Style23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72"/>
      </w:tblGrid>
      <w:tr>
        <w:trPr>
          <w:trHeight w:val="14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  <w:br/>
              <w:t>программы (далее-программа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Формирование современной городской сре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ино-Малорос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юбинского муниципального района Омской области» </w:t>
            </w:r>
          </w:p>
        </w:tc>
      </w:tr>
      <w:tr>
        <w:trPr>
          <w:trHeight w:val="9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  <w:r>
              <w:rPr>
                <w:sz w:val="28"/>
                <w:szCs w:val="28"/>
              </w:rPr>
              <w:t xml:space="preserve"> – 2018-2022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этапы реализации программы не выделяютс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 территории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2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6"/>
            </w:tblGrid>
            <w:tr>
              <w:trPr>
                <w:trHeight w:val="595" w:hRule="atLeast"/>
              </w:trPr>
              <w:tc>
                <w:tcPr>
                  <w:tcW w:w="6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Повышение качества и комфорта городской среды, путем реализации мероприятий по благоустройству дворовых территорий многоквартирных домов населенного пункта Любино-Малоросского сельского поселения Любинского муниципального района Омской области; </w:t>
                  </w:r>
                </w:p>
                <w:tbl>
                  <w:tblPr>
                    <w:tblW w:w="5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70"/>
                  </w:tblGrid>
                  <w:tr>
                    <w:trPr>
                      <w:trHeight w:val="127" w:hRule="atLeast"/>
                    </w:trPr>
                    <w:tc>
                      <w:tcPr>
                        <w:tcW w:w="57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Повышение качества и комфорта городской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утем реализации мероприятий по благоустройству общественных территорий населенного пункта </w:t>
                  </w:r>
                  <w:r>
                    <w:rPr>
                      <w:sz w:val="28"/>
                      <w:szCs w:val="28"/>
                    </w:rPr>
                    <w:t>Любино-Малоросского сельского поселения Любинского муниципального района Омской области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«Благоустройство дворовых территорий многоквартирных домов Любино-Малоросского сельского поселения»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Благоустройство общественных территорий Любино-Малоросского сельского поселения».</w:t>
            </w:r>
          </w:p>
        </w:tc>
      </w:tr>
      <w:tr>
        <w:trPr>
          <w:trHeight w:val="8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>
                <w:color w:val="000000"/>
                <w:sz w:val="28"/>
                <w:szCs w:val="28"/>
              </w:rPr>
              <w:t xml:space="preserve">«Благоустройство дворовых территорий многоквартирных домов Любино-Малоросского сельского поселения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) «Капитальный ремонт и ремонт дворовых территорий многоквартирных домов, проездов к дворовым территориям многоквартирных домов Любино-Малоросского сельского поселения» (далее- ремонт дворовых территори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«Благоустройство дворовых территорий многоквартирных домов Любино-Малоросского сельского поселения» (далее-благоустройство дворовых территорий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) «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 xml:space="preserve">Любино-Малоросского сельского поселения»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«Капитальный ремонт, ремонт и содержание автомобильных дорог общего пользования местного значения наиболее посещаемых общественных территорий Любино-Малоросского сельского поселения» (далее-ремонт общественных территорий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-2022 годы. Отдельные этапы реализации Программы не выделяются.</w:t>
            </w:r>
          </w:p>
        </w:tc>
      </w:tr>
      <w:tr>
        <w:trPr>
          <w:trHeight w:val="14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в целом и по годам ее реализ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финансирования составляет 800 000 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Из общего объема расходы бюджета поселения за счет налоговых и неналоговых доходов, поступлений нецелевого характера составят 800 000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160 0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160 0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160 0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160 0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 160 0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з общего объема расходы бюджета поселения за счет поступлений целевого характера из областного бюджета составят 0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Из общего объема расходы бюджета поселения за счет поступлений целевого характера из федерального бюджета составят 0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0 рублей.</w:t>
            </w:r>
          </w:p>
        </w:tc>
      </w:tr>
      <w:tr>
        <w:trPr>
          <w:trHeight w:val="8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(по годам и итогам реализации) приведены в приложении № 1 к Программе</w:t>
            </w:r>
          </w:p>
        </w:tc>
      </w:tr>
    </w:tbl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Характеристика текущего состояния социально – экономического развития Любино-Малоросского сельского поселения Любинского муниципального района Омской области</w:t>
      </w:r>
    </w:p>
    <w:p>
      <w:pPr>
        <w:pStyle w:val="Style19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1. Любино-Малоросское </w:t>
      </w:r>
      <w:r>
        <w:rPr>
          <w:sz w:val="28"/>
          <w:szCs w:val="28"/>
        </w:rPr>
        <w:t>сельское поселение расположено на востоке Любинского муниципального района Омской области и граничит на востоке с Омским муниципальным районом, на юге– с Камышловским сельским поселением, на западе - с Северо-Любинским сельским поселением, на севере- с Красноярским сельским посел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кономический спад, падение всех видов производства в 2000-е годы отрицательно повлияли на общее состояние сельского хозяйства, на состояние бюджета поселения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 многоквартирных домов, а также наиболее посещаемых муниципальных территорий общественного пользования населением Любино-Малоросского сельского поселения Любинского муниципального района Ом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д наиболее посещаемыми муниципальными общественными территориями подразумеваются</w:t>
      </w:r>
      <w:r>
        <w:rPr>
          <w:color w:val="000000"/>
          <w:sz w:val="28"/>
          <w:szCs w:val="28"/>
        </w:rPr>
        <w:t xml:space="preserve">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.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, в том числе неотложных служб, к подъездам многоквартирных домов. Значительное разрушение бордюрного ограждения дворовых территорий многоквартирных домов приводит к разрушению и размыванию ливневыми водами зоны озеленения дворовых территорий, ухудшению архитектурного облика и ландшафтного диз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доля благоустроенных территорий многоквартирных домов составляет 0% от общего количества многоквартирных домов, территории которых нуждаются в благоустройстве, что является недостаточным для села Любино-Малоро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ногоквартирные дома различного года постройки. Территории, проезды, подъездные дороги практически не ремонтировались с момента сдачи их в эксплуатацию и характеризуются крайней степенью изношенности. Во дворах отсутствуют места отдыха, скамейки, урны для мусора, в неудовлетворительном состоянии находятся игровые зоны дл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м общего пользования для граждан Любино-Малоросского сельского поселения и гостей Любино-Малоросского сельского поселения является ул. Спортивная, ул. Старожильская, главные центральные улицы ул. Советская, - ул. Московская – пер. Первомайский, ул. Школьная, состояние данных мест общего пользования до 2017 года оценивалось как неудовлетворительное из-за крайней степени изношенности тротуаров, дорог, зеленых насаждений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ми проблемами являются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отсутствие достаточного количества парковочных мест на дворовых территориях, беспорядочная парковка автомобилей в зонах зеленных насаждений, на детских спортивных площадках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совещания дворовых территорий и общественных территорий требованиям установленных стандартов;</w:t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дворовых территорий многоквартирных домов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большого количества зеленых насаждений.</w:t>
      </w:r>
    </w:p>
    <w:p>
      <w:pPr>
        <w:pStyle w:val="Style19"/>
        <w:ind w:left="-142" w:firstLine="709"/>
        <w:jc w:val="both"/>
        <w:rPr/>
      </w:pPr>
      <w:r>
        <w:rPr>
          <w:sz w:val="28"/>
          <w:szCs w:val="28"/>
        </w:rPr>
        <w:t>3. В связи с этим назрела необходимость реализации Программы, рассчитанной да долгосрочный период, в рамках которой предусматривается целенаправленная работа по комплексному благоустройству территорий.</w:t>
      </w:r>
    </w:p>
    <w:p>
      <w:pPr>
        <w:pStyle w:val="Style19"/>
        <w:ind w:left="-142" w:firstLine="709"/>
        <w:jc w:val="both"/>
        <w:rPr/>
      </w:pPr>
      <w:r>
        <w:rPr>
          <w:sz w:val="28"/>
          <w:szCs w:val="28"/>
        </w:rPr>
        <w:t xml:space="preserve">Реализация Программы позволит создать благоприятные условия среды обитания, повысить комфортность проживания, отдыха и занятий спортом населения, улучшить условия для отдыха и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 </w:t>
      </w:r>
    </w:p>
    <w:p>
      <w:pPr>
        <w:pStyle w:val="Style19"/>
        <w:ind w:left="-142" w:firstLine="709"/>
        <w:jc w:val="both"/>
        <w:rPr/>
      </w:pPr>
      <w:r>
        <w:rPr>
          <w:sz w:val="28"/>
          <w:szCs w:val="28"/>
        </w:rPr>
        <w:t>При выполнении работ по благоустройству необходимо учитывать мнение жителей Любино-Малоросского сельского поселения Любинского муниципального района Омской области и сложившуюся инфраструктуру дворовых и общественных территория для определения функциональных зон. Обеспечить более эффективную эксплуатацию жилых домов, а также наиболее посещаемых общественных мест.</w:t>
      </w:r>
    </w:p>
    <w:p>
      <w:pPr>
        <w:pStyle w:val="Style19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муниципальной программы</w:t>
      </w:r>
    </w:p>
    <w:p>
      <w:pPr>
        <w:pStyle w:val="Style19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елью Программы является повышение уровня благоустройства Любино-Малоросского сельского поселения Любинского муниципального района Омской области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поставленной цели необходимо решение следующих задач: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мфорта городской среды путем реализации мероприятий по благоустройству дворовых территорий многоквартирных домов Любино-Малоросского сельского поселения;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мфорта городской среды путем реализации мероприятий по благоустройству общественных территорий Любино-Малоросского сельского поселения.</w:t>
      </w:r>
    </w:p>
    <w:p>
      <w:pPr>
        <w:pStyle w:val="ConsPlusNormal1"/>
        <w:numPr>
          <w:ilvl w:val="0"/>
          <w:numId w:val="0"/>
        </w:numPr>
        <w:ind w:left="-142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рок реализации муниципальной программы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Программы будет осуществляться в 2018 - 2022 годах. Отдельные этапы ее реализации не выделяются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и источники финансирования муниципальной</w:t>
      </w:r>
    </w:p>
    <w:p>
      <w:pPr>
        <w:pStyle w:val="ConsPlusNormal1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целом и по годам ее реализации, а также</w:t>
      </w:r>
    </w:p>
    <w:p>
      <w:pPr>
        <w:pStyle w:val="ConsPlusNormal1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финансовых ресурсах</w:t>
      </w:r>
    </w:p>
    <w:p>
      <w:pPr>
        <w:pStyle w:val="Normal"/>
        <w:spacing w:lineRule="auto" w:line="237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52" w:hRule="atLeast"/>
        </w:trPr>
        <w:tc>
          <w:tcPr>
            <w:tcW w:w="10062" w:type="dxa"/>
            <w:tcBorders/>
          </w:tcPr>
          <w:p>
            <w:pPr>
              <w:pStyle w:val="Normal"/>
              <w:ind w:left="-142"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 Общий объем финансирования Программы за счет всех источников финансирования составляет 800 000 рублей, в том числе по годам:</w:t>
            </w:r>
          </w:p>
          <w:p>
            <w:pPr>
              <w:pStyle w:val="Normal"/>
              <w:ind w:left="-142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1440"/>
              <w:gridCol w:w="1440"/>
              <w:gridCol w:w="1440"/>
              <w:gridCol w:w="1440"/>
              <w:gridCol w:w="1441"/>
            </w:tblGrid>
            <w:tr>
              <w:trPr/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5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, рублей</w:t>
                  </w:r>
                </w:p>
              </w:tc>
            </w:tr>
            <w:tr>
              <w:trPr/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5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08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05" w:firstLine="3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05" w:firstLine="29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05" w:firstLine="30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305" w:firstLine="3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5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 поселения за счет налоговых и неналоговых доходов, поступлений нецелевого характе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000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5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 поселения за счет поступлений целевого характера из областного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5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 поселения за счет поступлений целевого характера из федерального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142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7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размере и направлениях расходных средств, направленных на финансовое обеспечение Программы и необходимых для ее реализации, содержатся в приложении № 2 к Программе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основных мероприятий муниципальной программы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мках основного мероприятия "Формирование современной городской среды» предусмотрено: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дворовых территорий многоквартирных домов Любино-Малоросского сельского поселения: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Капитальный ремонт и ремонт дворовых территорий многоквартирных домов, проездов к дворовым территориям многоквартирных домов Любино-Малоросского сельского поселения " (далее - ремонт дворовых территорий);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Благоустройство дворовых территорий многоквартирных домов Любино-Малоросского сельского поселения" (далее - благоустройство дворовых территорий).</w:t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общественных территорий Любино-Малоросского сельского поселения:</w:t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"Капитальный ремонт, ремонт и содержание автомобильных дорог общего пользования местного значения наиболее посещаемых общественных территорий Любино-Малоросского сельского поселения " (далее - ремонт общественных территорий);</w:t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"Благоустройство общественных территорий Любино-Малоросского сельского поселения " (далее - благоустройство общественных территорий)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лагоустройство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- включает в себя виды работ, предполагаемые к выполнению: минимальный и дополнительный перечень видов работ по благоустройство дворовых территорий, представлен в приложении № 3 к Программе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я таких работ, с визуализированным перечнем образцов элементов благоустройства, предлагаемый к размещению на дворовой территории, приведены в приложении № 4 к Программе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реализуется только при условии выполнения работ, предусмотренных минимальным перечнем видов работ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аккумулирования и расходования средств заинтересованных лиц, направленных на выполнение минимального или дополнительного перечней работ по благоустройству дворовых территорий и механизм контроля за их расходованием, а также порядок финансового участия граждан в выполнении указанных работ отражен в приложении № 5 к Программ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, подлежащих благоустройству в 2018-2022 году, формируется с учетом физического состояния дворовой территории определенной по результатам инвентаризации дворовой территории, проведенной в порядке, установленном постановлением  от 19.09.2017 года № 81-п  «Об утверждении Положения о муниципальной инвентаризационной комиссии по проведению инвентаризации  благоустройства дворовых территорий и  общественных территорий  Любино-Малоросского сельского поселения и создании комисс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, рассмотрения и оценки предложений заинтересованных лиц о включении дворовой территории в Программу, утвержденным постановлением от 19.09.2017 года № 80-п «О формировании комфортной городской сре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приведен в приложении № 8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Программу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установлен приложением № 9 к Программ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территорий, подлежащих благоустройству в 2018-2022 годы, с перечнем видов работ, планируемых к выполнению, определены планом мероприятий муниципальной программы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дресный перечень всех общественных территорий, подлежащих благоустройству в 2018-2022 году (приложение № 10 к Программе), формируется исходя из физического состояния общественной территории определенной по результатам инвентаризации общественной территории, проведенной в порядке, установленном постановлением Администрации Любино-Малоросского сельского поселения от 19.09.2017 года № 81-п «Об утверждении Положения о муниципальной инвентаризационной комиссии по проведению инвентаризации  благоустройства дворовых территорий и  общественных территорий  Любино-Малоросского сельского поселения и создании комисс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благоустройства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Программу, утвержденным постановлением Администрации Любино-Малоросского сельского поселения от 19.09.2017 года № 80-п «О формировании комфортной городской среды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общественной территории, в которые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муниципальной общественной комиссией, согласно постановления Администрации Любино-Малоросского сельского поселения от 19.09.2017 года № 79-п «Об утверждении Положения об общественной комиссии и создании общественной комиссии Администрации Любино-Малоросского сельского поселения»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 (далее - объекты). Адресный перечень объектов, которые подлежат благоустройству не позднее 2020 года (Приложение № 11 к Программе), в соответствии с требованиями утвержденных в Любино-Малоросском сельском поселении правил благоустройства формируется исходя из физического состояния объектов определенных по результатам инвентаризации, проведенной в порядке, установленном постановлением Администрации Любино-Малоросского сельского поселения от 19.09.2017 года № 81-п «Об утверждении Положения о муниципальной инвентаризационной комиссии по проведению инвентаризации  благоустройства дворовых территорий и  общественных территорий  Любино-Малоросского сельского поселения и создании комиссии»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, которые подлежат благоустройству за счет средств юридических лиц и индивидуальных предпринимателей в соответствии с требованиями Правил благоустройства территории поселения, утвержденными Решением Совета Любино-Малоросского сельского поселения от 26.09.2017 года № 42 «Об утверждении правил благоустройства на территории Любино-Малоросского сельского поселения Любинского муниципального района Омской области», определяется планом мероприятий Программы, который формируется в соответствии с заключенными соглашениями с администрацией Любино-Малоросского сельского посел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ндивидуальных жилых домов и земельных участков, предоставленных для их размещения (далее – ИЖС). Адресный перечень ИЖС подлежащих благоустройству не позднее 2020 года (приложение № 12 к Программе), формируется исходя из физического состояния объектов определенных по результатам инвентаризации, проведенной в порядке, установленном Администрацией Любино-Малоросского сельского посел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ИЖС, которые подлежат благоустройству за счет средств собственников (пользователей) указанных домов (собственников (землепользователей) земельных участков) в соответствии с требованиями Правил благоустройства территории Любино-Малоросского сельского поселения, утвержденными постановлением Администрации Любино-Малоросского сельского поселения, определяется планом мероприятий Программы, который формируется в соответствии с заключенными соглашениями с Администрацией Любино-Малоросского сельского поселения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проводятся инвентаризационной комиссией, утверждённой постановлением Администрации Любино-Малоросского сельского поселения, в порядке, установленном постановлением Правительства Омской области от 29 августа 2017 года № 247-п «Об утверждении Порядка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 по ремонту дворовых территорий, благоустройству дворовых территорий, возможно, привлекать студенческие строительные отряды в соответствии с законодательством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жидаемые результаты реализации муниципальной программы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2. Программа разработана и направлена на благоустройство территории Любино-Малоросского сельского поселения, а также для привлечения внимания и участия населения, трудовых коллективов предприятий и организаций к проблемам по благоустройству и озеленению прилегающих территорий, дворовых территорий многоквартирных домов, по санитарному содержанию территорий, по охране окружающей среды.</w:t>
      </w:r>
    </w:p>
    <w:p>
      <w:pPr>
        <w:pStyle w:val="Normal"/>
        <w:spacing w:lineRule="auto" w:line="276" w:before="0" w:after="24"/>
        <w:ind w:left="-142" w:right="6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реализации Программы ожидается:</w:t>
      </w:r>
    </w:p>
    <w:p>
      <w:pPr>
        <w:pStyle w:val="Normal"/>
        <w:spacing w:lineRule="auto" w:line="276" w:before="0" w:after="24"/>
        <w:ind w:left="-142" w:right="67" w:firstLine="709"/>
        <w:jc w:val="both"/>
        <w:rPr/>
      </w:pPr>
      <w:r>
        <w:rPr>
          <w:sz w:val="28"/>
          <w:szCs w:val="28"/>
        </w:rPr>
        <w:t xml:space="preserve">-  повышение общего уровня благоустройства, комфортности проживания и качества жизни населения Любино-Малоросского сельского поселения,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.  </w:t>
      </w:r>
    </w:p>
    <w:p>
      <w:pPr>
        <w:pStyle w:val="Default"/>
        <w:ind w:left="-142" w:firstLine="709"/>
        <w:jc w:val="both"/>
        <w:rPr/>
      </w:pPr>
      <w:r>
        <w:rPr>
          <w:sz w:val="28"/>
          <w:szCs w:val="28"/>
        </w:rPr>
        <w:t>-  вовлечение заинтересованных граждан, организаций в реализацию мероприятий по благоустройству территорий.</w:t>
      </w:r>
    </w:p>
    <w:p>
      <w:pPr>
        <w:pStyle w:val="Default"/>
        <w:ind w:left="-142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еализация Программы предполагает получение следующих результатов:</w:t>
      </w:r>
    </w:p>
    <w:p>
      <w:pPr>
        <w:pStyle w:val="Normal"/>
        <w:spacing w:lineRule="auto" w:line="237"/>
        <w:ind w:left="-142" w:firstLine="709"/>
        <w:rPr/>
      </w:pPr>
      <w:r>
        <w:rPr>
          <w:sz w:val="28"/>
          <w:szCs w:val="28"/>
        </w:rPr>
        <w:t>1) увеличение доли населения, проживающего в многоквартирных домах с благоустроенными дворовыми территориями.</w:t>
      </w:r>
    </w:p>
    <w:p>
      <w:pPr>
        <w:pStyle w:val="Normal"/>
        <w:spacing w:lineRule="auto" w:line="237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 = А1 - В1,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1 - доля населения Любино-Малоросского сельского поселения, проживающего в многоквартирных домах с благоустроенными дворовыми территориями, от общего количества населения Любино-Малоросского сельского поселения в отчетном году, процентов;</w:t>
      </w:r>
    </w:p>
    <w:p>
      <w:pPr>
        <w:pStyle w:val="ConsPlusNormal1"/>
        <w:spacing w:before="22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1 - доля населения поселения, проживающего в многоквартирных домах с благоустроенными дворовыми территориями, от общего количества населения Любино-Малоросского сельского поселения в году, предшествующем отчетному году, процентов.</w:t>
      </w:r>
    </w:p>
    <w:p>
      <w:pPr>
        <w:pStyle w:val="ConsPlusNormal1"/>
        <w:spacing w:before="22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исходных данных для расчета ожидаемого результата определяются на основе мониторинга, проводимого Администрацией Любино-Малоросского сельского поселения;</w:t>
      </w:r>
    </w:p>
    <w:p>
      <w:pPr>
        <w:pStyle w:val="ConsPlusNormal1"/>
        <w:spacing w:before="22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доли площади благоустроенных общественных территорий.</w:t>
      </w:r>
    </w:p>
    <w:p>
      <w:pPr>
        <w:pStyle w:val="ConsPlusNormal1"/>
        <w:spacing w:before="22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ассчитывается по формуле:</w:t>
      </w:r>
    </w:p>
    <w:p>
      <w:pPr>
        <w:pStyle w:val="ConsPlusNormal1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 = А2 - В2,</w:t>
      </w:r>
    </w:p>
    <w:p>
      <w:pPr>
        <w:pStyle w:val="ConsPlusNormal1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2 - доля площади благоустроенных общественных территорий Любино-Малоросского сельского поселения от общей площади общественных территорий Любино-Малоросского сельского поселения в отчетном году, процентов;</w:t>
      </w:r>
    </w:p>
    <w:p>
      <w:pPr>
        <w:pStyle w:val="ConsPlusNormal1"/>
        <w:spacing w:before="22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2 - доля площади благоустроенных общественных территорий Любино-Малоросского сельского поселения от общей площади общественных территорий Любино-Малоросского сельского поселения в году, предшествующем отчетному году, процентов.</w:t>
      </w:r>
    </w:p>
    <w:p>
      <w:pPr>
        <w:pStyle w:val="ConsPlusNormal1"/>
        <w:spacing w:before="22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исходных данных для расчета ожидаемого результата определяются на основе мониторинга, проводимого администрацией Любино-Малоросского сельского поселения.</w:t>
      </w:r>
    </w:p>
    <w:p>
      <w:pPr>
        <w:pStyle w:val="ConsPlusNormal1"/>
        <w:spacing w:before="22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лановые значения ожидаемых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о годам, а также по итогам ее реализации отражены в приложении № 1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писание системы управления реализацией </w:t>
      </w:r>
    </w:p>
    <w:p>
      <w:pPr>
        <w:pStyle w:val="Normal"/>
        <w:spacing w:lineRule="auto" w:line="237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37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-142" w:firstLine="426"/>
        <w:jc w:val="both"/>
        <w:rPr/>
      </w:pPr>
      <w:r>
        <w:rPr>
          <w:sz w:val="28"/>
          <w:szCs w:val="28"/>
        </w:rPr>
        <w:t>15. Система управления реализации программы в целом включает организацию работы и контроля.</w:t>
      </w:r>
    </w:p>
    <w:p>
      <w:pPr>
        <w:pStyle w:val="Normal"/>
        <w:spacing w:lineRule="auto" w:line="247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Управление реализацией, формирование отчетности о ходе реализации и проведение оценки эффективности реализации Программы осуществляются в соответствии с законодательством.</w:t>
      </w:r>
    </w:p>
    <w:p>
      <w:pPr>
        <w:pStyle w:val="Normal"/>
        <w:spacing w:lineRule="auto" w:line="247"/>
        <w:ind w:left="-142" w:firstLine="426"/>
        <w:jc w:val="both"/>
        <w:rPr/>
      </w:pPr>
      <w:r>
        <w:rPr>
          <w:sz w:val="28"/>
          <w:szCs w:val="28"/>
        </w:rPr>
        <w:t xml:space="preserve">17. Реализацию Программы в целом и достижение утвержденных значений целевых индикаторов, формирование отчетности о ходе и достижение утвержденных значений целевых индикаторов, формирование отчетности о ходе реализации Программ, а также контроль </w:t>
      </w:r>
      <w:r>
        <w:rPr>
          <w:sz w:val="28"/>
          <w:szCs w:val="28"/>
          <w:lang w:eastAsia="en-US"/>
        </w:rPr>
        <w:t xml:space="preserve">за реализацией Программы на территории </w:t>
      </w:r>
      <w:r>
        <w:rPr>
          <w:sz w:val="28"/>
          <w:szCs w:val="28"/>
        </w:rPr>
        <w:t>Любино-Малоросского сельского</w:t>
      </w:r>
      <w:r>
        <w:rPr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 xml:space="preserve">обеспечивает ответственный исполнитель Программы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Любино-Малоросского сельского</w:t>
      </w:r>
      <w:r>
        <w:rPr>
          <w:sz w:val="28"/>
          <w:szCs w:val="28"/>
          <w:lang w:eastAsia="en-US"/>
        </w:rPr>
        <w:t xml:space="preserve"> поселения Любинского муниципального района Омской области.</w:t>
      </w:r>
    </w:p>
    <w:p>
      <w:pPr>
        <w:pStyle w:val="Normal"/>
        <w:spacing w:lineRule="auto" w:line="247"/>
        <w:ind w:left="-142" w:firstLine="426"/>
        <w:jc w:val="both"/>
        <w:rPr/>
      </w:pPr>
      <w:r>
        <w:rPr>
          <w:sz w:val="28"/>
          <w:szCs w:val="28"/>
          <w:lang w:eastAsia="en-US"/>
        </w:rPr>
        <w:t xml:space="preserve">18. Общественный контроль за реализацией Программы по благоустройству общественных территорий, дворовых территорий многоквартирных домов осуществляется любыми заинтересованными физическими или юридическими лицами, собственниками помещений в многоквартирном доме, в том числе с использованием технических средств для фото-, видеофиксации и т.д. Информация о выявленных и зафиксированных в рамках общественного контроля нарушениях направляется для принятия мер в Администрацию </w:t>
      </w:r>
      <w:r>
        <w:rPr>
          <w:sz w:val="28"/>
          <w:szCs w:val="28"/>
        </w:rPr>
        <w:t>Любино-Малорос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spacing w:lineRule="auto" w:line="247"/>
        <w:ind w:left="-142" w:firstLine="426"/>
        <w:jc w:val="both"/>
        <w:rPr/>
      </w:pPr>
      <w:r>
        <w:rPr>
          <w:sz w:val="28"/>
          <w:szCs w:val="28"/>
          <w:lang w:eastAsia="en-US"/>
        </w:rPr>
        <w:t xml:space="preserve">19. Контроль и координация реализации Программы осуществляется муниципальной общественной комиссией в соответствии с положением об общественной комиссии, созданной постановление Администрации </w:t>
      </w:r>
      <w:r>
        <w:rPr>
          <w:sz w:val="28"/>
          <w:szCs w:val="28"/>
        </w:rPr>
        <w:t>Любино-Малоросского сельского</w:t>
      </w:r>
      <w:r>
        <w:rPr>
          <w:sz w:val="28"/>
          <w:szCs w:val="28"/>
          <w:lang w:eastAsia="en-US"/>
        </w:rPr>
        <w:t xml:space="preserve"> поселения от 19.09.2017 г № 79-п «</w:t>
      </w:r>
      <w:r>
        <w:rPr>
          <w:sz w:val="28"/>
          <w:szCs w:val="28"/>
        </w:rPr>
        <w:t>Об утверждении Положения об общественной комиссии и создании общественной комиссии Администрации Любино-Малорос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auto" w:line="247"/>
        <w:ind w:firstLine="567"/>
        <w:jc w:val="both"/>
        <w:rPr/>
      </w:pPr>
      <w:r>
        <w:rPr>
          <w:sz w:val="28"/>
          <w:szCs w:val="28"/>
        </w:rPr>
        <w:t xml:space="preserve">Проведение заседания общественной комиссии осуществляется в открытой форме с использованием видеофиксации с последующим размещением соответствующих записей, протоколов заседаний в открытом доступе на сайте Администрации Любино-Малорос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Муниципальная программа подлежит общественному обсуждению в соответствии с постановлением Администрации Любино-Малоросского сельского поселения от 19.09.2017 г №80-п «О формировании комфортной городской сре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 Администрация Любино-Малоросского сельского поселения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Реализация Программы на территории Любино-Малоросского сельского поселения также осуществляется с взаимодействием муниципальных, областных и федеральных программ, направленных на строительство, реконструкцию, ремонт объектов, расположенных на территории Любино-Малорос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Вся деятельность в отношении благоустройства территории Любино-Малоросского сельского поселения осуществляется в соответств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твержденными постановлением Правительства Российской Федерации от 10 февраля 2017 № 169, 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2022 годы», утвержденными приказом Министерства строительства и жилищно-коммунального хозяйства Российской Федерации от 06 апреля 2017 года № 69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государственной программы Омской области «Формирование комфортной городской среды», утвержденной постановлением Правительства Омской области от 31.08.2017 года № 248-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ом Любино-Малорос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Благоустройство дворовых территорий многоквартирных домов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Благоустройство общественных территори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885</wp:posOffset>
                </wp:positionH>
                <wp:positionV relativeFrom="paragraph">
                  <wp:posOffset>235585</wp:posOffset>
                </wp:positionV>
                <wp:extent cx="63900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Формирование современно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Люби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6.05pt;mso-wrap-distance-left:9pt;mso-wrap-distance-right:9pt;mso-wrap-distance-top:0pt;mso-wrap-distance-bottom:0pt;margin-top:18.55pt;mso-position-vertical-relative:text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Формирование современно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Люби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705</wp:posOffset>
                </wp:positionH>
                <wp:positionV relativeFrom="paragraph">
                  <wp:posOffset>40005</wp:posOffset>
                </wp:positionV>
                <wp:extent cx="6390005" cy="993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и муниципальной программы «Формирование комфортной городской среды Любино-Малоросского сельского поселения Любинского муниципального района Ом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8.2pt;mso-wrap-distance-left:9pt;mso-wrap-distance-right:9pt;mso-wrap-distance-top:0pt;mso-wrap-distance-bottom:0pt;margin-top:3.15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ЖИДАЕМЫЕ РЕЗУЛЬ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ализации муниципальной программы «Формирование комфортной городской среды Любино-Малоросского сельского поселения Любинского муниципального района Ом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6"/>
        <w:gridCol w:w="1253"/>
        <w:gridCol w:w="846"/>
        <w:gridCol w:w="1010"/>
        <w:gridCol w:w="847"/>
        <w:gridCol w:w="847"/>
        <w:gridCol w:w="847"/>
        <w:gridCol w:w="847"/>
        <w:gridCol w:w="84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ак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7 год (фак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ла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 год (пла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0 год (пла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1 год (пла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 год (план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Муниципальная программа «Формирование комфортной городской среды Любино-Малоросского сельского поселения Любинского муниципального района Омской област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величение доли населения, проживающего в многоквартирных домах с благоустроенными дворовыми территория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431" w:hanging="431"/>
              <w:jc w:val="center"/>
              <w:rPr>
                <w:sz w:val="28"/>
                <w:szCs w:val="28"/>
              </w:rPr>
            </w:pPr>
            <w:r>
              <w:rPr/>
              <w:t>Подпрограмма муниципальной программы «Благоустройство общественных территорий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величение доли площади благоустроенных общественных территор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величение доли благоустроенных общественных территор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дпрограмма муниципальной программы «Благоустройство дворовых территорий многоквартирных домов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величение доли благоустроенных дворовых территорий многоквартирных дом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количества благоустроенных дворов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ragraph">
                  <wp:align>bottom</wp:align>
                </wp:positionV>
                <wp:extent cx="6390005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Люб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мской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5.2pt;mso-wrap-distance-left:9pt;mso-wrap-distance-right:9pt;mso-wrap-distance-top:0pt;mso-wrap-distance-bottom:0pt;margin-top:-39.1pt;mso-position-vertical:bottom;mso-position-vertical-relative:text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Любин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мской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Default"/>
        <w:jc w:val="center"/>
        <w:rPr/>
      </w:pPr>
      <w:r>
        <w:rPr>
          <w:sz w:val="28"/>
          <w:szCs w:val="28"/>
        </w:rPr>
        <w:t>о размере и направлениях расходных средств, направленных на финансовое обеспечение муниципальной программы «Формирование комфортной городской среды Любино-Малоросского сельского поселения Любинского муниципального района Омской области» и необходимых для ее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4"/>
        <w:gridCol w:w="1573"/>
        <w:gridCol w:w="1134"/>
        <w:gridCol w:w="1201"/>
        <w:gridCol w:w="1016"/>
        <w:gridCol w:w="1016"/>
        <w:gridCol w:w="1016"/>
        <w:gridCol w:w="1016"/>
      </w:tblGrid>
      <w:tr>
        <w:trPr>
          <w:trHeight w:val="7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рограммы по годам, рублей</w:t>
            </w:r>
          </w:p>
        </w:tc>
      </w:tr>
      <w:tr>
        <w:trPr>
          <w:trHeight w:val="7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9165</wp:posOffset>
                </wp:positionH>
                <wp:positionV relativeFrom="paragraph">
                  <wp:posOffset>267970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1.1pt;mso-position-vertical-relative:text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Приложение № 3 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одпрограмма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Благоустройство дворовых территорий многоквартирных дом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 (далее – Программа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Формирование современной городской сре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ино-Малоро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ого муниципального района Омской области»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юбино-Малоросского сельского </w:t>
            </w:r>
            <w:r>
              <w:rPr>
                <w:sz w:val="28"/>
                <w:szCs w:val="28"/>
                <w:lang w:eastAsia="en-US"/>
              </w:rPr>
              <w:t>поселения Любинского муниципального района Омской области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юбино-Малоросского сельского </w:t>
            </w:r>
            <w:r>
              <w:rPr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Проведение капитального ремонта и ремонта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Повышение уровня благоустройства дворовых территорий многоквартирных домов</w:t>
            </w:r>
          </w:p>
        </w:tc>
      </w:tr>
      <w:tr>
        <w:trPr>
          <w:trHeight w:val="2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дворовых территорий многоквартирных дом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но-Малорос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питальный ремонт и благоустройство дворовых территорий многоквартирных домов с. Любино-Малороссы, проездов к дворовым территориям многоквартирных домов (далее - благоустройство дворовых территорий)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Благоустройство дворовых территорий многоквартирных домов  с. Любино-Малороссы, п. Политотде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но-Малорос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дпрограммы за счет всех источников финансирования составляет 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Из общего объема расходы бюджета поселения за счет налоговых и неналоговых доходов, поступлений нецелевого характера составя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00 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18 году 6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19 году 6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0 году 6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1 году 6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2 году 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Из общего объема расходы бюджета поселения за счет поступлений целевого характера из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Из общего объема расходы бюджета поселения за счет поступлений целевого характера из федераль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0,00 рубл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0,00 рублей.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одпрограммы позволит увеличить долю благоустроенных дворовых территорий многоквартирных дом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аздел 2. Сфера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Любино-Малоросского сельского</w:t>
      </w:r>
      <w:r>
        <w:rPr>
          <w:sz w:val="28"/>
        </w:rPr>
        <w:t xml:space="preserve"> поселения Любинского муниципального района Омской области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чество жизни населения </w:t>
      </w:r>
      <w:r>
        <w:rPr>
          <w:rFonts w:eastAsia="Calibri"/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должно характеризоваться, в том числе, уровнем благоустройства, созданием безопасных и комфортных условий для проживания населения. Состояние дворовых территорий многоквартирных домов </w:t>
      </w:r>
      <w:r>
        <w:rPr>
          <w:rFonts w:eastAsia="Calibri"/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(далее – дворовая территория) является еще одной важной проблемой, требующей незамедлительного решения.</w:t>
      </w:r>
      <w:r>
        <w:rPr/>
        <w:t xml:space="preserve"> </w:t>
      </w:r>
      <w:r>
        <w:rPr>
          <w:sz w:val="28"/>
        </w:rPr>
        <w:t xml:space="preserve">В настоящее время доля благоустроенных территорий многоквартирных домов составляет 0 % от общего количества многоквартирных домов, территории которых нуждаются в благоустройстве, что является явно недостаточным для с. Любино-Малороссы, п. Политотде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многоквартирные дома различного года постройки. Территории, проезды, подъездные дороги практически не ремонтировались с момента сдачи их в эксплуатацию и характеризуются крайней степенью изношенности. Во дворах отсутствуют места отдыха, скамейки, урны для мусора, в неудовлетворительном состоянии находятся игровые зоны для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лагоустройство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ind w:firstLine="708"/>
        <w:jc w:val="both"/>
        <w:rPr/>
      </w:pPr>
      <w:r>
        <w:rPr>
          <w:sz w:val="28"/>
        </w:rPr>
        <w:t>Благоустройство дворовых территорий многоквартирных домов - включает в себя виды работ, предполагаемые к выполнению: минимальный и дополнительный перечень видов работ по благоустройство дворовых территорий, представлен в приложении № 5 к Программе.</w:t>
      </w:r>
    </w:p>
    <w:p>
      <w:pPr>
        <w:pStyle w:val="Normal"/>
        <w:ind w:firstLine="708"/>
        <w:jc w:val="both"/>
        <w:rPr/>
      </w:pPr>
      <w:r>
        <w:rPr>
          <w:sz w:val="28"/>
        </w:rPr>
        <w:t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я таких работ, с визуализированным перечнем образцов элементов благоустройства, предлагаемый к размещению на дворовой территории, приведены в приложении № 6 к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ый перечень видов работ реализуется только при условии выполнения работ, предусмотренных минимальным перечнем видов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аккумулирования и расходования средств заинтересованных лиц, направленных на выполнение минимального или дополнительного перечней работ по благоустройству дворовых территорий и механизм контроля за их расходованием, а также порядок финансового участия граждан в выполнении указанных работ отражен в приложении № 7 к Програм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дресный перечень дворовых территорий многоквартирных домов, подлежащих благоустройству в 2018-2022 году, формируется с учетом физического состояния дворовой территории определенной по результатам инвентаризации дворовой территории, проведенной в порядке, установленном постановлением 19 сентября 2017 г. от № 81-п «О муниципальной инвентаризационной комиссии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, рассмотрения и оценки предложений заинтересованных лиц о включении дворовой территории в Программу, утвержденным постановлением 19 сентября 2017г. № 80-п «О порядке и сроках предоставления, рассмотрения и оценки предложений заинтересованных лиц о включении дворовой территории в  муниципальную программу «Формирование современной городской среды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приведен в приложении № 8 к Программе.</w:t>
      </w:r>
    </w:p>
    <w:p>
      <w:pPr>
        <w:pStyle w:val="Normal"/>
        <w:ind w:firstLine="708"/>
        <w:jc w:val="both"/>
        <w:rPr/>
      </w:pPr>
      <w:r>
        <w:rPr>
          <w:sz w:val="28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Программу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установлен приложением № 9 к Программе</w:t>
      </w:r>
      <w:r>
        <w:rPr>
          <w:color w:val="C0504D"/>
          <w:sz w:val="28"/>
        </w:rPr>
        <w:t>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 по ремонту дворовых территорий, возможно, привлекать студенческие строительные отряды в соответствии с законодательством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здание условий для системного повышения качества и комфорта городской среды, путем реализации мероприятий по благоустройству дворов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достигается посредством решения двух поставленных подпрограммой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1). Проведени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2). Повышение уровня благоустройства дворовых территорий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настоящей подпрограммы составляет 5 лет, рассчитан на период 2018 –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писание входящих в состав подпрограммы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задач подпрограммы в ее составе реализуются мероприятия. К задачам подпрограммы относится основное мероприятие: «Благоустройство дворовых территорий многоквартирных домов Любино-Малорос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новного мероприятия планируется выполнение следующих мероприятий: 1). Капитальный ремонт и благоустройство дворовых территорий многоквартирных домов с. Любино-Малороссы, п. Политотдел Любино-Малоросского сельского поселения, проездов к дворовым территориям многоквартирных домов;2).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6. Описание мероприятий и целевых индикаторов их выполн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Благоустройство дворовых территорий многоквартирных домов Любино-Малоросского сельского поселения» </w:t>
      </w:r>
      <w:r>
        <w:rPr>
          <w:color w:val="000000"/>
          <w:sz w:val="28"/>
          <w:szCs w:val="28"/>
        </w:rPr>
        <w:t xml:space="preserve">планируется выполнение следующих мероприятий: </w:t>
      </w:r>
      <w:r>
        <w:rPr>
          <w:sz w:val="28"/>
          <w:szCs w:val="28"/>
        </w:rPr>
        <w:t>1)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оличество отремонтированных дворовых территор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И=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4191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 – количество отремонтированных дворовых территорий многоквартирных домов, проездов к дворовым территориям многоквартирных домов в i-том году в пределах n-го объема бюджетных средств, выделенных на данные цели в i-том году, единиц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начения целевого индикатора используются данные мониторинга, проводимого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Благоустройство дворовых территорий многоквартирных домов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величение доли площади благоустроенных дворовых территорий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= А – В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А – доля площади благоустроенных дворовых территорий от общей площади дворовых территорий в отчетном году, процентов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– доля площади благоустроенных дворовых территорий от общей площади дворовых территорий в году, предшествующем отчетному году, проц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составляет 300 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– 6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 6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6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6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6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налоговые и неналоговые доходы местного бюджета и безвозмездны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 на реализацию данных основных мероприятий представлен в приложении № 14 «Структура муниципальной программы Любино-Малоросского сельского поселения Любинского муниципального района Омской области «Формирование комфортной городской среды Любино-Малоросского сельского поселения Любинского муниципального района Омской области»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беспе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величение доли благоустроенных дворовых территорий многоквартирных домов, ожидаемый результат измеряется в процентах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1 = А1– В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 – доля благоустроенных дворовых территорий от общего количества дворовых территорий в отчетном году,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 – доля благоустроенных дворовых территорий от общего количества дворовых территорий в году, предшествующем отчетному году,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благоустроенных дворовых территорий, ожидаемый результат измеряется в еди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 Система управления реализацие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Любино-Малоросского сельского поселения Люб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отчетного финансового года администрация поселения на основании данных, сформированных исполнителями мероприятий формирует отчет о реализации программы за отчетный финансовый год и в целом за истекший период ее реализации (далее – отчет) в соответствии с приложением № 5 к Порядку принятия решений о разработке муниципальных программ Любино-Малоросского сельского поселения, их формирования и реализации, утвержденному постановлением  администрации поселения от 22 июля 2013 года № 70-п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иложение № 4 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»</w:t>
      </w:r>
    </w:p>
    <w:p>
      <w:pPr>
        <w:pStyle w:val="Normal"/>
        <w:jc w:val="right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Cs/>
          <w:iCs/>
          <w:sz w:val="22"/>
          <w:szCs w:val="22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одпрограмма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Благоустройство общественных территор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 (далее – Программа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Формировани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реме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родской сре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ино-Малоро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ого муниципального района Омской области»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31" w:hanging="4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общественных территор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Любино-Малоро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;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Повышение уровня благоустройства общественных территорий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Любино-Малоросского сельского поселения: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апитальный ремонт, ремонт и содержание автомобильных дорог общего пользования местного значения наиболее посещаемых общественных территорий с. Любино-Малоросс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но-Малорос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ремонт общественных территорий)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лагоустройство общественных территорий (далее - благоустройство общественных территорий).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ъемы и  источники финансирования подпрограммы в целом и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финансирования подпрограммы за счет всех источников финансирования составляет 500 000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Из общего объема расходы бюджета поселения за счет налоговых и неналоговых доходов, поступлений нецелевого характера составя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18 году 1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19 году 1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0 году 1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21 году 1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1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Из общего объема расходы бюджета поселения за счет поступлений целевого характера из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Из общего объема расходы бюджета поселения за счет поступлений целевого характера из федераль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0,00 рубл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0,00 рублей.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одпрограммы позволит увеличить долю благоустроенных общественных территор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аздел 2. Сфера социально-экономического развития </w:t>
      </w:r>
      <w:r>
        <w:rPr>
          <w:sz w:val="28"/>
          <w:szCs w:val="28"/>
          <w:lang w:eastAsia="en-US"/>
        </w:rPr>
        <w:t xml:space="preserve">Любино-Малоросского сельского </w:t>
      </w:r>
      <w:r>
        <w:rPr>
          <w:sz w:val="28"/>
        </w:rPr>
        <w:t>поселения Любинского муниципального района Омской области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территорий, подлежащих благоустройству в 2018-2022 годы, с перечнем видов работ, планируемых к выполнению, определены планом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всех общественных территорий, подлежащих благоустройству в 2018-2022 году (приложение № 10 к Программе), формируется исходя из физического состояния общественной территории определенной по результатам инвентаризации общественной территории, проведенной в порядке, установленном постановлением Администрации Любино-Малоросского сельского поселения от 19.09.2017 года № 81-п «Об утверждении Положения о муниципальной инвентаризационной комиссии по проведению инвентаризации  благоустройства дворовых территорий и  общественных территорий  Любино-Малоросского сельского поселения и создании комисс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благоустройства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Программу, утвержденным постановлением Администрации Любино-Малоросского сельского поселения от 19.09.2017 года № 80-п «О формировании комфортной городской среды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общественной территории, в которые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муниципальной общественной комиссией, согласно постановления Администрации Любино-Малоросского сельского поселения от 19.09.2017 года № 79-п «Об утверждении Положения об общественной комиссии и создании общественной комиссии Администрации Любино-Малоросского сельского поселения»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 (далее - объекты). Адресный перечень объектов, которые подлежат благоустройству не позднее 2020 года (Приложение № 11 к Программе), в соответствии с требованиями утвержденных в Любино-Малоросском сельском поселении правил благоустройства формируется исходя из физического состояния объектов определенных по результатам инвентаризации, проведенной в порядке, установленном постановлением Администрации Любино-Малоросского сельского поселения от 19.09.2017 года № 81-п «Об утверждении Положения о муниципальной инвентаризационной комиссии по проведению инвентаризации  благоустройства дворовых территорий и  общественных территорий  Любино-Малоросского сельского поселения и создании комиссии»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, которые подлежат благоустройству за счет средств юридических лиц и индивидуальных предпринимателей в соответствии с требованиями Правил благоустройства территории поселения, утвержденными Решением Совета Любино-Малоросского сельского поселения от 26.09.2017 года № 42 «Об утверждении правил благоустройства на территории Любино-Малоросского сельского поселения Любинского муниципального района Омской области», определяется планом мероприятий Программы, который формируется в соответствии с заключенными соглашениями с администрацией Любино-Малоросского сельского поселения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 (далее – ИЖС). Адресный перечень ИЖС подлежащих благоустройству не позднее 2020 года (приложение № 12 к Программе), формируется исходя из физического состояния объектов определенных по результатам инвентаризации, проведенной в порядке, установленном администрацией </w:t>
      </w:r>
      <w:r>
        <w:rPr>
          <w:sz w:val="28"/>
          <w:szCs w:val="28"/>
          <w:lang w:eastAsia="en-US"/>
        </w:rPr>
        <w:t xml:space="preserve">Любино-Малорос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Адресный перечень ИЖС, которые подлежат благоустройству за счет средств собственников (пользователей) указанных домов (собственников (землепользователей) земельных участков) в соответствии с требованиями Правил благоустройства территории </w:t>
      </w:r>
      <w:r>
        <w:rPr>
          <w:sz w:val="28"/>
          <w:szCs w:val="28"/>
          <w:lang w:eastAsia="en-US"/>
        </w:rPr>
        <w:t xml:space="preserve">Любино-Малоросского сельского </w:t>
      </w:r>
      <w:r>
        <w:rPr>
          <w:sz w:val="28"/>
          <w:szCs w:val="28"/>
        </w:rPr>
        <w:t xml:space="preserve">поселения, утвержденными постановлением администрации </w:t>
      </w:r>
      <w:r>
        <w:rPr>
          <w:sz w:val="28"/>
          <w:szCs w:val="28"/>
          <w:lang w:eastAsia="en-US"/>
        </w:rPr>
        <w:t xml:space="preserve">Любино-Малоросского сельского </w:t>
      </w:r>
      <w:r>
        <w:rPr>
          <w:sz w:val="28"/>
          <w:szCs w:val="28"/>
        </w:rPr>
        <w:t xml:space="preserve">поселения, определяется планом мероприятий Программы, который формируется в соответствии с заключенными соглашениями с администрацией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проводятся инвентаризационной комиссией, утверждённой постановлением администрации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поселения, в порядке, установленном постановлением Правительства Омской области от 19 сентября 2017 года № 81-п «Об утверждении Порядка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 по благоустройству дворовых территорий, возможно, привлекать студенческие строительные отряды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  <w:lang w:eastAsia="en-US"/>
        </w:rPr>
        <w:t xml:space="preserve">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Любино-Малоро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одпрограммы достигается посредством решения двух поставленных подпрограммой задач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 обществен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настоящей подпрограммы составляет 5 лет, рассчитан на период 2018 –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писание входящих в состав подпрограммы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шения задач подпрограммы в ее составе реализуются мероприятия. К задачам подпрограммы относится основное мероприятие: «Благоустройство общественных территорий </w:t>
      </w:r>
      <w:r>
        <w:rPr>
          <w:sz w:val="28"/>
          <w:szCs w:val="28"/>
          <w:lang w:eastAsia="en-US"/>
        </w:rPr>
        <w:t xml:space="preserve">Любино-Малоросского сельского </w:t>
      </w:r>
      <w:r>
        <w:rPr>
          <w:sz w:val="28"/>
          <w:szCs w:val="28"/>
        </w:rPr>
        <w:t>поселения». В рамках основного мероприятия планируется выполнение следующих мероприятий: 1) Капитальный ремонт, ремонт и содержание автомобильных дорог общего пользования местного значения наиболее посещаемых общественных территорий с. Любино-Малороссы; 2) Благоустройство обществ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«Благоустройство общественных территорий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поселения».  планируется выполнение следующих мероприятий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иболее посещаемых общественных территори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Default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личество отремонтированных автомобильных дорог </w:t>
      </w:r>
    </w:p>
    <w:p>
      <w:pPr>
        <w:pStyle w:val="Default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го пользования местного значения</w:t>
      </w:r>
    </w:p>
    <w:p>
      <w:pPr>
        <w:pStyle w:val="Default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"/>
        <w:spacing w:lineRule="auto" w:line="276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 количество отремонтированных автомобильных дорог общего пользования местного значения в i-том году в пределах n-го объема бюджетных средств, выделенных на данные цели в i-том году, единиц.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чете значения целевого индикатора используются данные мониторинга, проводимого специалистам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составляет 500 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– 1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 1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10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1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10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налоговые и неналоговые доходы местного бюджета и безвозмездны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средств на реализацию данных основных мероприятий представлен в приложении № 14 «Структура муниципальной программы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 «Формирование комфортной городской среды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»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беспечит достижение ожидаемо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благоустроенных общественных территорий, ожидаемый результат измеряется в процентах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2 = А2– В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 – доля благоустроенных общественных территорий от общего количества общественных территорий в отчетном году,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 – доля благоустроенных общественных территорий от общего количества общественных территорий в году, предшествующем отчетному году,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территорий общего пользования, ожидаемый результат измеряется в еди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 Система управления реализацие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ю проведения работы по формированию отчетности о ходе реализации подпрограммы и оценки ее эффективности осуществляет администрация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отчетного финансового года администрация поселения на основании данных,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</w:t>
      </w:r>
      <w:r>
        <w:rPr>
          <w:sz w:val="28"/>
          <w:szCs w:val="28"/>
          <w:lang w:eastAsia="en-US"/>
        </w:rPr>
        <w:t>Любино-Малоросского сельского</w:t>
      </w:r>
      <w:r>
        <w:rPr>
          <w:sz w:val="28"/>
          <w:szCs w:val="28"/>
        </w:rPr>
        <w:t xml:space="preserve"> поселения, их формирования и реализации, утвержденному постановлением  администрации поселения от 22 июля 2013 года № 70-п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43610</wp:posOffset>
                </wp:positionH>
                <wp:positionV relativeFrom="paragraph">
                  <wp:posOffset>335280</wp:posOffset>
                </wp:positionV>
                <wp:extent cx="6087110" cy="5257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Люби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1.4pt;mso-wrap-distance-left:9pt;mso-wrap-distance-right:9pt;mso-wrap-distance-top:0pt;mso-wrap-distance-bottom:0pt;margin-top:26.4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Люби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ых территорий многоквартирных до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монт дворовых проезд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становка скамее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становка ур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еспечение освещения дворовых территор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й</w:t>
      </w:r>
      <w:r>
        <w:rPr>
          <w:sz w:val="28"/>
          <w:szCs w:val="28"/>
        </w:rPr>
        <w:t xml:space="preserve"> перечень работ по благоустройству дворовых территорий многоквартирных домов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автомобильных парко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й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Омской област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3585</wp:posOffset>
                </wp:positionH>
                <wp:positionV relativeFrom="paragraph">
                  <wp:posOffset>-257810</wp:posOffset>
                </wp:positionV>
                <wp:extent cx="9791700" cy="5257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6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юбино-Малоросского сельского поселения Люби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.4pt;mso-wrap-distance-left:9pt;mso-wrap-distance-right:9pt;mso-wrap-distance-top:0pt;mso-wrap-distance-bottom:0pt;margin-top:-20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6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Любино-Малоросского сельского поселения Люби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88035</wp:posOffset>
                </wp:positionH>
                <wp:positionV relativeFrom="page">
                  <wp:posOffset>1239520</wp:posOffset>
                </wp:positionV>
                <wp:extent cx="9429750" cy="13874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ей та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ind w:left="142" w:firstLine="56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нимальный перечень работ по благоустройству дворовых территорий многоквартирных домов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709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709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блица 1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Ремонт дворовых проез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09.25pt;mso-wrap-distance-left:9pt;mso-wrap-distance-right:9pt;mso-wrap-distance-top:0pt;mso-wrap-distance-bottom:0pt;margin-top:97.6pt;mso-position-vertical-relative:page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ей та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142" w:firstLine="56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имальный перечень работ по благоустройству дворовых территорий многоквартирных домов</w:t>
                            </w:r>
                          </w:p>
                          <w:p>
                            <w:pPr>
                              <w:pStyle w:val="Style19"/>
                              <w:ind w:left="70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0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9"/>
                              <w:ind w:left="142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.Ремонт дворовых проез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8"/>
        <w:gridCol w:w="5976"/>
        <w:gridCol w:w="1995"/>
        <w:gridCol w:w="36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работ в рамках ремонта дворовых проезд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зуализированный образец элемента благо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, руб./ кв.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писание рабо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монт проезда с заменой верхнего слоя асфальтобетонного покрыт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57600" cy="220853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7764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яется установка бортовых камней, марки БР 100.30.15 на бетонное основание марки В15, толщиной 10 см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полняется фрезерование асфальтобетонного покрытия проезда на глубину 2 см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существующему покрытию выполняется розлив битума БНД 90/60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всю площадь проезда выполняется укладка асфальтобетонной смеси мелкозернистой, марки В1, толщиной 5 см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отнение уложенного асфальтобетонной смеси производится вибрационным катком малого класс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монт тротуара с устройством слоя из асфальтобето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1715" cy="211518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7764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яется установка бортовых камней, марки БР 100.20.8 на бетонное основание марки В15, толщиной  10 см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существующему покрытию тротуара выполняется розлив битума БНД 90/60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всю площадь тротуара выполняется укладка асфальтобетонной смеси мелкозернистой, типа Г, марки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толщиной 4 см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отнение уложенного асфальтобетонной смеси производится вибрационным катком малого класса.</w:t>
            </w:r>
          </w:p>
        </w:tc>
      </w:tr>
    </w:tbl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.2.Установка скамее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42"/>
        <w:gridCol w:w="5136"/>
        <w:gridCol w:w="1526"/>
        <w:gridCol w:w="2693"/>
        <w:gridCol w:w="241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зуализированный образец элемента благоустройств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, ру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сег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ом числе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тройство (доставка, монтаж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камья деревянная 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1)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6110" cy="125666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 1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9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13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камья деревянная 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2)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5815" cy="110490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 0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13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камья деревянная 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3)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19951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 2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130,00</w:t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.3.Установка урн для мусор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53"/>
        <w:gridCol w:w="6156"/>
        <w:gridCol w:w="1260"/>
        <w:gridCol w:w="2432"/>
        <w:gridCol w:w="226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зуализированный образец элемента благоустройств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, руб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сего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ом числе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тройство (доставка, монтаж)</w:t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на железобетонная с металлическим вкладышем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1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89965" cy="119062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90600" cy="1104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 433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8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на железобетонная с металлическим вкладышем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2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80440" cy="12947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038225" cy="1161415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 463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8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на железобетонная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3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96515" cy="222758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на железобетонная с металлическим вкладышем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4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33450" cy="1390650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123315" cy="1257300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 983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83,00</w:t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.4. Обеспечение освещения дворовых территор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42"/>
        <w:gridCol w:w="5136"/>
        <w:gridCol w:w="2235"/>
        <w:gridCol w:w="1984"/>
        <w:gridCol w:w="241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зуализированный образец элемента благоустройств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, ру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сег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ом числе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тройство (доставка, монтаж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ветильник светодиодный типа «Кобра»</w:t>
            </w:r>
          </w:p>
          <w:p>
            <w:pPr>
              <w:pStyle w:val="ConsPlusNormal1"/>
              <w:suppressAutoHyphens w:val="true"/>
              <w:ind w:hanging="0"/>
              <w:rPr>
                <w:sz w:val="22"/>
                <w:szCs w:val="24"/>
                <w:lang w:eastAsia="en-US"/>
              </w:rPr>
            </w:pPr>
            <w:r>
              <w:rPr>
                <w:rFonts w:eastAsia="Arial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(вариант 1)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9 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 8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 456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ветильник светодиодный типа «Кобра» 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2)</w:t>
            </w:r>
          </w:p>
          <w:p>
            <w:pPr>
              <w:pStyle w:val="ConsPlusNormal1"/>
              <w:suppressAutoHyphens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33425" cy="100901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 32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 55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 768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ветильник светодиодный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вариант 3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62810" cy="128651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 w:eastAsia="en-US"/>
              </w:rPr>
              <w:t>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 w:eastAsia="en-US"/>
              </w:rPr>
              <w:t>250,00</w:t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й</w:t>
      </w:r>
      <w:r>
        <w:rPr>
          <w:sz w:val="26"/>
          <w:szCs w:val="26"/>
        </w:rPr>
        <w:t xml:space="preserve"> перечень работ по благоустройству дворовых территорий многоквартирных домов</w:t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орудование детских и (или) спортивных площадо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92"/>
        <w:gridCol w:w="5346"/>
        <w:gridCol w:w="2165"/>
        <w:gridCol w:w="1960"/>
        <w:gridCol w:w="235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зуализированный образец элемента благоустройств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, руб.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сего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ом числе: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руд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тройство (доставка, монтаж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7"/>
              </w:numPr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рудование детских площадо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Игровой комплекс для детей 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 – 7 лет (код ДИКС-1.11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560830" cy="1295400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6 75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 96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 78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русель (код КАР-1.8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322705" cy="98996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 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8 98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 988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99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Игровой комплекс для детей 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 – 5 лет (код ДИКС-1.6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533525" cy="11620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2 68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9 757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 927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русель (код КАР-1.3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370965" cy="914400"/>
                  <wp:effectExtent l="0" t="0" r="0" b="0"/>
                  <wp:docPr id="2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 783,00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 987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 796,0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7"/>
              </w:numPr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рудование спортивных площадо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тойка баскетбольная </w:t>
            </w:r>
          </w:p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код СП-1.31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094740" cy="904875"/>
                  <wp:effectExtent l="0" t="0" r="0" b="0"/>
                  <wp:docPr id="3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9 3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 89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 46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Четыре турника классического хвата, шведская стенка, брусья, лавка для упражнений на пресс наклонная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(код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4"/>
                <w:lang w:eastAsia="en-US"/>
              </w:rPr>
              <w:t>-02-015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533525" cy="1219200"/>
                  <wp:effectExtent l="0" t="0" r="0" b="0"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7 17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5 516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 65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Два турника классического хвата и шведская стенка расположенные в форме треугольника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(код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4"/>
                <w:lang w:eastAsia="en-US"/>
              </w:rPr>
              <w:t>-02-011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466215" cy="1180465"/>
                  <wp:effectExtent l="0" t="0" r="0" b="0"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1 12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 63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 490,00</w:t>
            </w:r>
          </w:p>
        </w:tc>
      </w:tr>
    </w:tbl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орудование автомобильных парково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2"/>
        <w:gridCol w:w="5706"/>
        <w:gridCol w:w="2015"/>
        <w:gridCol w:w="3659"/>
      </w:tblGrid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зуализированный образец элемента благоустройства</w:t>
            </w:r>
          </w:p>
        </w:tc>
        <w:tc>
          <w:tcPr>
            <w:tcW w:w="5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оимо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Описание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монт гостевой автомобильной парковк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85515" cy="274383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7764,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яется установка бортовых камней, марки БР 100.30.15 на бетонное основание марки В15, толщиной 10 см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 всей площадью гостевой парковки выполняются слои: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песок средней крупности фр. 5% – 25 см,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щебень фр. 40-80 – 15 см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асфальтобетон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марки горячий плотный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В – 5 см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отнение уложенного асфальтобетонной смеси производится вибрационным катком малого класса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зеленение территорий</w:t>
      </w:r>
    </w:p>
    <w:tbl>
      <w:tblPr>
        <w:tblW w:w="18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6"/>
        <w:gridCol w:w="7927"/>
        <w:gridCol w:w="2977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стени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с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, руб./шт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рень обыкновен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609090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ябина обыкновен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66560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а обыкновен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3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0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ль сибирск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3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50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34085</wp:posOffset>
                </wp:positionH>
                <wp:positionV relativeFrom="paragraph">
                  <wp:posOffset>-138430</wp:posOffset>
                </wp:positionV>
                <wp:extent cx="6115685" cy="701040"/>
                <wp:effectExtent l="0" t="0" r="0" b="0"/>
                <wp:wrapSquare wrapText="largest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7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5.2pt;mso-wrap-distance-left:9pt;mso-wrap-distance-right:9pt;mso-wrap-distance-top:0pt;mso-wrap-distance-bottom:0pt;margin-top:-10.9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7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л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sz w:val="27"/>
          <w:szCs w:val="27"/>
        </w:rPr>
        <w:t xml:space="preserve">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</w:t>
      </w:r>
      <w:r>
        <w:rPr>
          <w:sz w:val="28"/>
          <w:szCs w:val="28"/>
        </w:rPr>
        <w:t xml:space="preserve">собственников зданий и сооружений, расположенных в границах дворовой территории, подлежащей ремонту и благоустройству </w:t>
      </w:r>
      <w:r>
        <w:rPr>
          <w:sz w:val="27"/>
          <w:szCs w:val="27"/>
        </w:rPr>
        <w:t>(далее – заинтересованные лица), направляемых на выполнение минимального или дополнительного перечня работ по благоустройству дворовых территорий в рамках Программы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. В целях реализации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инансовое участие – финансирование выполнения видов работ по благоустройству дворовых территорий Любино-Малоросского сельского поселения за счет участия заинтересованных лиц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7"/>
          <w:szCs w:val="27"/>
        </w:rPr>
      </w:pPr>
      <w:r>
        <w:rPr>
          <w:sz w:val="28"/>
          <w:szCs w:val="28"/>
        </w:rPr>
        <w:t>в)</w:t>
      </w:r>
      <w:r>
        <w:rPr>
          <w:sz w:val="27"/>
          <w:szCs w:val="27"/>
        </w:rPr>
        <w:t xml:space="preserve"> т</w:t>
      </w:r>
      <w:r>
        <w:rPr>
          <w:sz w:val="27"/>
          <w:szCs w:val="27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7"/>
          <w:szCs w:val="27"/>
        </w:rPr>
        <w:t>не требующая специальной квалификации</w:t>
      </w:r>
      <w:r>
        <w:rPr>
          <w:sz w:val="27"/>
          <w:szCs w:val="27"/>
          <w:shd w:fill="FFFFFF" w:val="clear"/>
        </w:rPr>
        <w:t xml:space="preserve"> и выполняемая в качестве</w:t>
      </w:r>
      <w:r>
        <w:rPr>
          <w:sz w:val="27"/>
          <w:szCs w:val="27"/>
        </w:rPr>
        <w:t xml:space="preserve"> трудового участия заинтересованных лиц при осуществлении видов работ из минимального или дополнительного перечня работ по благоустройству дворовых территорий Любино-Малоросского сельского поселения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7"/>
          <w:szCs w:val="27"/>
        </w:rPr>
        <w:t>общественная комиссия – комиссия, создаваемая в соответствии с постановлением Администрации Любино-Малоросского сельского поселения для рассмотрения и оценки предложений заинтересованных лиц, а также реализацией контроля за реализацией Программ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8" w:hanging="0"/>
        <w:jc w:val="center"/>
        <w:rPr/>
      </w:pPr>
      <w:r>
        <w:rPr>
          <w:b/>
          <w:sz w:val="27"/>
          <w:szCs w:val="27"/>
          <w:shd w:fill="FFFFFF" w:val="clear"/>
        </w:rPr>
        <w:t>1. Порядок и форма участия  (трудовое и (или) финансовое) заинтересованных лиц в выполнении рабо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Style22"/>
        <w:numPr>
          <w:ilvl w:val="1"/>
          <w:numId w:val="5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7"/>
          <w:szCs w:val="27"/>
        </w:rPr>
        <w:t>Заинтересованные лица принимают участие в реализации мероприятий по ремонту, благоустройству дворовых территории в рамках минимального или дополнительного перечня работ по благоустройству в форме трудового и (или) финансового участия.</w:t>
      </w:r>
    </w:p>
    <w:p>
      <w:pPr>
        <w:pStyle w:val="Style22"/>
        <w:numPr>
          <w:ilvl w:val="1"/>
          <w:numId w:val="5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7"/>
          <w:szCs w:val="27"/>
        </w:rPr>
        <w:t xml:space="preserve">Организация трудового и (или) финансового участия </w:t>
      </w:r>
      <w:r>
        <w:rPr>
          <w:sz w:val="27"/>
          <w:szCs w:val="27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2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sz w:val="27"/>
          <w:szCs w:val="27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 (протокол общего собрания).</w:t>
      </w:r>
    </w:p>
    <w:p>
      <w:pPr>
        <w:pStyle w:val="Style22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sz w:val="27"/>
          <w:szCs w:val="27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ли дополнительным перечнями, предоставляются в Администрацию Любино-Малоросского сельского поселения (далее - Администрация)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подтверждающие финансовое участие, представляются в Администрацию не позднее 2-х дней со дня перечисления денежных средств в установленном порядк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2"/>
        <w:shd w:fill="FFFFFF" w:val="clear"/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В случае принятия заинтересованными лицами решения о финансовом участие в выполнении мероприятий по благоустройству дворовых территорий, предусмотренных минимальным или дополнительным перечнями, денежные средства перечисляются на лицевой счет администратора доходов бюджета Администрации. 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евой счет для перечисления средств заинтересованных лиц, 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многоквартирного дома и объема работ, указанного в дизайн -проекте, и составляет:</w:t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рамках минимального перечня работ доля участия заинтересованных лиц может не предусматриваться, или определяется как процент от стоимости мероприятий по ремонту дворовой территории, благоустройству дворовой территории и не превышает 5 процентов, при этом возможно трудовое участие граждан;</w:t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рамках дополнительного перечня работ доля участия определяется как процент от стоимости мероприятий по ремонту дворовой территории и составляет не менее 5 процентов и не превышает 50 процентов, устанавливается  заинтересованными лицами на основании протокола общего собрания, при этом возможно трудовое участие гражд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Перечисление денежных средств заинтересованными лицами осуществляется в течение десяти дней с момента подписания соглашения. </w:t>
      </w:r>
      <w:r>
        <w:rPr>
          <w:color w:val="000000"/>
          <w:sz w:val="27"/>
          <w:szCs w:val="27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дворовых территорий, подлежащих благоустройству в рамках Под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одпрограммой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аком случае заинтересованные лица, дворовые территории которых были включены в Подпрограмму в связи с корректировкой, и их заявка предусматривает выполнение работ из минимального или дополнительного перечня, обязуются перечислить денежные средства не позднее 10 дней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7"/>
          <w:szCs w:val="27"/>
        </w:rPr>
        <w:t>Денежные средства считаются поступившими в доход бюджета Любино-Малоросского сельского поселения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7"/>
          <w:szCs w:val="27"/>
        </w:rPr>
        <w:t>Администрация обеспечивает ежемесячное опубликование на официальном сайте Администрации Любино-Малоросского сельского поселения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7"/>
          <w:szCs w:val="27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ли дополнительного перечня работ по благоустройству дворовых территорий многоквартирных домов в соответствии с утвержденным дизайн - 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целевым расходованием аккумулированных денежных средств заинтересованных лиц осуществляется уполномоченными представителями многоквартирных дом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Омской област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ragraph">
                  <wp:posOffset>-177800</wp:posOffset>
                </wp:positionV>
                <wp:extent cx="5940425" cy="701040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8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-14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8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х дворовых территорий, нуждающихся в благоустройстве в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- 2022 годы на территории Любино-Малорос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4"/>
        <w:gridCol w:w="2905"/>
        <w:gridCol w:w="2819"/>
        <w:gridCol w:w="17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pacing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Примеча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но-Малоросс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ильск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018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018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91820</wp:posOffset>
                </wp:positionH>
                <wp:positionV relativeFrom="paragraph">
                  <wp:posOffset>213995</wp:posOffset>
                </wp:positionV>
                <wp:extent cx="5940425" cy="701040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16.85pt;mso-position-vertical-relative:text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9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Программу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 многоквартирных домов и общественной территории, включаемых в Программу (далее  - Поряд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изайн - проектом понимается графический и текстовый материал, включающий в себя визуализированное описание предполагаемого проекта, изображение дворовой территории или общественная территория, представленный в нескольких ракурсах, с планировочной схемой, фото фиксацией существующего положения, с описанием работ, мероприятий, предлагаемых к выполнению и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(далее – дизайн проект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общественная территория с описанием работ и мероприятий, предлагаемых к выполнению и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дизайн-прое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изайн-проекта осуществляется с учетом Правил благоустройства Любино-Малоросского сельского поселения, а также действующими строительными, санитарными и иными нормами и правил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изайн-проекта может осуществляться как заинтересованными лицами, так и администрацией Любино-Малоросского сельского, а также совместно (далее – разработчик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изайн-проекта осуществляется с учетом минимальных и дополнительных перечней работ по благоустройству дворовой территории, установленных администрацией Любино-Малоросского сельского поселения и утвержденных протоколом общего собрания собственников помещений в многоквартирном доме, в отношении которой разрабатывается дизайн-прое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дизайн - проекта – подготовить и утвердить не позднее 1 марта 2018 года с учетом обсуждения с представителями заинтересованных лиц дизайн – проект благоустройства каждой дворовой территории, включенной в Программу на 2018 год, а также дизайн – проект благоустройства общественной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, согласование и утверждение дизайн-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дизайн-проекта осуществляется на официальном сайте Администрации Любино-Малоросского сельского посел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 xml:space="preserve">.ru, на собраниях граждан с привлечением разработчи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суждений дизайн-проекта – в течение 10 календарных дней с момента разработки дизайн-проек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и Любино-Малоросского сельского поселения согласованный дизайн-проект или мотивированные замеч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регулирования замечаний, Администрации Любино-Малоросского сельского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изайн-проекта благоустройства дворовой территории многоквартирного дома, в которой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осуществляется общественной муниципальной комисс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дизайн-проект подлежит размещению на официальном сайте Администрации Любино-Малоросского сельского посел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153160</wp:posOffset>
                </wp:positionH>
                <wp:positionV relativeFrom="paragraph">
                  <wp:posOffset>210185</wp:posOffset>
                </wp:positionV>
                <wp:extent cx="5858510" cy="70104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0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5.2pt;mso-wrap-distance-left:9pt;mso-wrap-distance-right:9pt;mso-wrap-distance-top:0pt;mso-wrap-distance-bottom:0pt;margin-top:16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0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всех общественн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-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4"/>
        <w:gridCol w:w="2372"/>
        <w:gridCol w:w="2126"/>
        <w:gridCol w:w="22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pacing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юбино-Малоро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дома № 1 до дом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дорожное покры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юбино-Малоро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>
                <w:sz w:val="28"/>
                <w:szCs w:val="28"/>
              </w:rPr>
              <w:t>Старож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дома № 1 до дома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дорожное покры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юбино-Малоро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дома № 1 до дома №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дорожное покры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юбино-Малоро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дома № 1 до дома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дорожное покры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юбино-Малоро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>
                <w:sz w:val="28"/>
                <w:szCs w:val="28"/>
              </w:rPr>
              <w:t>Переулок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дома № 1 до дом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дорожное покры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юбино-Малоро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т дома № 1 до дом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дорожное покры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153160</wp:posOffset>
                </wp:positionH>
                <wp:positionV relativeFrom="paragraph">
                  <wp:posOffset>210185</wp:posOffset>
                </wp:positionV>
                <wp:extent cx="5858510" cy="70104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1 </w:t>
                            </w:r>
                            <w:r>
                              <w:rPr/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о-Малоро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юби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5.2pt;mso-wrap-distance-left:9pt;mso-wrap-distance-right:9pt;mso-wrap-distance-top:0pt;mso-wrap-distance-bottom:0pt;margin-top:16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11 </w:t>
                      </w:r>
                      <w:r>
                        <w:rPr/>
                        <w:t>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о-Малорос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юби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6095" w:firstLine="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МЕРОПРИЯТИЯ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по инвентаризации уровня благоустройства индивидуальных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жилых домов и земельных участков, предоставляемых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для их размещения, с заключением по результатам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инвентаризации соглашений с собственниками (пользователями)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указанных домов (собственниками (землепользователями)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земельных участков) об их благоустройстве не поздне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Cs w:val="22"/>
        </w:rPr>
        <w:t>2020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6240"/>
        <w:gridCol w:w="1935"/>
        <w:gridCol w:w="1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120" w:right="120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вентаризации уровня благоустройства индивидуальных жилых домов и земельных участков, предоставляемых для их размещения,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яемых под их размещение, утвержденным постановлением Правительства Омской области от 29 августа 2017 года N 247-п, (далее - Порядок проведения инвентариз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right="6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0 г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аспорто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ня благоустройства индивидуальных жилых домов и земельных участков, предоставляемых для их размещения, в соответствии с приложением N 3 к Порядку проведения инвентаризации (далее - Паспорт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0 г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изация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аспорто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учае изменения данных, указанных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аспорте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0 г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right="60"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0 годы</w:t>
            </w:r>
          </w:p>
        </w:tc>
      </w:tr>
      <w:tr>
        <w:trPr>
          <w:trHeight w:val="1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зультатах проведенной инвентаризации индивидуальных жилых домов и земельных участков, предоставленных для их размещения, и заключенных соглашениях с собственниками (пользователями) указанных домов (собственниками (землепользователями) земельных участков) об их благоустройст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right="60" w:hanging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января 2019 года и до 31 января 2020 года соответстве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60" w:right="61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индивидуальных жилых домов и земельных участков, предоставленных для их размещения, с собственниками (пользователями) указанных домов (собственниками (землепользователями) земельных участков) которых заключены соглашения о благоустройстве, на предмет исполнения указанных согла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right="60" w:hanging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декабрь 2020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60" w:right="63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езультатов обследования индивидуальных жилых домов и земельных участков, предоставленных для их размещения, с собственниками (пользователями) указанных домов (собственниками (землепользователями) земельных участков) которых заключены соглашения о благоустройстве, в Администрацию Любино-Малорос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right="60"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января 2021 года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hyperlink" Target="consultantplus://offline/ref=FF1C71CC0EFED39C406FF91D818BC59360BEFF70F3ACE867E24F5613E05D6829FE028CDC0F877759D334076CkAU3G" TargetMode="External"/><Relationship Id="rId33" Type="http://schemas.openxmlformats.org/officeDocument/2006/relationships/hyperlink" Target="consultantplus://offline/ref=FF1C71CC0EFED39C406FF91D818BC59360BEFF70F3ACE867E24F5613E05D6829FE028CDC0F877759D3340468kAUFG" TargetMode="External"/><Relationship Id="rId34" Type="http://schemas.openxmlformats.org/officeDocument/2006/relationships/hyperlink" Target="consultantplus://offline/ref=FF1C71CC0EFED39C406FF91D818BC59360BEFF70F3ACE867E24F5613E05D6829FE028CDC0F877759D3340468kAUFG" TargetMode="External"/><Relationship Id="rId35" Type="http://schemas.openxmlformats.org/officeDocument/2006/relationships/hyperlink" Target="consultantplus://offline/ref=FF1C71CC0EFED39C406FF91D818BC59360BEFF70F3ACE867E24F5613E05D6829FE028CDC0F877759D3340468kAUF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User</cp:lastModifiedBy>
  <cp:lastPrinted>2017-11-29T15:40:00Z</cp:lastPrinted>
  <dcterms:modified xsi:type="dcterms:W3CDTF">2017-12-25T02:09:00Z</dcterms:modified>
  <cp:revision>359</cp:revision>
  <dc:subject/>
  <dc:title/>
</cp:coreProperties>
</file>