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</w:rPr>
        <w:t xml:space="preserve">ГРАФИК ЛИЧНОГО ПРИЕМА ГРАЖДАН ГЛАВОЙ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ЛЮБИНО-МАЛОРОССКОГО СЕЛЬСКОГО ПОСЕЛЕНИЯ ЛЮБИНСКОГО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РАЙОНА ОМ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3402"/>
        <w:gridCol w:w="3408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Должностного лиц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и часы приема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напов Григорий Валеевич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Глава Любино-Малоросского сельского поселения Любинского муниципального района Омской области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с 8.00 - 10-00 часов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ГРАФИК ПРИЕМА ГРАЖДАН ДЕПУТАТАМИ СОВЕТА ЛЮБИНО-МАЛОРОССКОГ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ЛЮБИ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6" w:type="dxa"/>
        <w:jc w:val="left"/>
        <w:tblInd w:w="-1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760"/>
        <w:gridCol w:w="3465"/>
        <w:gridCol w:w="1785"/>
        <w:gridCol w:w="2031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депутата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в представительном орган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оведения приема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приема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чук Виктор Степанович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1-й понедельник каждого месяца с 16.00-17.00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с. Любино-Малороссы, ул. Мира, д. 1Б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икова Ирина Александровна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Совета, председатель комиссии по социальным вопросам, здравоохранению, по вопросам образования и молодежной политике, член по финансово-бюджетной комиссии и вопросы муниципальной собственности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2-й понедельник каждого месяца с 16.00-17.00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юбино-Малороссы, ул. Мира, д. 1Б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хт Лилия Эвальдовна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 по вопросам местного самоуправления, законности, и правопорядка, член комиссии по социальным вопросам, здравоохранению, образованию и молодежной политике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я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каждого месяца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0-17.00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с. Любино-Малороссы, ул. Мира, д. 1Б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Галина Владимировна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 по вопросам местного самоуправления, законности, и правопорядка, член комиссии по социальным вопросам, здравоохранению, образованию и молодежной политике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вторник каждого месяца с 16.00-17.00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юбино-Малороссы, ул. Мира, д. 1Б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басов Жумабек Айтмагамбетович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вопросам местного самоуправления, законности и правопорядка, член комиссии по жилищно-коммунальным вопросам, сельскому хозяйству и благоустройству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я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каждого месяц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0-17.00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юбино-Малороссы, ул. Мира, д. 1Б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ько Ирина Ивановна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 по вопросам местного самоуправления, законности и правопорядка, член комиссии по жилищно-коммунальным вопросам, сельскому хозяйству и благоустройству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каждого месяца с 16.00-17.00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юбино-Малороссы, ул. Мира, д. 1Б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айдер Оксана Васильевна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финансово-бюджетной комиссии и вопросы муниципальной собственности, член комиссии по социальным вопросам, здравоохранению, образованию и молодежной политике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каждого месяца с 16.00-17.00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юбино-Малороссы, ул. Мира, д. 1Б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</w:t>
      </w:r>
    </w:p>
    <w:sectPr>
      <w:type w:val="nextPage"/>
      <w:pgSz w:w="11906" w:h="16838"/>
      <w:pgMar w:left="850" w:right="850" w:gutter="0" w:header="0" w:top="1134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25:00Z</dcterms:created>
  <dc:creator>USER</dc:creator>
  <dc:description/>
  <cp:keywords/>
  <dc:language>en-US</dc:language>
  <cp:lastModifiedBy>Малороссы</cp:lastModifiedBy>
  <cp:lastPrinted>2022-11-14T16:10:00Z</cp:lastPrinted>
  <dcterms:modified xsi:type="dcterms:W3CDTF">2022-11-15T05:22:00Z</dcterms:modified>
  <cp:revision>29</cp:revision>
  <dc:subject/>
  <dc:title>                                                                                             </dc:title>
</cp:coreProperties>
</file>