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18.10.2021</w:t>
      </w:r>
      <w:r>
        <w:rPr/>
        <w:t xml:space="preserve"> </w:t>
      </w:r>
      <w:r>
        <w:rPr>
          <w:sz w:val="28"/>
          <w:szCs w:val="28"/>
        </w:rPr>
        <w:t>№ 119-п                                                            с. Любино-Малороссы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Любино-Малоросского сельского поселения Любинского муниципального района от 12.02.2021 г. № 21-п «Об утверждении Плана противодействия коррупции в Администрации Любино-Малоросского сельского поселения Любинского муниципального района Омской области на 2021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16 августа 2021 года № 478 «О национальном плане противодействия коррупции на 2021 – 2024 годы»,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Любино-Малоросского сельского поселения от 12.02.2021 г. № 21-п «Об утверждении Плана противодействия коррупции в Администрации Любино-Малоросского сельского поселения Любинского муниципального района Омской области на 2021 год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звание постановления изложить следующей редакции: «Об утверждении Плана противодействия коррупции в Администрации Любино-Малоросского сельского поселения Любинского муниципального района Омской области на 2021-2024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«План противодействия коррупции в Администрации Любино-Малоросского сельского поселения Любинского муниципального района Омской области на 2021 год» изложить в новой редакции, согласно приложению, к настоящему постановлению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</w:t>
      </w:r>
      <w:r>
        <w:rPr>
          <w:rFonts w:eastAsia="Calibri"/>
          <w:sz w:val="28"/>
          <w:szCs w:val="28"/>
          <w:lang w:eastAsia="en-US"/>
        </w:rPr>
        <w:t xml:space="preserve">астоящее постановление опубликовать в бюллетене «Любино-Малоросский муниципальный вестник» и разместить на официальном сайте </w:t>
      </w:r>
      <w:r>
        <w:rPr>
          <w:sz w:val="28"/>
          <w:szCs w:val="28"/>
        </w:rPr>
        <w:t>Любино-Малорос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В. Маннап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Любино-Малорос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8.10.2021г. № 11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/>
        <w:t>противодействия коррупции в Администрации Любино-Малоросского сельского поселения Любинского муниципального района Омской области на 2021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7314"/>
        <w:gridCol w:w="3544"/>
        <w:gridCol w:w="311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вышение эффективности деятельности Администрации Любино-Малоросского сельского поселения Любинского муниципального района Омской области (далее - Администрация)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антикоррупционных мер в соответствии с настоящим план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ценки коррупционных рисков, возникающих при реализации полномочий Администрации, 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 Администрации, перечень должностей, исполнение должностных обязанностей по которым предусматривает осуществление коррупционно опасных функций  Администрации и территориальных органов, перечень должностей, при замещении которых 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а также перечень должностей, утвержденный в соответствии со ст. 12 Федерального закона "О противодействии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, до последнего числа последнего месяца отчетного периода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сведений, содержащихся в анкетах, представляемых при поступлении на муниципальную службу в Администрацию, о родственниках и свойственниках лиц, замещающих должности муниципальной службы Администрации (далее – муниципальный служащий), в целях выявления возможного конфликта интере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, до последнего числа последнего месяца отчетного пери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 по урегулированию конфликта интересов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служащими обязанности получать разрешение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государственном орган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</w:t>
            </w:r>
            <w:r>
              <w:rPr/>
              <w:t>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, до последнего числа последнего месяца отчетного период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 по урегулированию конфликта интересов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ределах компетенции мониторинга публикаций в средствах массовой информации о деяниях, содержащих признаки составов коррупционных правонарушений, совершенных должностными лицами Администрации, а также организация проверки данн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последнего числа последнего месяца отчет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ктики рассмотрения обращений граждан и организаций, содержащих информацию о признаках коррупции в деятельности должностных лиц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, до последнего числа последнего месяца отчетного пери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Обеспечение законности и эффективности использования бюджетных средств.</w:t>
            </w:r>
          </w:p>
        </w:tc>
      </w:tr>
      <w:tr>
        <w:trPr>
          <w:trHeight w:val="20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Осуществление в соответствии с законодательством внутреннего государственного финансового контроля,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финансов и контроля</w:t>
            </w:r>
            <w:r>
              <w:rPr>
                <w:sz w:val="28"/>
                <w:szCs w:val="28"/>
              </w:rPr>
              <w:t>, Администр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соответствии со своей компетенцией контроля за расходованием денежных средств, выделенных на реализацию на территории Любинского муниципального района национальных, федеральных и региональных проектов (в том числе на реализацию субсидий, грантов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тет финансов и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дминистрация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Совершенствование предоставления муниципальных услуг (исполнения муниципальных функций) Администрацией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ктуализация размещенных на официальном сайте Администрации в информационно-телекоммуникационной сети "Интернет" административных регламентов предоставления муниципальных услуг (исполнения муниципальных функци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год, до последнего числа последнего месяца отчетного пери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в функции которого входит предоставление муниципальных услуг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коррупционных проявлений при предоставлении муниципальных услуг (исполнение муниципальных функций)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в функции которого входит предоставление муниципальных услуг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Совершенствование системы учета имущества, находящегося в собственности Администрации, и оценки эффективности его использования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соответствии с законодательством проверок целевого использования, сохранности имущества, находящегося в хозяйственном ведении, оперативном управлении Администрации, подведомственных учреждений, а также эффективности управления данным имуществ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бухгалтерского учета и отчетности</w:t>
            </w:r>
          </w:p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тет финансов и контроля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Совершенствование условий, процедур и механизмов 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купок товаров, работ и услуг, в том числе несостоявшихся, для обеспечения государственных нужд в целях выявления коррупционных рис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, до последнего числа последнего месяца отчет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Развитие правовой основы противодействия коррупции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ормативных правовых актов Администрации в пределах компетенции в целях выявления пробелов в правовом регулировании отношений в сфере противодействия коррупции, а также обеспечения их соответствия законодатель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- 2024 год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, ответственный за экспертизу НП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 пределах своей компетенции проектов нормативных правовых актов Администрации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подготовку НП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проведения антикоррупционной экспертизы нормативных правовых актов Администрации    их проектов на предмет наличия условий и положений, способствующих совершению коррупционных право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оянной основ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экспертизу НП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, незаконными решений и действий (бездействия)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21 - 2024 годов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, ответственный за экспертизу НПА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. Повышение уровня антикоррупционной компетентности муниципальных служащих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ринятыми в целях реализации законодательства о противодействии коррупции, по образовательным программам в области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 по урегулированию конфликта интересов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пределах своей компетен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лиц, впервые поступающих на муниципальную службу и замещающих должности, связанные с соблюдением системы запретов и ограничений и обязанностей, в целях противодействия коррупции, мероприятиях по профессиональному развитию в области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их, информационных и справочных материалов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екретарь комиссии по урегулированию конфликта интересов администрации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I. Обеспечение участия институтов гражданского общества в противодействии коррупции, Антикоррупционное просвещение граждан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проводимой в Администрации работе по противодействию коррупции посредством размещения соответствующей информации на стенде, размещенном в доступном для граждан месте, а также его поддержания в актуальном состоя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деятельности по противодействию коррупции в Администрации, в том числе подготовка и размещение в средствах массовой информации публикаций о результатах работы Администрации по противодействию коррупции, а также социальной рекламы антикоррупционной направлен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X. Организация работы по противодействию коррупции в подведомственных Администрации учреждениях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еминаров-совещаний для руководителей и работников подведомственных учреждения по вопросам противодействия корруп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год, до последнего числа последнего месяца отчетного пери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 о деятельности учреждения в том числе о профилактике коррупции,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, а также иными нормативными правовыми акт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Style w:val="FontStyle23"/>
                <w:sz w:val="28"/>
                <w:szCs w:val="28"/>
              </w:rPr>
              <w:t>X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еспечение взаимодействия органов власти с правоохранительными органами и органами прокуратуры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317"/>
              <w:rPr/>
            </w:pPr>
            <w:r>
              <w:rPr>
                <w:rStyle w:val="FontStyle23"/>
                <w:sz w:val="28"/>
                <w:szCs w:val="28"/>
              </w:rPr>
              <w:t>Обеспечение организации обмена органов власти с правоохранительными органами и органами прокуратуры:</w:t>
            </w:r>
          </w:p>
          <w:p>
            <w:pPr>
              <w:pStyle w:val="Style141"/>
              <w:widowControl/>
              <w:tabs>
                <w:tab w:val="clear" w:pos="708"/>
                <w:tab w:val="left" w:pos="269" w:leader="none"/>
              </w:tabs>
              <w:spacing w:lineRule="exact" w:line="317"/>
              <w:rPr/>
            </w:pPr>
            <w:r>
              <w:rPr>
                <w:rStyle w:val="FontStyle23"/>
                <w:sz w:val="28"/>
                <w:szCs w:val="28"/>
              </w:rPr>
              <w:t>-</w:t>
              <w:tab/>
              <w:t xml:space="preserve">информацией о коррупционных правонарушениях, совершенных должностными лицами Администрации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-</w:t>
              <w:tab/>
              <w:t>предложениями по совершенствованию профилактики коррупции в Админист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 - 2024 г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sz w:val="28"/>
                <w:szCs w:val="28"/>
              </w:rPr>
              <w:t xml:space="preserve">X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ероприятий, предусмотренных настоящим Плано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ализации настоящего Плана, плана противодействия коррупции на 2021 - 2023 годы, утвержденного Администраци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14:00Z</dcterms:created>
  <dc:creator>Степанова</dc:creator>
  <dc:description/>
  <cp:keywords/>
  <dc:language>en-US</dc:language>
  <cp:lastModifiedBy>Малороссы</cp:lastModifiedBy>
  <cp:lastPrinted>2015-07-13T08:32:00Z</cp:lastPrinted>
  <dcterms:modified xsi:type="dcterms:W3CDTF">2022-04-28T10:22:00Z</dcterms:modified>
  <cp:revision>33</cp:revision>
  <dc:subject/>
  <dc:title>Приложение № 1</dc:title>
</cp:coreProperties>
</file>