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юбино-Малоросского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12.02.2021 г. № 22-п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Маннап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спектор по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аселени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пова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Сухин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олжик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юбино-Малоросского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12.02.2021 № 22-п 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. Комиссия по противодействию коррупции в Администрации Любино-Малоросского сельского поселения (далее – Комиссия) является координационным органом по обеспечению реализации антикоррупционной политики в Администрации Любино-Малоросского сельского поселения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Комиссии являются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) разработка мер, направленных на предупреждение коррупции в Администрации Любино-Малоросского сельского поселения, а также устранение причин и условий, порождающих коррупцию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2) обеспечение согласованных действий Администрации Любино-Малоросского сельского поселения и взаимодействие с органами местного самоуправления Любинского муниципального района, органами исполнительной власти Омской области, организациями при реализации мер по противодействию коррупции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3) координация деятельности Администрации Любино-Малоросского сельского поселения по формированию необходимого организационного, информационного, ресурсного и кадрового обеспечения противодействия коррупции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4) организация контроля за реализацией мероприятий, предусмотренных Планом по противодействию коррупции на 2008-2010 годы Любино-Малоросского сельского поселения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для выполнения возложенных на нее задач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) организует деятельность по выявлению причин и условий коррупции в Администрации Любино-Малоросского сельского поселения, подготовке предложений по минимизации коррупционных действий лиц, замещающих муниципальные должности и должности муниципальной службы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2) обеспечивает проведение мониторинга эффективности реализации мер по противодействию коррупции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3) организует взаимодействие Администрации Любино-Малоросского сельского поселения с органами местного самоуправления Любинского муниципального района при реализации мероприятий по противодействию коррупции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4) обеспечивает участие представителей общественности в реализации мер по противодействию коррупции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5) предварительно рассматривает проекты нормативных правовых актов, подготавливаемых Администрацией Любино-Малоросского сельского поселения, содержащие положения, направленные на противодействие коррупции в Администрации Любино-Малоросского сельского поселения, до прохождения процедуры согласования в порядке, предусмотренном Регламентом Администрации Любино-Малоросского сельского поселения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имеет право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) заслушивать информацию представителей Администрации Любино-Малоросского сельского поселения о выполнении возложенных на них задач по противодействию коррупции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2) запрашивать в пределах своей компетенции у органов местного самоуправления Любино-Малоросского сельского поселения и организаций необходимые материалы и информацию о реализации мер по противодействию коррупции;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ть и проводить рабочие встречи по вопросам противодействия коррупции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состоит из председателя, заместителя председателя, членов Комиссии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Комиссии проводятся по мере необходимости, но не реже одного раза в квартал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участвуют в заседаниях лично. В случае невозможности участия члена Комиссии в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Комиссии могут приглашаться представители органов местного самоуправления Любинского муниципального района и организаций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Комиссии принимаются большинством голосов от числа присутствующих на заседании членов Комиссии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, принимаемые на заседаниях Комиссии, оформляются протоколами. Протокол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5:00Z</dcterms:created>
  <dc:creator>1</dc:creator>
  <dc:description/>
  <cp:keywords/>
  <dc:language>en-US</dc:language>
  <cp:lastModifiedBy>Малороссы</cp:lastModifiedBy>
  <cp:lastPrinted>2021-01-19T08:09:00Z</cp:lastPrinted>
  <dcterms:modified xsi:type="dcterms:W3CDTF">2023-08-18T08:07:00Z</dcterms:modified>
  <cp:revision>45</cp:revision>
  <dc:subject/>
  <dc:title/>
</cp:coreProperties>
</file>