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ЛЮБИНО-МАЛОРО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  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твердить следующий состав Совета Любино-Малорос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1. Гехт Лилия Эвальдовна – член сов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2. Должикова Ирина Александровна – зам. председа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узьмина Галина Владимировна – член со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арбасов Жумабек Айтмагамбетович – член со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енчук Виктор Степанович – председатель со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изько Ирина Ивановна – член сов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7. Шнайдер Оксана Васильевна – член сове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 xml:space="preserve">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00:00Z</dcterms:created>
  <dc:creator>USER</dc:creator>
  <dc:description/>
  <cp:keywords/>
  <dc:language>en-US</dc:language>
  <cp:lastModifiedBy>Малороссы</cp:lastModifiedBy>
  <cp:lastPrinted>2010-10-28T16:03:00Z</cp:lastPrinted>
  <dcterms:modified xsi:type="dcterms:W3CDTF">2022-05-07T11:04:00Z</dcterms:modified>
  <cp:revision>5</cp:revision>
  <dc:subject/>
  <dc:title/>
</cp:coreProperties>
</file>