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 № 13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2.03.2020                                                                     с. Любино-Малоросс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Согласование со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</w:t>
      </w:r>
      <w:r>
        <w:rPr>
          <w:rFonts w:cs="Times New Roman" w:ascii="Times New Roman" w:hAnsi="Times New Roman"/>
          <w:sz w:val="27"/>
          <w:szCs w:val="27"/>
        </w:rPr>
        <w:t xml:space="preserve"> от 06.10.2003          № 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администрация Любино-Малорос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Согласование создания места (площадки) накопления твердых коммунальных отходов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Любино-Малорос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убликовать настоящее постановление в газете «Любинский муниципальный вестник Любино-Малоросского сельского поселения» и разместить в информационно-телекоммуникационной сети «Интернет».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Н. Силь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ино-Малорос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3.2020г. № 13-п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Согласование со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(площадки) накопления твердых коммунальных отход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едмет регулир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Согласование создания места (площадки) накопления твердых коммунальных отходов"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руг зая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едставитель заявител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 - "Согласование создания места (площадки) накопления твердых коммунальных отходов" (далее - муниципальная услуг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4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ая услуга предоставляется Администрацией Любино-Малоросского сельского поселения Любинского муниципального района Омской области (далее - администрация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юбино-Малоросского сельского поселения от 30.03.2012 № 10 "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зультат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оряжение главы администрации о согласовании создания места (площадки) накопления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оряжение главы администрации об отказе в согласовании создания места (площадки) накопления твердых коммунальных отход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округа направляется соответствующее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Перечень нормативных правовых актов, регулирующих отнош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25 декабря 1993 г. № 237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290, 30.12.2004,"Собрание законодательства РФ", 03.01.2005, N 1 (часть 1), ст. 16, "Парламентская газета", N 5-6, 14.01.200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октября 2001 года № 136-ФЗ («Собрание законодательства РФ», 29.10.2001, № 4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12 января 2005 г. №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документ опубликован в издании газета «Российская газета» от 30 июля 2010 г. № 168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ноября 1995 года N 181-ФЗ; "Собрание законодательства РФ", 27.11.1995, N 48, ст. 4563, "Российская газета", N 234, 02.12.199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г. № 131-ФЗ «Об общих принципах организации местного самоуправления в Российской Федерации» (документ опубликован в издании газета «Российская газета» от 8 октября 2003 г. № 202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июля 2006 года N 152-Ф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65, 29.07.2006, "Собрание законодательства РФ", 31.07.2006, N 31 (1 ч.), ст. 3451, "Парламентская газета", N 126-127, 03.08.2006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)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июня 1998 года N 89-Ф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21, 30.06.1998,"Собрание законодательства РФ", N 26, 29.06.1998, ст. 300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99, 07.09.2018, "Собрание законодательства РФ", 10.09.2018, N 37, ст. 5746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Любино-Малоросского сельского поселения от 30 апреля 2019 года N 17 " Об утверждении Правил благоустройства территории Любино-Малоросского сельского поселения Любинского муниципального района Омской област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Любино-Малоросского сельского поселения от 30 марта 2012 № 10 "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о согласовании создания места (площадки) накопления твердых коммунальных отходов по форме (далее - заяв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и (или) правоудостоверяющие документы на земельный учас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предполагаемого размещения места (площадки) накопления твердых коммунальных отходов (далее - схем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итель вправе представить по собственной инициативе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округа не вправе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администрации округа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2" w:name="P140"/>
      <w:bookmarkEnd w:id="2"/>
      <w:r>
        <w:rPr>
          <w:rFonts w:cs="Times New Roman" w:ascii="Times New Roman" w:hAnsi="Times New Roman"/>
          <w:sz w:val="24"/>
          <w:szCs w:val="24"/>
        </w:rPr>
        <w:t>12. Основаниями для отказа в приеме документов, необходимых для предоставления муниципальной услуги, полученных, в том числе в электронной форм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отказывает в предоставлении муниципальной услуги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ки установлен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места (площадки) накопления твердых коммунальных отходов требования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Любино-Малоросского сельского поселения  от 30 апреля 2019 года N 17 " Об утверждении Правил благоустройства территории Любино-Малоросского сельского поселения Любинского муниципального района Омской области"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3. Порядок, размер и основания взимания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 предоставление муниципальной услуги плата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4. Максимальный срок ожидания в очереди при подаче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 результа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5. Срок и порядок регистрации заявки о предоста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ка о предоставлении муниципальной услуги, поступившая на бумажном носителе, в течение одного рабочего дня регистрируются в день поступления в Администрацию. Заявление, поступившее в электронной форме, регистрируется не позднее одного рабочего дня, следующего за днем поступления заявления специалистами, ответственными за прием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, следующий за ним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6. Требования к помещениям, в которых предоставляется муниципальная услуга, к залу ожидания, месту для заполнения заявки о предоставлении муниципальной услуги, информационным стендам с образцом заполнения заявки и исчерпывающим перечнем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мещение для предоставления муниципальной услуги находится в здан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ход в здание должен быть оборудован вывеской с наименованием соответствующ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чее место специалиста администрации округа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реса, номера телефонов, часы работы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к приема граждан главой администрации,  специалистами администрации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ок-схем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дрес официального сайта Администрации  в сети "Интернет": http://lubin.omskportal.ru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дреса Единого порт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4"/>
      <w:bookmarkEnd w:id="3"/>
      <w:r>
        <w:rPr>
          <w:rFonts w:cs="Times New Roman" w:ascii="Times New Roman" w:hAnsi="Times New Roman"/>
          <w:sz w:val="24"/>
          <w:szCs w:val="24"/>
        </w:rPr>
        <w:t>27. Место нахождения, номера телефонов и адреса электронной почты администраций округов: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60"/>
        <w:gridCol w:w="311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администрации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ино-Малоросского сельского поселения Любинского муниципального района Омской области: 646178, Омская область, Любинский район, с. Любино-Малороссы,  улица Мира, дом 1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175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5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l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  График работы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: </w:t>
      </w:r>
      <w:r>
        <w:rPr>
          <w:rFonts w:cs="Times New Roman" w:ascii="Times New Roman" w:hAnsi="Times New Roman"/>
          <w:sz w:val="24"/>
          <w:szCs w:val="24"/>
          <w:lang w:eastAsia="ar-SA"/>
        </w:rPr>
        <w:t>с 8:30 до 17:4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 8:30 до 16: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ходной д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ье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ходной д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для отдыха и пит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с 12:30 до 14:00</w:t>
      </w:r>
      <w:r>
        <w:rPr>
          <w:rFonts w:cs="Times New Roman" w:ascii="Times New Roman" w:hAnsi="Times New Roman"/>
          <w:sz w:val="24"/>
          <w:szCs w:val="24"/>
        </w:rPr>
        <w:t xml:space="preserve">, технический перерыв – 15 минут (до и после перерыва для отдыха и пита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помещениях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посредством почтовой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Администрации в сети "Интернет":  http://lubin.omskportal.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личном консультировании специалистом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тридцати дней со дня регистрации письменн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информировании посредством электронной почты соответствующий ответ на обращение заявителя направляется на электронный адрес заявителя в срок, не превышающий 30 дней с момента поступл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8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Требования, учитывающие особенност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0. Состав административных процедур по предо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и прилагаемых к ней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ки и прилагаемых к ней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оследовательность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оследовательность административных процедур при предоставлении муниципальной услуги приведена в </w:t>
      </w:r>
      <w:hyperlink w:anchor="P3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к настоящему административному регламенту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 Прием и регистрация заявки и прилагаемых к ней докумен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Основанием для начала административной процедуры является поступление в администрацию заявки и приложенных к ней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анных заявителем лично в администрацию, по почте, через Единый порт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ем и регистрация заявки и приложенных к ней документов, представленных заявителем лично или по почте, осуществляются специалистом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пециалист 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 приеме представленных заявителем оригиналов документов специалист копирует их и заверяет своей подписью и штампом "копия верна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лучае надлежащего оформления заявки и наличия, прилагаемых к ней документов специалист регистрирует заявку в журнале регистрации за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 подачи заявки и приложенных к ней документов в электронной форме с использованием Единого портала специалист проводит проверку заявки 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электронные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подписаны в установленном порядке усиленной квалифицированной электронной подписью, специалист уведомляет заявителя через личный кабинет о необходимости предъявления в срок не более трех календарных дней оригиналов указанных документов, о месте и времени их предъ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календарных дней со дня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, через Еди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аксимальный срок исполнения данной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езультатом исполнения административной процедуры является прием и регистрация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Формирование и направление межведомственных запр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снованием для начала административной процедуры формирования и направления межведомственных запросов является регистрация заявки и прилагаемых документов в журнале регистрации за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Формирование и направление межведомственных запросов осуществляется секретарем комиссии по согласованию создания места (площадки) накопления твердых коммунальных отходов (далее - Комиссия), созданной в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 случае если заявителем не представлены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, секретарь Комиссии направляет в порядке межведомственного взаимодействия запрос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о предоставлении выписки из Единого государственного реестра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екретарь Комиссии направляет запрос в Управление Федеральной службы по надзору в сфере защиты прав потребителей и благополучия человека по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аксимальный срок исполнения данной административной процедуры составляет 5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зультатом административной процедуры по формированию и направлению межведомственных запросов является получение секретарем Комиссии информации в рамках межведомственного информационного взаимодейств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Рассмотрение заявки и прилагаемых к ней докум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аявки и прилагаемые к ним документы рассматриваются Комисс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на Комиссии секретарь Комиссии готовит проект распоряжения главы администрации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и передает его главе администрации дл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аксимальный срок исполнения данной административной процедуры составляет 1 календарный ден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Выдача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распоряжения главы администрации 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екретарь Комиссии выдает копию распоряжения главы администрации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случае поступления заявки через Единый портал специалист направляет заявителю копию распоряжения через Единый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Максимальный срок исполнения данной административной процедуры не может превышать 1 календарны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Ответственным за выдачу результата предоставления муниципальной услуги является секретарь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22. Требования к порядку выполнения административных процеду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Текущий контроль за соблюдением и исполнением ответственными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Должностные лица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ки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Жалоба подается в письменной форме на бумажном носителе, в электронной форме в администрацию. Жалобы на решения и действия (бездействие) главы администрации  подаются </w:t>
      </w:r>
      <w:r>
        <w:rPr>
          <w:rFonts w:cs="Times New Roman" w:ascii="Times New Roman" w:hAnsi="Times New Roman"/>
          <w:color w:val="0D0D0D"/>
          <w:sz w:val="24"/>
          <w:szCs w:val="24"/>
        </w:rPr>
        <w:t>Главе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Жалоба на решения и действия (бездействие) администрации, должностного лица администрации, муниципального служащего, главы администрации 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округа,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создания места (площад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ходов 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92"/>
      <w:bookmarkEnd w:id="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создания места (площадки) накоп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ки и прилагаемых документов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ки и прилагаемых документов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дача результата предоставления муниципальной услуг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   \/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создания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(площадки) накоплен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х коммунальных отходов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 согласов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 места(площадки)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твердых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х отходов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C03793A6D0760769084FA77E869CF4E4579907ABBF56D34E1BDE56ABD98CB1D5F0B306C12AC74E77D6CFC05C643F046840C564E610F360E1D32L9hBM" TargetMode="External"/><Relationship Id="rId3" Type="http://schemas.openxmlformats.org/officeDocument/2006/relationships/hyperlink" Target="consultantplus://offline/ref=C83C03793A6D076076909AF7618436C64446209879E5AB3D3CEBE8BD35E4C88C4C595D71361FAA6AE57D69LFh2M" TargetMode="External"/><Relationship Id="rId4" Type="http://schemas.openxmlformats.org/officeDocument/2006/relationships/hyperlink" Target="consultantplus://offline/ref=C83C03793A6D076076909AF7618436C6454F229F74B4FC3F6DBEE6B83DB4929C48100A7E2A1DB374E0636AFB0FL9hBM" TargetMode="External"/><Relationship Id="rId5" Type="http://schemas.openxmlformats.org/officeDocument/2006/relationships/hyperlink" Target="consultantplus://offline/ref=C83C03793A6D076076909AF7618436C6454C209A7BBAFC3F6DBEE6B83DB4929C48100A7E2A1DB374E0636AFB0FL9hBM" TargetMode="External"/><Relationship Id="rId6" Type="http://schemas.openxmlformats.org/officeDocument/2006/relationships/hyperlink" Target="consultantplus://offline/ref=C83C03793A6D076076909AF7618436C6454C229B7AB0FC3F6DBEE6B83DB4929C48100A7E2A1DB374E0636AFB0FL9hBM" TargetMode="External"/><Relationship Id="rId7" Type="http://schemas.openxmlformats.org/officeDocument/2006/relationships/hyperlink" Target="consultantplus://offline/ref=0286C4AA50A44AB9A9DD239A90F448D2E7F21E56F8F7E49B82EE566604BFA11CFC529E0F2E055D2Am0IBM" TargetMode="External"/><Relationship Id="rId8" Type="http://schemas.openxmlformats.org/officeDocument/2006/relationships/hyperlink" Target="consultantplus://offline/ref=C83C03793A6D076076909AF7618436C6454E279577B3FC3F6DBEE6B83DB4929C48100A7E2A1DB374E0636AFB0FL9hBM" TargetMode="External"/><Relationship Id="rId9" Type="http://schemas.openxmlformats.org/officeDocument/2006/relationships/hyperlink" Target="consultantplus://offline/ref=0286C4AA50A44AB9A9DD239A90F448D2E7FA1B51F2FEE49B82EE566604mBIFM" TargetMode="External"/><Relationship Id="rId10" Type="http://schemas.openxmlformats.org/officeDocument/2006/relationships/hyperlink" Target="consultantplus://offline/ref=C83C03793A6D076076909AF7618436C64446219477BAFC3F6DBEE6B83DB4929C48100A7E2A1DB374E0636AFB0FL9hBM" TargetMode="External"/><Relationship Id="rId11" Type="http://schemas.openxmlformats.org/officeDocument/2006/relationships/hyperlink" Target="consultantplus://offline/ref=C83C03793A6D076076909AF7618436C6454F239E7BB0FC3F6DBEE6B83DB4929C5A1052752A17A620B6393DF60C900CB414970C5451L6h8M" TargetMode="External"/><Relationship Id="rId12" Type="http://schemas.openxmlformats.org/officeDocument/2006/relationships/hyperlink" Target="consultantplus://offline/ref=C83C03793A6D076076909AF7618436C6454E219D71BAFC3F6DBEE6B83DB4929C5A105272281FAD75E1763CAA4AC71FB611970E534E630829L0h5M" TargetMode="External"/><Relationship Id="rId13" Type="http://schemas.openxmlformats.org/officeDocument/2006/relationships/hyperlink" Target="consultantplus://offline/ref=C83C03793A6D0760769084FA77E869CF4E45799073B7F76932E2E0EF62E494C91A505427795BF879E57F76FB098C10B412L8h0M" TargetMode="External"/><Relationship Id="rId14" Type="http://schemas.openxmlformats.org/officeDocument/2006/relationships/hyperlink" Target="consultantplus://offline/ref=C83C03793A6D0760769084FA77E869CF4E4579907ABBF56D34E1BDE56ABD98CB1D5F0B226C4AA076E56368FC109012B5L1hAM" TargetMode="External"/><Relationship Id="rId15" Type="http://schemas.openxmlformats.org/officeDocument/2006/relationships/hyperlink" Target="consultantplus://offline/ref=C83C03793A6D076076909AF7618436C6454C269870B1FC3F6DBEE6B83DB4929C5A1052772B14F925A32865F90C8C12B30D8B0E55L5h9M" TargetMode="External"/><Relationship Id="rId16" Type="http://schemas.openxmlformats.org/officeDocument/2006/relationships/hyperlink" Target="consultantplus://offline/ref=C83C03793A6D076076909AF7618436C6454C269870B1FC3F6DBEE6B83DB4929C5A105271211FA620B6393DF60C900CB414970C5451L6h8M" TargetMode="External"/><Relationship Id="rId17" Type="http://schemas.openxmlformats.org/officeDocument/2006/relationships/hyperlink" Target="consultantplus://offline/ref=C83C03793A6D0760769084FA77E869CF4E45799073B7F76932E2E0EF62E494C91A505427795BF879E57F76FB098C10B412L8h0M" TargetMode="External"/><Relationship Id="rId18" Type="http://schemas.openxmlformats.org/officeDocument/2006/relationships/hyperlink" Target="consultantplus://offline/ref=C83C03793A6D076076909AF7618436C6454E279577B3FC3F6DBEE6B83DB4929C5A1052712D1DA620B6393DF60C900CB414970C5451L6h8M" TargetMode="External"/><Relationship Id="rId19" Type="http://schemas.openxmlformats.org/officeDocument/2006/relationships/hyperlink" Target="consultantplus://offline/ref=C83C03793A6D076076909AF7618436C6454C269870B1FC3F6DBEE6B83DB4929C5A105271211FA620B6393DF60C900CB414970C5451L6h8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Оксана C. Аношкина</dc:creator>
  <dc:description/>
  <cp:keywords/>
  <dc:language>en-US</dc:language>
  <cp:lastModifiedBy>Малороссы</cp:lastModifiedBy>
  <cp:lastPrinted>2020-03-02T12:39:00Z</cp:lastPrinted>
  <dcterms:modified xsi:type="dcterms:W3CDTF">2021-06-08T05:12:00Z</dcterms:modified>
  <cp:revision>27</cp:revision>
  <dc:subject/>
  <dc:title/>
</cp:coreProperties>
</file>